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1515" cy="79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e-Minute Breathing Sp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’t there been times when you just needed some “breathing space”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actice provides a way to step out of automatic pilot mode and into the present mo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hat we are doing is creating a space to reconnect with your natural resilience and wisd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are simply tuning in to what is happening right now, without expectation of any particular resul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f you remember nothing else, just remember the word “STOP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 – Stop and take Stock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ecking in to Head/Heart/Bod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yourself into the present moment by deliberately asking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hat is my experience right now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houghts… </w:t>
      </w:r>
      <w:r>
        <w:rPr>
          <w:rFonts w:cs="Times New Roman" w:ascii="Times New Roman" w:hAnsi="Times New Roman"/>
          <w:sz w:val="24"/>
          <w:szCs w:val="24"/>
        </w:rPr>
        <w:t>(what are you saying to yourself, what images are coming to min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eelings… </w:t>
      </w:r>
      <w:r>
        <w:rPr>
          <w:rFonts w:cs="Times New Roman" w:ascii="Times New Roman" w:hAnsi="Times New Roman"/>
          <w:sz w:val="24"/>
          <w:szCs w:val="24"/>
        </w:rPr>
        <w:t>(enjoying, neutral, upset, excited, sad, mad, et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ensations… </w:t>
      </w:r>
      <w:r>
        <w:rPr>
          <w:rFonts w:cs="Times New Roman" w:ascii="Times New Roman" w:hAnsi="Times New Roman"/>
          <w:sz w:val="24"/>
          <w:szCs w:val="24"/>
        </w:rPr>
        <w:t>(physical sensations, tightness, holding, lightness, et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 and register your experience, even if it is uncomfor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 – “Take” a Breath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recting awareness to Breat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ly direct full attention to breathing, to each inbreath and to each outbreath as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, one after the 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breath can function as an anchor to bring you into the present and help you tune in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awareness and stilln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– Open and Observe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panding awareness outw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d the field of your awareness around and beyond your breathing, so that it include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e of the body as a whole, your posture, and facial expression, then further outwar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happening around you: sights, sounds, smells, etc. As best you can, bring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ded awareness to the next moments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 – Proceed / new Possibilities </w:t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tinuing without expec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your attention now move into the world around you, sensing how things 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ght n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er than react habitually/mechanically, you can be curious/open, responding naturall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y even be surprised by what happens next after having created this pause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11:00Z</dcterms:created>
  <dc:creator>James Messina</dc:creator>
  <dc:description/>
  <cp:keywords/>
  <dc:language>en-US</dc:language>
  <cp:lastModifiedBy>James Messina</cp:lastModifiedBy>
  <dcterms:modified xsi:type="dcterms:W3CDTF">2019-11-04T20:11:00Z</dcterms:modified>
  <cp:revision>2</cp:revision>
  <dc:subject/>
  <dc:title/>
</cp:coreProperties>
</file>