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Developing a Practice of Your Own</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Time to refl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brings us to the final week of the course, and if you have been watching the videos, reading the recommended material, and doing the practices, you have accomplished a lot! As a result of your dedicated learning and practice, it's likely that there have been some changes in you since you began, so now might be a good time to ask: </w:t>
      </w:r>
      <w:r>
        <w:rPr>
          <w:rFonts w:cs="Times New Roman" w:ascii="Times New Roman" w:hAnsi="Times New Roman"/>
          <w:i/>
          <w:iCs/>
          <w:sz w:val="24"/>
          <w:szCs w:val="24"/>
        </w:rPr>
        <w:t xml:space="preserve">What changes have you noticed since you began the course? </w:t>
      </w:r>
      <w:r>
        <w:rPr>
          <w:rFonts w:cs="Times New Roman" w:ascii="Times New Roman" w:hAnsi="Times New Roman"/>
          <w:sz w:val="24"/>
          <w:szCs w:val="24"/>
        </w:rPr>
        <w:t>The changes may be different than you expected and they might not be monumental. They could include subtle shifts, such as discovering that you are sometimes able to find space in the middle of a busy day, or that you are a little more resilient in encounters with others, or you're just a little kinder to yourself in difficult situations. It's often the subtle changes that are actually most profound, because they indicate learning that has been integrated, that they come from the inside-out rather than top-down.</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Developing a practice of your 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though there are videos and readings for this week, there are no practice sheets. Sometimes, we say that the eighth week of an MBSR class starts now but does not really have an end. If this course has been useful for you so far, you may want to consider the question: </w:t>
      </w:r>
      <w:r>
        <w:rPr>
          <w:rFonts w:cs="Times New Roman" w:ascii="Times New Roman" w:hAnsi="Times New Roman"/>
          <w:i/>
          <w:iCs/>
          <w:sz w:val="24"/>
          <w:szCs w:val="24"/>
        </w:rPr>
        <w:t xml:space="preserve">How will you continue practicing mindfulness in your daily life, on your own? </w:t>
      </w:r>
      <w:r>
        <w:rPr>
          <w:rFonts w:cs="Times New Roman" w:ascii="Times New Roman" w:hAnsi="Times New Roman"/>
          <w:sz w:val="24"/>
          <w:szCs w:val="24"/>
        </w:rPr>
        <w:t>You may decide that you would like to continue the practice in a formal way, incorporating in your schedule a sitting meditation or yoga, for instance, or you may already have an idea of how you would incorporate into your life one or more of the many informal practices (e.g., simple awareness, mindful eating, STOP, Soften-Soothe-Allow, or PAIN processes). Of the people who take the MBSR course and have found ways to incorporate mindfulness into their lives, every one of them does it in a unique way, a way that suits their temperament and needs. One person might continue with a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ute per day meditation practice, another might take a regular yoga class, another may have made their daily walk into a meditation using present-moment awareness of their inner and outer worlds as they walk, and yet another may intentionally use one or more of the many informal practices throughout their day. The important thing is not the specific practices you choose, but that you make them yours, and that they resonate with you in a way that they help you to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re alive, engaged and joyful in your daily life.</w:t>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15:00Z</dcterms:created>
  <dc:creator>James Messina</dc:creator>
  <dc:description/>
  <cp:keywords/>
  <dc:language>en-US</dc:language>
  <cp:lastModifiedBy>James Messina</cp:lastModifiedBy>
  <dcterms:modified xsi:type="dcterms:W3CDTF">2019-11-04T20:16:00Z</dcterms:modified>
  <cp:revision>1</cp:revision>
  <dc:subject/>
  <dc:title/>
</cp:coreProperties>
</file>