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LTIVATING MINDFULNES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ginning or Deepening a Personal Meditation Pract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 real meditation is how you live your lif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 order to live life fully, you have to be present for 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o be present, it helps to purposefully bring awareness to your moments – otherwise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miss many of th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You do that by paying attention on purpose, in the present moment,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judgmentally to whatever is arising inwardly and outwardl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is requires a great deal of kindness toward yourself, which you deserv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t helps to keep in mind that good or bad, pleasant or unpleasant, the present moment 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ly time any of us are alive. Therefore, it's the only time to learn, grow, see what 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ly going on, find some degree of balance, feel and express emotions such as love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ion, and do what we need to do to take care of ourselves – in other word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dy our intrinsic strength and beauty and wisdom – even in the face of pain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er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o a gentle love affair with the present moment is importa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e do that through learning to rest in awareness of what is happening inwardly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wardly moment by moment by moment – it is more a “being” than a “doing.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Formal and informal meditation practices are specific ways in which you can ground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pen, and accelerate this process, so it is useful to carve out some time for form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 on a regular daily basis – maybe waking up fifteen or twenty minutes earlier th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ordinarily would to catch some time for ourselv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e bring awareness to our moments only as best we c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e are not trying to create a special feeling or experience – simply to realize that th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ment is already very special – because you are alive and awake in 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This is hard, but well worth 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It takes a lot of practi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Lots of pract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But you have a lot of moments – and we can treat each one as a new beginn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So there are always new moments to open up to if we miss so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e do all this with a huge amount of self-compass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And remember, you are not your thoughts or opinions, your likes or dislikes. They are more like weather patterns in your mind that you can be aware of – like clouds moving across the sky, – and so don’t have to be imprisoned by th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Befriending yourself in this way is the adventure of a lifetime, and hugely empower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Try it for a few weeks – it grows on you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17:00Z</dcterms:created>
  <dc:creator>James Messina</dc:creator>
  <dc:description/>
  <cp:keywords/>
  <dc:language>en-US</dc:language>
  <cp:lastModifiedBy>James Messina</cp:lastModifiedBy>
  <dcterms:modified xsi:type="dcterms:W3CDTF">2019-11-04T20:18:00Z</dcterms:modified>
  <cp:revision>1</cp:revision>
  <dc:subject/>
  <dc:title/>
</cp:coreProperties>
</file>