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levant ACE (Adverse Childhood Experiences) and Paire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SM-5 ICD-9-CM V Code or ICD-10-CM T &amp; Z Cod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u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Emotion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2 (Z62.811) Personal history (past history) of psychological abuse in childhood</w:t>
      </w:r>
    </w:p>
    <w:p>
      <w:pPr>
        <w:pStyle w:val="Normal"/>
        <w:rPr/>
      </w:pPr>
      <w:r>
        <w:rPr>
          <w:rFonts w:cs="Arial" w:ascii="Arial" w:hAnsi="Arial"/>
        </w:rPr>
        <w:t>V61.21 (Z69.010) Encounter for mental health services for victim of child psychologic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V61.21 (Z69.020) Encounter for mental health services for victim of nonparental child psychological ab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9 (Z91.49) Other Personal History of Psychological Trau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1 (T74-32XA) Child Psychological Abuse Confirm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1 (T74-32XD) Child Psychological Abuse Confirmed Subsequent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1 (T76-32XA) Child Psychological Abuse Suspect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1 (T76-32XD) Child Psychologic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V61.21 (Z69.010) Encounter for mental health services for victim of child psychologic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V61.21 (Z69.020) Encounter for mental health services for victim of nonparental child psychological ab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9 (Z91.49) Other Personal History of Psychological Trau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hysic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1 (Z69.810) Personal history (past history) of physical abuse in childhood</w:t>
      </w:r>
    </w:p>
    <w:p>
      <w:pPr>
        <w:pStyle w:val="Normal"/>
        <w:rPr/>
      </w:pPr>
      <w:r>
        <w:rPr>
          <w:rFonts w:cs="Arial" w:ascii="Arial" w:hAnsi="Arial"/>
        </w:rPr>
        <w:t>V61.21 (Z69.010) Encounter for mental health services for victim of child abuse by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61.21 (Z69.020) Encounter for mental health services for victim of nonparental child ab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4 (T74-12XA) Child Physical Abuse Confirm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4 (T74-12XD) Child Physical Abuse Confirmed Subsequent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4 (T76-12XA) Child Physical Abuse Suspect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4 (T76-12XD) Child Physic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V61.21 (Z69.010) Encounter for mental health services for victim of child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V61.21 (Z69.020) Encounter for mental health services for victim of nonparental child ab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exu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1 (Z69.810) Personal history (past history) of sexual abuse in child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21(Z69.010) Encounter for mental health services for victim of child sexual abuse by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61.21 (Z69.020) Encounter for mental health services for victim of nonparental child sexual ab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3 (T74-22XA) Child Sexual Abuse Confirm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3 (T74-22XD) Child Sexual Abuse Confirmed Subsequent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3 (T76-22XA) Child Sexual Abuse Suspect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3 (T76-22XD) Child Sexu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V61.21 (Z69.010) Encounter for mental health services for victim of child sexual abuse by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61.21 (Z69.020) Encounter for mental health services for victim of nonparental child sexual ab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1 (Z69.810) Personal history (past history) of sexual abuse in child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gle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Emotional Neg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20 (Z62.820) Parent-child relational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2.891) Sibling relational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2.29) Upbringing away from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29 (Z62.898) as Child affected by parental relationship di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10 (Z63.0) Relationship distress with spouse or intimate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03 (Z63.5) Disruption of family by separation or div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3.8)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82 (Z62.896) Uncomplicated bereav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20 (Z62.820) Parent-child relational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2.891) Sibling relational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2.29) Upbringing away from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29 (Z62.898) Child affected by parental relationship di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03 (Z63.5) Disruption of family by separation or div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3.8)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82 (Z62.896) Uncomplicated berea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7 (64.0) Problems related to Unwanted Preg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hysical Neg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2 (Z69.812) Personal history (past history) of neglect in childhood</w:t>
      </w:r>
    </w:p>
    <w:p>
      <w:pPr>
        <w:pStyle w:val="Normal"/>
        <w:rPr/>
      </w:pPr>
      <w:r>
        <w:rPr>
          <w:rFonts w:cs="Arial" w:ascii="Arial" w:hAnsi="Arial"/>
        </w:rPr>
        <w:t>V61.21 (Z69.010) Encounter for mental health services for victim of child neglect by parent</w:t>
      </w:r>
    </w:p>
    <w:p>
      <w:pPr>
        <w:pStyle w:val="Normal"/>
        <w:rPr/>
      </w:pPr>
      <w:r>
        <w:rPr>
          <w:rFonts w:cs="Arial" w:ascii="Arial" w:hAnsi="Arial"/>
        </w:rPr>
        <w:t>V61.21 (Z69.020) Encounter for mental health services for victim of nonparental child negl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2 (T74-02XA) Child Neglect Confirm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2 (T74-02XD) Child Neglect Confirmed Subsequent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2 (T76-02XA) Child Neglect Suspect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.52 (T76-02XD) Child Neglect Suspected Subsequent Contact</w:t>
      </w:r>
    </w:p>
    <w:p>
      <w:pPr>
        <w:pStyle w:val="Normal"/>
        <w:rPr/>
      </w:pPr>
      <w:r>
        <w:rPr>
          <w:rFonts w:cs="Arial" w:ascii="Arial" w:hAnsi="Arial"/>
        </w:rPr>
        <w:t>V61.21 (Z69.010) Encounter for mental health services for victim of child neglect by parent</w:t>
      </w:r>
    </w:p>
    <w:p>
      <w:pPr>
        <w:pStyle w:val="Normal"/>
        <w:rPr/>
      </w:pPr>
      <w:r>
        <w:rPr>
          <w:rFonts w:cs="Arial" w:ascii="Arial" w:hAnsi="Arial"/>
        </w:rPr>
        <w:t>V61.21 (Z69.020) Encounter for mental health services for victim of nonparental child negl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42 (Z69.812) Personal history (past history) of neglect in child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7 (64.0) Problems related to Unwanted Preg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usehold Dysfun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Mother was treated viole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29 (Z62.898) Child affected by parental relationship di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3.8)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5.9) Unspecified Problems Related to Unspecified Psychosocial Circum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8 (Z75.4)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9 (Z75.3) Unavailability or Inaccessibility of Health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1 (Z59.1) Inadequate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4) Lack of Adequate Food or Safe Drink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5) Extreme 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6) Low 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7)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9 (Z59.9)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Household substance ab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3.8)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5.9) Unspecified Problems Related to Unspecified Psychosocial Circum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89 (Z91.89) Other Personal Risk 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1 (Z59.1) Inadequate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4) Lack of Adequate Food or Safe Drink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5) Extreme 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6) Low 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7)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9 (Z75.3) Unavailability or Inaccessibility of Health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8 (Z75.4)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9 (Z59.9)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Household mental i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3.8)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5.9) Unspecified Problems Related to Unspecified Psychosocial Circum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89 (Z91.89) Other Personal Risk 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8 (Z75.4)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9 (Z75.3) Unavailability or Inaccessibility of Health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1 (Z59.1) Inadequate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4) Lack of Adequate Food or Safe Drink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5) Extreme 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6) Low 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7)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9 (Z59.9)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Parental separation or div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2.29) Upbringing away from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89 (Z91.89) Other Personal Risk 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3.8)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8 (Z75.4)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9 (Z75.3) Unavailability or Inaccessibility of Health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5.9) Unspecified Problems Related to Unspecified Psychosocial Circum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1 (Z59.1) Inadequate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4) Lack of Adequate Food or Safe Drink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5) Extreme 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6) Low 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7)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9 (Z59.9)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Incarcerated household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2.29) Upbringing away from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5.89 (Z91.89) Other Personal Risk Fa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1.8 (Z63.8)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8 (Z75.4)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3.9 (Z75.3) Unavailability or Inaccessibility of Health Care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5 (Z65.1) Imprisonment or Other Incarc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5 (Z65.2) Problems Related to Release from Pri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60.5 (Z65.3) Problems Related to Other Legal Circum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5.9) Unspecified Problems Related to Unspecified Psychosocial Circumst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9 (Z60.9) Unspecified Problem Related to Social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1 (Z59.1) Inadequate 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4) Lack of Adequate Food or Safe Drinking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5) Extreme Pov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6) Low 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2 (Z59.7)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0.9 (Z59.9) Unspecified Housing or Economic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CE-V-TZ Code Equivalent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9:00Z</dcterms:created>
  <dc:creator>James J. Messina</dc:creator>
  <dc:description/>
  <dc:language>en-US</dc:language>
  <cp:lastModifiedBy>jim</cp:lastModifiedBy>
  <cp:lastPrinted>2005-05-08T12:58:00Z</cp:lastPrinted>
  <dcterms:modified xsi:type="dcterms:W3CDTF">2013-06-09T02:58:00Z</dcterms:modified>
  <cp:revision>3</cp:revision>
  <dc:subject/>
  <dc:title>COTLER HEALTH CARE &amp; DEVELOPMENT, INC</dc:title>
</cp:coreProperties>
</file>