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CE Factors Case Studies</w:t>
      </w:r>
    </w:p>
    <w:p>
      <w:pPr>
        <w:pStyle w:val="Normal"/>
        <w:spacing w:before="0" w:after="0"/>
        <w:rPr>
          <w:rFonts w:ascii="Arial" w:hAnsi="Arial" w:cs="Arial"/>
          <w:b/>
          <w:b/>
          <w:sz w:val="24"/>
          <w:szCs w:val="24"/>
        </w:rPr>
      </w:pPr>
      <w:r>
        <w:rPr>
          <w:rFonts w:cs="Arial" w:ascii="Arial" w:hAnsi="Arial"/>
          <w:b/>
          <w:sz w:val="24"/>
          <w:szCs w:val="24"/>
        </w:rPr>
        <w:t xml:space="preserve">Directions: </w:t>
      </w:r>
      <w:r>
        <w:rPr>
          <w:rFonts w:cs="Arial" w:ascii="Arial" w:hAnsi="Arial"/>
          <w:sz w:val="24"/>
          <w:szCs w:val="24"/>
        </w:rPr>
        <w:t>In your small</w:t>
      </w:r>
      <w:r>
        <w:rPr>
          <w:rFonts w:cs="Arial" w:ascii="Arial" w:hAnsi="Arial"/>
          <w:b/>
          <w:sz w:val="24"/>
          <w:szCs w:val="24"/>
        </w:rPr>
        <w:t xml:space="preserve"> </w:t>
      </w:r>
      <w:r>
        <w:rPr>
          <w:rFonts w:cs="Arial" w:ascii="Arial" w:hAnsi="Arial"/>
          <w:sz w:val="24"/>
          <w:szCs w:val="24"/>
        </w:rPr>
        <w:t>group do the following with the Case to be reviewed</w:t>
      </w:r>
    </w:p>
    <w:p>
      <w:pPr>
        <w:pStyle w:val="Normal"/>
        <w:numPr>
          <w:ilvl w:val="0"/>
          <w:numId w:val="2"/>
        </w:numPr>
        <w:spacing w:before="0" w:after="0"/>
        <w:rPr>
          <w:rFonts w:ascii="Arial" w:hAnsi="Arial" w:cs="Arial"/>
          <w:sz w:val="24"/>
          <w:szCs w:val="24"/>
        </w:rPr>
      </w:pPr>
      <w:r>
        <w:rPr>
          <w:rFonts w:cs="Arial" w:ascii="Arial" w:hAnsi="Arial"/>
          <w:sz w:val="24"/>
          <w:szCs w:val="24"/>
        </w:rPr>
        <w:t>Read the case first</w:t>
      </w:r>
    </w:p>
    <w:p>
      <w:pPr>
        <w:pStyle w:val="Normal"/>
        <w:numPr>
          <w:ilvl w:val="0"/>
          <w:numId w:val="2"/>
        </w:numPr>
        <w:spacing w:before="0" w:after="0"/>
        <w:rPr>
          <w:rFonts w:ascii="Arial" w:hAnsi="Arial" w:cs="Arial"/>
          <w:sz w:val="24"/>
          <w:szCs w:val="24"/>
        </w:rPr>
      </w:pPr>
      <w:r>
        <w:rPr>
          <w:rFonts w:cs="Arial" w:ascii="Arial" w:hAnsi="Arial"/>
          <w:sz w:val="24"/>
          <w:szCs w:val="24"/>
        </w:rPr>
        <w:t>Then identify each person in the case who is impacting the Target Client</w:t>
      </w:r>
    </w:p>
    <w:p>
      <w:pPr>
        <w:pStyle w:val="Normal"/>
        <w:numPr>
          <w:ilvl w:val="0"/>
          <w:numId w:val="2"/>
        </w:numPr>
        <w:spacing w:before="0" w:after="0"/>
        <w:rPr>
          <w:rFonts w:ascii="Arial" w:hAnsi="Arial" w:cs="Arial"/>
          <w:sz w:val="24"/>
          <w:szCs w:val="24"/>
        </w:rPr>
      </w:pPr>
      <w:r>
        <w:rPr>
          <w:rFonts w:cs="Arial" w:ascii="Arial" w:hAnsi="Arial"/>
          <w:sz w:val="24"/>
          <w:szCs w:val="24"/>
        </w:rPr>
        <w:t xml:space="preserve">Then rate each of these people on the 10 ACE factors </w:t>
      </w:r>
    </w:p>
    <w:p>
      <w:pPr>
        <w:pStyle w:val="Normal"/>
        <w:numPr>
          <w:ilvl w:val="0"/>
          <w:numId w:val="2"/>
        </w:numPr>
        <w:spacing w:before="0" w:after="0"/>
        <w:rPr>
          <w:rFonts w:ascii="Arial" w:hAnsi="Arial" w:cs="Arial"/>
          <w:sz w:val="24"/>
          <w:szCs w:val="24"/>
        </w:rPr>
      </w:pPr>
      <w:r>
        <w:rPr>
          <w:rFonts w:cs="Arial" w:ascii="Arial" w:hAnsi="Arial"/>
          <w:sz w:val="24"/>
          <w:szCs w:val="24"/>
        </w:rPr>
        <w:t>Identify why there would be a need to identify the ACE factors in each of the individuals involved in this case in order to help the target client reach a successful outcome</w:t>
      </w:r>
    </w:p>
    <w:p>
      <w:pPr>
        <w:pStyle w:val="Normal"/>
        <w:numPr>
          <w:ilvl w:val="0"/>
          <w:numId w:val="2"/>
        </w:numPr>
        <w:spacing w:before="0" w:after="0"/>
        <w:rPr>
          <w:rFonts w:ascii="Arial" w:hAnsi="Arial" w:cs="Arial"/>
          <w:sz w:val="24"/>
          <w:szCs w:val="24"/>
        </w:rPr>
      </w:pPr>
      <w:r>
        <w:rPr>
          <w:rFonts w:cs="Arial" w:ascii="Arial" w:hAnsi="Arial"/>
          <w:sz w:val="24"/>
          <w:szCs w:val="24"/>
        </w:rPr>
        <w:t>How would you use the following recommended SAMHSA’s Six Principles of a Trauma-Informed Approach in this case?</w:t>
      </w:r>
    </w:p>
    <w:p>
      <w:pPr>
        <w:pStyle w:val="Normal"/>
        <w:numPr>
          <w:ilvl w:val="1"/>
          <w:numId w:val="1"/>
        </w:numPr>
        <w:spacing w:before="0" w:after="0"/>
        <w:rPr/>
      </w:pPr>
      <w:r>
        <w:rPr>
          <w:rFonts w:cs="Arial" w:ascii="Arial" w:hAnsi="Arial"/>
          <w:b/>
          <w:sz w:val="24"/>
          <w:szCs w:val="24"/>
        </w:rPr>
        <w:t>Establish a sense of safety in the environment</w:t>
      </w:r>
      <w:r>
        <w:rPr>
          <w:rFonts w:cs="Arial" w:ascii="Arial" w:hAnsi="Arial"/>
          <w:sz w:val="24"/>
          <w:szCs w:val="24"/>
        </w:rPr>
        <w:t>, between you and the clients, as well as inside of the clients.</w:t>
      </w:r>
    </w:p>
    <w:p>
      <w:pPr>
        <w:pStyle w:val="Normal"/>
        <w:numPr>
          <w:ilvl w:val="1"/>
          <w:numId w:val="1"/>
        </w:numPr>
        <w:spacing w:before="0" w:after="0"/>
        <w:rPr/>
      </w:pPr>
      <w:r>
        <w:rPr>
          <w:rFonts w:cs="Arial" w:ascii="Arial" w:hAnsi="Arial"/>
          <w:b/>
          <w:sz w:val="24"/>
          <w:szCs w:val="24"/>
        </w:rPr>
        <w:t xml:space="preserve">Be transparent, </w:t>
      </w:r>
      <w:r>
        <w:rPr>
          <w:rFonts w:cs="Arial" w:ascii="Arial" w:hAnsi="Arial"/>
          <w:sz w:val="24"/>
          <w:szCs w:val="24"/>
        </w:rPr>
        <w:t>share what you as a therapist is doing and why you are doing it to build a trusting relationship.</w:t>
      </w:r>
    </w:p>
    <w:p>
      <w:pPr>
        <w:pStyle w:val="Normal"/>
        <w:numPr>
          <w:ilvl w:val="1"/>
          <w:numId w:val="1"/>
        </w:numPr>
        <w:spacing w:before="0" w:after="0"/>
        <w:rPr/>
      </w:pPr>
      <w:r>
        <w:rPr>
          <w:rFonts w:cs="Arial" w:ascii="Arial" w:hAnsi="Arial"/>
          <w:b/>
          <w:sz w:val="24"/>
          <w:szCs w:val="24"/>
        </w:rPr>
        <w:t>Use peer support</w:t>
      </w:r>
      <w:r>
        <w:rPr>
          <w:rFonts w:cs="Arial" w:ascii="Arial" w:hAnsi="Arial"/>
          <w:sz w:val="24"/>
          <w:szCs w:val="24"/>
        </w:rPr>
        <w:t>, have your clients connect with others who have had similar life experiences to decrease their sense of isolation.</w:t>
      </w:r>
    </w:p>
    <w:p>
      <w:pPr>
        <w:pStyle w:val="Normal"/>
        <w:numPr>
          <w:ilvl w:val="1"/>
          <w:numId w:val="1"/>
        </w:numPr>
        <w:spacing w:before="0" w:after="0"/>
        <w:rPr/>
      </w:pPr>
      <w:r>
        <w:rPr>
          <w:rFonts w:cs="Arial" w:ascii="Arial" w:hAnsi="Arial"/>
          <w:b/>
          <w:sz w:val="24"/>
          <w:szCs w:val="24"/>
        </w:rPr>
        <w:t>Identify the cultural context and intergenerational aspects</w:t>
      </w:r>
      <w:r>
        <w:rPr>
          <w:rFonts w:cs="Arial" w:ascii="Arial" w:hAnsi="Arial"/>
          <w:sz w:val="24"/>
          <w:szCs w:val="24"/>
        </w:rPr>
        <w:t xml:space="preserve"> </w:t>
      </w:r>
      <w:r>
        <w:rPr>
          <w:rFonts w:cs="Arial" w:ascii="Arial" w:hAnsi="Arial"/>
          <w:b/>
          <w:sz w:val="24"/>
          <w:szCs w:val="24"/>
        </w:rPr>
        <w:t>of the clients’ trauma,</w:t>
      </w:r>
      <w:r>
        <w:rPr>
          <w:rFonts w:cs="Arial" w:ascii="Arial" w:hAnsi="Arial"/>
          <w:sz w:val="24"/>
          <w:szCs w:val="24"/>
        </w:rPr>
        <w:t xml:space="preserve"> to increase your sensitivity and deepen the clients’ understanding.</w:t>
      </w:r>
    </w:p>
    <w:p>
      <w:pPr>
        <w:pStyle w:val="Normal"/>
        <w:numPr>
          <w:ilvl w:val="1"/>
          <w:numId w:val="1"/>
        </w:numPr>
        <w:spacing w:before="0" w:after="0"/>
        <w:rPr>
          <w:rFonts w:ascii="Arial" w:hAnsi="Arial" w:cs="Arial"/>
          <w:sz w:val="24"/>
          <w:szCs w:val="24"/>
        </w:rPr>
      </w:pPr>
      <w:r>
        <w:rPr>
          <w:rFonts w:cs="Arial" w:ascii="Arial" w:hAnsi="Arial"/>
          <w:b/>
          <w:sz w:val="24"/>
          <w:szCs w:val="24"/>
        </w:rPr>
        <w:t>Recognize your clients’ expertise and leadership in the healing process</w:t>
      </w:r>
      <w:r>
        <w:rPr>
          <w:rFonts w:cs="Arial" w:ascii="Arial" w:hAnsi="Arial"/>
          <w:sz w:val="24"/>
          <w:szCs w:val="24"/>
        </w:rPr>
        <w:t>. From day one, make it clear that therapy would be a collaborative process, something you will do together, not something you do to your clients.</w:t>
      </w:r>
    </w:p>
    <w:p>
      <w:pPr>
        <w:pStyle w:val="Normal"/>
        <w:numPr>
          <w:ilvl w:val="1"/>
          <w:numId w:val="1"/>
        </w:numPr>
        <w:spacing w:before="0" w:after="0"/>
        <w:rPr/>
      </w:pPr>
      <w:r>
        <w:rPr>
          <w:rFonts w:cs="Arial" w:ascii="Arial" w:hAnsi="Arial"/>
          <w:b/>
          <w:sz w:val="24"/>
          <w:szCs w:val="24"/>
        </w:rPr>
        <w:t>Maintain a focus on empowering your clients</w:t>
      </w:r>
      <w:r>
        <w:rPr>
          <w:rFonts w:cs="Arial" w:ascii="Arial" w:hAnsi="Arial"/>
          <w:sz w:val="24"/>
          <w:szCs w:val="24"/>
        </w:rPr>
        <w:t xml:space="preserve"> to make their own choices and to express their voices in every step of the healing process.</w:t>
      </w:r>
    </w:p>
    <w:p>
      <w:pPr>
        <w:pStyle w:val="Normal"/>
        <w:spacing w:before="0" w:after="0"/>
        <w:ind w:left="1440" w:hanging="0"/>
        <w:rPr>
          <w:rFonts w:ascii="Arial" w:hAnsi="Arial" w:cs="Arial"/>
          <w:b/>
          <w:b/>
          <w:sz w:val="24"/>
          <w:szCs w:val="24"/>
        </w:rPr>
      </w:pPr>
      <w:r>
        <w:rPr>
          <w:rFonts w:cs="Arial" w:ascii="Arial" w:hAnsi="Arial"/>
          <w:b/>
          <w:sz w:val="24"/>
          <w:szCs w:val="24"/>
        </w:rPr>
      </w:r>
    </w:p>
    <w:p>
      <w:pPr>
        <w:pStyle w:val="Normal"/>
        <w:spacing w:before="0" w:after="0"/>
        <w:ind w:left="1440" w:hanging="0"/>
        <w:rPr>
          <w:rFonts w:ascii="Arial" w:hAnsi="Arial" w:cs="Arial"/>
          <w:sz w:val="24"/>
          <w:szCs w:val="24"/>
        </w:rPr>
      </w:pPr>
      <w:r>
        <w:rPr>
          <w:rFonts w:cs="Arial" w:ascii="Arial" w:hAnsi="Arial"/>
          <w:b/>
          <w:sz w:val="24"/>
          <w:szCs w:val="24"/>
        </w:rPr>
        <w:t>REMEMBERING:</w:t>
      </w:r>
      <w:r>
        <w:rPr>
          <w:rFonts w:cs="Arial" w:ascii="Arial" w:hAnsi="Arial"/>
          <w:sz w:val="24"/>
          <w:szCs w:val="24"/>
        </w:rPr>
        <w:t xml:space="preserve"> Adverse childhood experiences or later-life traumas can leave a lasting impact on clients’ lives, but they don’t have to dictate their destinies. People need to understand that they are not broken people, damaged goods, or inherently flawed. Rather, they are affected by past events not of their own choosing. Through this mindset they can begin to write a new narrative, a narrative based on empathy, compassion, acceptance, and nurturing. This is where healing begin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1. Malcolm</w:t>
      </w:r>
    </w:p>
    <w:p>
      <w:pPr>
        <w:pStyle w:val="Normal"/>
        <w:spacing w:before="0" w:after="0"/>
        <w:rPr>
          <w:rFonts w:ascii="Arial" w:hAnsi="Arial" w:cs="Arial"/>
          <w:sz w:val="24"/>
          <w:szCs w:val="24"/>
        </w:rPr>
      </w:pPr>
      <w:r>
        <w:rPr>
          <w:rFonts w:cs="Arial" w:ascii="Arial" w:hAnsi="Arial"/>
          <w:sz w:val="24"/>
          <w:szCs w:val="24"/>
        </w:rPr>
        <w:t>It was a sweltering day in the summer of 1987 in Limestone County, Alabama. The air, thick with humidity, sapped what little strength remained from already heat-wearied bodies; the chittering of bush crickets rose as the sun sank. Following 11 hours of clearing hillside with a sling blade at the Elk River State Park, Malcolm let his thoughts wander while resting his right arm on the window frame of his father’s pickup truck, grateful for the air rushing against him. Malcolm’s father and his stepmother, Louise, were continuing a disagreement they’d begun some time earlier about the whereabouts of a frying skillet. The combination of fatigue and stifling heat dulled Malcolm’s usual hypervigilance around his father, so his response to Louise’s seemingly innocent question, “Don’t you remember your Daddy using the skillet last?” was unusually honest and unfiltered. Absentmindedly, Malcolm replied, “I think so.”</w:t>
      </w:r>
    </w:p>
    <w:p>
      <w:pPr>
        <w:pStyle w:val="Normal"/>
        <w:spacing w:before="0" w:after="0"/>
        <w:rPr/>
      </w:pPr>
      <w:r>
        <w:rPr>
          <w:rFonts w:cs="Arial" w:ascii="Arial" w:hAnsi="Arial"/>
          <w:sz w:val="24"/>
          <w:szCs w:val="24"/>
        </w:rPr>
        <w:t>Suddenly, the lap-belt compressed against Malcolm’s waist as his body lurched violently forward, then quickly snapped back. His dad, trying to hit him while leaning over Louise, screamed, “You calling me a liar! I’ll f—ing kill you, boy!” Louise pleaded with him to calm down, and screamed at Malcolm to get out of the tru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ueled by adrenaline, Malcolm hopped over a roadside fence and ran at breakneck speed across a heavily vegetated field. He could hear his father screaming obscenities and threats as Louise begged him to stop. I heard Louise’s panicked cry, “Run! Run! Oh my sweet Jesus, he’s going to kill you! Run!” The next sound Malcolm heard was bullets flying past 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uise saved his life that day; of that, he had no doubt. Although, Louise would lose her own life, violently, seven years later, shot tw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traumatic experience, and others too numerous to recall, left an indelible mark on Malcolm. Two and a half decades later, he filled out the Adverse Childhood Experiences (ACEs) questionnaire and began to understand trauma’s enduring impact on his life.</w:t>
      </w:r>
    </w:p>
    <w:p>
      <w:pPr>
        <w:pStyle w:val="Normal"/>
        <w:spacing w:before="0" w:after="0"/>
        <w:rPr/>
      </w:pPr>
      <w:r>
        <w:rPr>
          <w:rFonts w:cs="Arial" w:ascii="Arial" w:hAnsi="Arial"/>
          <w:sz w:val="24"/>
          <w:szCs w:val="24"/>
        </w:rPr>
        <w:t>He was expelled from the fifth grade for repeated schoolyard fights. He was arrested for arson at 10 years old. He was arrested for assault at 14. He dropped out of high school at 17. He abused alcohol his first two years of college. He attempted suicide five times. He was diagnosed with major depression, bipolar disorder, borderline personality disorder, post-traumatic stress disorder, and a few other diagnoses along the way. He was hospitalized, voluntarily and involuntarily. He was placed on numerous psychiatric medications. He also underwent electroconvulsive therap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2. Kathy</w:t>
      </w:r>
    </w:p>
    <w:p>
      <w:pPr>
        <w:pStyle w:val="Normal"/>
        <w:spacing w:before="0" w:after="0"/>
        <w:rPr>
          <w:rFonts w:ascii="Arial" w:hAnsi="Arial" w:cs="Arial"/>
          <w:b/>
          <w:b/>
          <w:sz w:val="24"/>
          <w:szCs w:val="24"/>
        </w:rPr>
      </w:pPr>
      <w:r>
        <w:rPr>
          <w:rFonts w:cs="Arial" w:ascii="Arial" w:hAnsi="Arial"/>
          <w:b/>
          <w:sz w:val="24"/>
          <w:szCs w:val="24"/>
        </w:rPr>
        <w:t>Background:</w:t>
      </w:r>
    </w:p>
    <w:p>
      <w:pPr>
        <w:pStyle w:val="Normal"/>
        <w:spacing w:before="0" w:after="0"/>
        <w:rPr/>
      </w:pPr>
      <w:r>
        <w:rPr>
          <w:rFonts w:cs="Arial" w:ascii="Arial" w:hAnsi="Arial"/>
          <w:sz w:val="24"/>
          <w:szCs w:val="24"/>
        </w:rPr>
        <w:t>Kathy is a 4-year-old female who presents for Well Child Care Check-up</w:t>
        <w:tab/>
      </w:r>
    </w:p>
    <w:p>
      <w:pPr>
        <w:pStyle w:val="Normal"/>
        <w:spacing w:before="0" w:after="0"/>
        <w:rPr/>
      </w:pPr>
      <w:r>
        <w:rPr>
          <w:rFonts w:cs="Arial" w:ascii="Arial" w:hAnsi="Arial"/>
          <w:sz w:val="24"/>
          <w:szCs w:val="24"/>
        </w:rPr>
        <w:t>This is her first visit to see the doctor at this clinic</w:t>
        <w:tab/>
      </w:r>
    </w:p>
    <w:p>
      <w:pPr>
        <w:pStyle w:val="Normal"/>
        <w:spacing w:before="0" w:after="0"/>
        <w:rPr>
          <w:rFonts w:ascii="Arial" w:hAnsi="Arial" w:cs="Arial"/>
          <w:sz w:val="24"/>
          <w:szCs w:val="24"/>
        </w:rPr>
      </w:pPr>
      <w:r>
        <w:rPr>
          <w:rFonts w:cs="Arial" w:ascii="Arial" w:hAnsi="Arial"/>
          <w:sz w:val="24"/>
          <w:szCs w:val="24"/>
        </w:rPr>
        <w:t>Kathy recently moved here after her parents got divorced</w:t>
      </w:r>
    </w:p>
    <w:p>
      <w:pPr>
        <w:pStyle w:val="Normal"/>
        <w:spacing w:before="0" w:after="0"/>
        <w:rPr>
          <w:rFonts w:ascii="Arial" w:hAnsi="Arial" w:cs="Arial"/>
          <w:b/>
          <w:b/>
          <w:sz w:val="24"/>
          <w:szCs w:val="24"/>
        </w:rPr>
      </w:pPr>
      <w:r>
        <w:rPr>
          <w:rFonts w:cs="Arial" w:ascii="Arial" w:hAnsi="Arial"/>
          <w:b/>
          <w:sz w:val="24"/>
          <w:szCs w:val="24"/>
        </w:rPr>
        <w:t>Medical History:</w:t>
      </w:r>
    </w:p>
    <w:p>
      <w:pPr>
        <w:pStyle w:val="Normal"/>
        <w:spacing w:before="0" w:after="0"/>
        <w:rPr/>
      </w:pPr>
      <w:r>
        <w:rPr>
          <w:rFonts w:cs="Arial" w:ascii="Arial" w:hAnsi="Arial"/>
          <w:sz w:val="24"/>
          <w:szCs w:val="24"/>
        </w:rPr>
        <w:t>26-year-old mother with good prenatal care</w:t>
        <w:tab/>
      </w:r>
    </w:p>
    <w:p>
      <w:pPr>
        <w:pStyle w:val="Normal"/>
        <w:spacing w:before="0" w:after="0"/>
        <w:rPr>
          <w:rFonts w:ascii="Arial" w:hAnsi="Arial" w:cs="Arial"/>
          <w:sz w:val="24"/>
          <w:szCs w:val="24"/>
        </w:rPr>
      </w:pPr>
      <w:r>
        <w:rPr>
          <w:rFonts w:cs="Arial" w:ascii="Arial" w:hAnsi="Arial"/>
          <w:sz w:val="24"/>
          <w:szCs w:val="24"/>
        </w:rPr>
        <w:t>39 weeks gestation and her weight was appropriate for her gestational age</w:t>
      </w:r>
    </w:p>
    <w:p>
      <w:pPr>
        <w:pStyle w:val="Normal"/>
        <w:spacing w:before="0" w:after="0"/>
        <w:rPr/>
      </w:pPr>
      <w:r>
        <w:rPr>
          <w:rFonts w:cs="Arial" w:ascii="Arial" w:hAnsi="Arial"/>
          <w:sz w:val="24"/>
          <w:szCs w:val="24"/>
        </w:rPr>
        <w:t>Uncomplicated birth</w:t>
        <w:tab/>
      </w:r>
    </w:p>
    <w:p>
      <w:pPr>
        <w:pStyle w:val="Normal"/>
        <w:spacing w:before="0" w:after="0"/>
        <w:rPr>
          <w:rFonts w:ascii="Arial" w:hAnsi="Arial" w:cs="Arial"/>
          <w:sz w:val="24"/>
          <w:szCs w:val="24"/>
        </w:rPr>
      </w:pPr>
      <w:r>
        <w:rPr>
          <w:rFonts w:cs="Arial" w:ascii="Arial" w:hAnsi="Arial"/>
          <w:sz w:val="24"/>
          <w:szCs w:val="24"/>
        </w:rPr>
        <w:t>Immunizations are up to date</w:t>
        <w:tab/>
      </w:r>
    </w:p>
    <w:p>
      <w:pPr>
        <w:pStyle w:val="Normal"/>
        <w:spacing w:before="0" w:after="0"/>
        <w:rPr/>
      </w:pPr>
      <w:r>
        <w:rPr>
          <w:rFonts w:cs="Arial" w:ascii="Arial" w:hAnsi="Arial"/>
          <w:b/>
          <w:sz w:val="24"/>
          <w:szCs w:val="24"/>
        </w:rPr>
        <w:t>Family History</w:t>
        <w:tab/>
      </w:r>
    </w:p>
    <w:p>
      <w:pPr>
        <w:pStyle w:val="Normal"/>
        <w:spacing w:before="0" w:after="0"/>
        <w:rPr/>
      </w:pPr>
      <w:r>
        <w:rPr>
          <w:rFonts w:cs="Arial" w:ascii="Arial" w:hAnsi="Arial"/>
          <w:sz w:val="24"/>
          <w:szCs w:val="24"/>
        </w:rPr>
        <w:t>Mother recently started working full-time</w:t>
        <w:tab/>
        <w:t>after the divorce from her husband</w:t>
        <w:tab/>
      </w:r>
    </w:p>
    <w:p>
      <w:pPr>
        <w:pStyle w:val="Normal"/>
        <w:spacing w:before="0" w:after="0"/>
        <w:rPr/>
      </w:pPr>
      <w:r>
        <w:rPr>
          <w:rFonts w:cs="Arial" w:ascii="Arial" w:hAnsi="Arial"/>
          <w:sz w:val="24"/>
          <w:szCs w:val="24"/>
        </w:rPr>
        <w:t>Kathy</w:t>
        <w:tab/>
        <w:t>often spends</w:t>
        <w:tab/>
        <w:t>time at her grandparents’ house (mother’s family) when mother works</w:t>
        <w:tab/>
        <w:t>late</w:t>
      </w:r>
    </w:p>
    <w:p>
      <w:pPr>
        <w:pStyle w:val="Normal"/>
        <w:spacing w:before="0" w:after="0"/>
        <w:rPr/>
      </w:pPr>
      <w:r>
        <w:rPr>
          <w:rFonts w:cs="Arial" w:ascii="Arial" w:hAnsi="Arial"/>
          <w:sz w:val="24"/>
          <w:szCs w:val="24"/>
        </w:rPr>
        <w:t>Kathy’s father lives 2 hours away</w:t>
        <w:tab/>
        <w:t>&amp; Kathy only sees him every other weekend</w:t>
        <w:tab/>
      </w:r>
    </w:p>
    <w:p>
      <w:pPr>
        <w:pStyle w:val="Normal"/>
        <w:spacing w:before="0" w:after="0"/>
        <w:rPr/>
      </w:pPr>
      <w:r>
        <w:rPr>
          <w:rFonts w:cs="Arial" w:ascii="Arial" w:hAnsi="Arial"/>
          <w:sz w:val="24"/>
          <w:szCs w:val="24"/>
        </w:rPr>
        <w:t>Father</w:t>
        <w:tab/>
        <w:t>grew up in a home with domes6c violence</w:t>
      </w:r>
    </w:p>
    <w:p>
      <w:pPr>
        <w:pStyle w:val="Normal"/>
        <w:spacing w:before="0" w:after="0"/>
        <w:rPr>
          <w:rFonts w:ascii="Arial" w:hAnsi="Arial" w:cs="Arial"/>
          <w:sz w:val="24"/>
          <w:szCs w:val="24"/>
        </w:rPr>
      </w:pPr>
      <w:r>
        <w:rPr>
          <w:rFonts w:cs="Arial" w:ascii="Arial" w:hAnsi="Arial"/>
          <w:sz w:val="24"/>
          <w:szCs w:val="24"/>
        </w:rPr>
        <w:t>Mother was diagnosed with ADHD at age 10</w:t>
        <w:tab/>
      </w:r>
    </w:p>
    <w:p>
      <w:pPr>
        <w:pStyle w:val="Normal"/>
        <w:spacing w:before="0" w:after="0"/>
        <w:rPr>
          <w:rFonts w:ascii="Arial" w:hAnsi="Arial" w:cs="Arial"/>
          <w:b/>
          <w:b/>
          <w:sz w:val="24"/>
          <w:szCs w:val="24"/>
        </w:rPr>
      </w:pPr>
      <w:r>
        <w:rPr>
          <w:rFonts w:cs="Arial" w:ascii="Arial" w:hAnsi="Arial"/>
          <w:b/>
          <w:sz w:val="24"/>
          <w:szCs w:val="24"/>
        </w:rPr>
        <w:t>Social</w:t>
        <w:tab/>
        <w:t>History</w:t>
        <w:tab/>
      </w:r>
    </w:p>
    <w:p>
      <w:pPr>
        <w:pStyle w:val="Normal"/>
        <w:spacing w:before="0" w:after="0"/>
        <w:rPr/>
      </w:pPr>
      <w:r>
        <w:rPr>
          <w:rFonts w:cs="Arial" w:ascii="Arial" w:hAnsi="Arial"/>
          <w:sz w:val="24"/>
          <w:szCs w:val="24"/>
        </w:rPr>
        <w:t>Mother grew</w:t>
        <w:tab/>
        <w:t>up living with</w:t>
        <w:tab/>
        <w:t>a father who is an alcoholic &amp; still</w:t>
        <w:tab/>
        <w:t>drinks</w:t>
      </w:r>
    </w:p>
    <w:p>
      <w:pPr>
        <w:pStyle w:val="Normal"/>
        <w:spacing w:before="0" w:after="0"/>
        <w:rPr/>
      </w:pPr>
      <w:r>
        <w:rPr>
          <w:rFonts w:cs="Arial" w:ascii="Arial" w:hAnsi="Arial"/>
          <w:sz w:val="24"/>
          <w:szCs w:val="24"/>
        </w:rPr>
        <w:t>Mother’s job is stressful &amp; she has trouble sleeping at</w:t>
        <w:tab/>
        <w:t>night</w:t>
        <w:tab/>
      </w:r>
    </w:p>
    <w:p>
      <w:pPr>
        <w:pStyle w:val="Normal"/>
        <w:spacing w:before="0" w:after="0"/>
        <w:rPr>
          <w:rFonts w:ascii="Arial" w:hAnsi="Arial" w:cs="Arial"/>
          <w:sz w:val="24"/>
          <w:szCs w:val="24"/>
        </w:rPr>
      </w:pPr>
      <w:r>
        <w:rPr>
          <w:rFonts w:cs="Arial" w:ascii="Arial" w:hAnsi="Arial"/>
          <w:sz w:val="24"/>
          <w:szCs w:val="24"/>
        </w:rPr>
        <w:t>Kathy misses</w:t>
        <w:tab/>
        <w:t xml:space="preserve"> her old daycare center &amp; is “acting out”</w:t>
        <w:tab/>
        <w:t>in daycare and often complains of having</w:t>
        <w:tab/>
        <w:t xml:space="preserve"> a stomachache</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3. Jeremy</w:t>
      </w:r>
    </w:p>
    <w:p>
      <w:pPr>
        <w:pStyle w:val="Normal"/>
        <w:spacing w:before="0" w:after="0"/>
        <w:rPr/>
      </w:pPr>
      <w:r>
        <w:rPr>
          <w:rFonts w:cs="Arial" w:ascii="Arial" w:hAnsi="Arial"/>
          <w:sz w:val="24"/>
          <w:szCs w:val="24"/>
        </w:rPr>
        <w:t xml:space="preserve">Jeremy is a 14-year-old Caucasian male who was referred for a family evaluation and treatment a week or so after his release from the hospital following treatment for a diabetic coma. Jeremy had been treated for juvenile-onset diabetes since he was 7. His diabetes was reasonably well controlled with diet and daily insulin injections and blood sugar checks, which he did himself. Besides this chronic medical problem, his health was good. He is the younger of two siblings, his sister, Maggie, being 8 years older. His mother, Ann, admits that Jeremy was an unplanned pregnancy and that her moderate social drinking during her pregnancy might have had some bearing on his diabetic condition. Jeremy had done reasonably well in school, had a few friends at his school, and was quite involved with both scouting and coin collecting. Jeremy’s sister is married and living out of state. His parents separated about 7 months ago, and Jeremy has been living with his mother in the family home, although he spends most weekends with his father, Mark, who is living in a nearby apartment. Mark continued the affair that had led to the separation, and Ann had begun dating. Needless to say, Jeremy was confused and frightened by these chang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ree weeks prior to the evaluation, Mark said that he was planning on getting married in 6 weeks. Later that day, Jeremy stopped taking his insulin and went off his diet. Two days later, he was found unconscious in his room by his mother, who rushed him to the emergency room where he was diagnosed with diabetic ketoacidosis, treated, and released. Jeremy’s parents immediately rushed to his bedside and, putting their animosity aside, planned how they could support Jeremy as best they could. His father moved back into the family home and spent all his free time with Jeremy. The family was back together again, at least for a while. As things stabilized, his father moved back to his apartment and went forward with his wedding plans. The next day, Jeremy was taken by ambulance to the hospital where he was treated for a diabetic coma. The pediatric endocrinologist who consulted on the case told the parents that Jeremy had nearly died, and that his body was unlikely to sustain another incident such as this. Recognizing that family dynamics were involved, the doctor made the referr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4. Jana</w:t>
      </w:r>
    </w:p>
    <w:p>
      <w:pPr>
        <w:pStyle w:val="Normal"/>
        <w:spacing w:before="0" w:after="0"/>
        <w:rPr/>
      </w:pPr>
      <w:r>
        <w:rPr>
          <w:rFonts w:cs="Arial" w:ascii="Arial" w:hAnsi="Arial"/>
          <w:sz w:val="24"/>
          <w:szCs w:val="24"/>
        </w:rPr>
        <w:t>Jana lived in homeless shelters, subsidized housing, and welfare hotels with her mother in New York City. She read to escape, mostly books borrowed from the library. Whatever was in the new book section. So, self-help, like How to Have Better Self-Esteem, because she hated herself. As a third and fourth grader in and out of public schools in the five boroughs of the city because her bipolar mother was not medicated and couldn’t keep a job. Jana felt like a burden. In reading books she could find serenity when her mother’s manic episodes or neglect threatened to erase the slight will to live that she hung on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e had not grown up in a big family, it was just herself and her mother. She reports her mom had been broken by life long before she was born. Her mom’s own mother had died when she was a teenager in a mental institution. Her mom went on to have five children but she was born after Jose (who would have been her oldest brother) was killed by a city bus when he was 12 years old — a turning point in her mother’s life that it appeared to have triggered the worst parts of her bipolar and borderline personality illnes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ading was Jana main connection to the world, the only thing that she believed and felt connected to an invisible community of other homeless children, other aspiring writers, dreamers, black girls, the poor who wanted to be anything but. She believed that reading in the “hood” was a revolutionary act. It sent a signal to “hood” residents that she was not going to stay, that even if her body is stuck in tenements or housing projects or welfare hotels, her mind was on the path to freedom.</w:t>
      </w:r>
    </w:p>
    <w:p>
      <w:pPr>
        <w:pStyle w:val="Normal"/>
        <w:spacing w:before="0" w:after="0"/>
        <w:rPr/>
      </w:pPr>
      <w:r>
        <w:rPr>
          <w:rFonts w:cs="Arial" w:ascii="Arial" w:hAnsi="Arial"/>
          <w:sz w:val="24"/>
          <w:szCs w:val="24"/>
        </w:rPr>
        <w:t xml:space="preserve">So, Jana got beat at home for no reason other than her mother’s mania, and she was bullied at school for trying to find safe haven in the pages of books. While she grew up with her mother and admitted that her mom did her best to care for her, she was an orphan in the sense that she mothered herself and sometimes tried as a kid to mother her mother. That is obviously not the work of a child, but she did try. The main plague of her childhood in all of its adversities was loneliness and isolation. </w:t>
      </w:r>
    </w:p>
    <w:p>
      <w:pPr>
        <w:pStyle w:val="Normal"/>
        <w:spacing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pPr>
      <w:r>
        <w:rPr>
          <w:rFonts w:eastAsia="Times New Roman" w:cs="Arial" w:ascii="Arial" w:hAnsi="Arial"/>
          <w:b/>
          <w:bCs/>
          <w:color w:val="000000"/>
          <w:sz w:val="24"/>
          <w:szCs w:val="24"/>
        </w:rPr>
        <w:t>5. Ms Cook</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Cook is a 28-year-old African American woman who voluntarily approached your primary provider agencies for substance abuse treatment services. She is currently on probation for shoplifting, passing bad checks, vandalism, and parole/probation violations. She has been charged four times with disorderly conduct, once for fishing without a license, and twice for driving without a license (she never applied for one). She is currently awaiting trial for battery. Ms. Cook has been incarcerated twice during her adulthood (once for 10 months and, most recently, for 10 day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sults of an AUDIT-13 screening suggested that she was binge drinking weekly during the past year. The screening also determined that, because of drinking/drug use, she had injured herself (2 falls requiring medical care) and someone else (killed the cat by accidental poisoning), and that others had recommended that she seek help.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creening for co-occurring problems using the MPSI-A indicated potential depression and other psychological distress. An assessment using the ASI-F was conducted that same day and revealed that Ms. Cook was currently living with her grandmother, who had raised her. She is the mother of four children (ages 11, 7, 4, 2 years-she was 17 at the birth of her first child). The older two sons are living in foster care. The younger two daughters have complex health problems and developmental delays; they live with another relative. She is no longer in contact with any of the children's fathers (three men), and was only briefly married to the second man. She reported that both of her parents, several uncles and aunts, and both of her siblings all have significant drinking and/or drug use problems. She has no close friends and a distant, conflicted relationship with family members other than the grandmother with whom she has almost always lived. She has great difficulty in "getting along" with people. She was physically abused as a child, which prompted her move to the grandmother's home. Ms. Cook completed all but one year of high school, and received specialized training as a welder, but her most recent job was as a parking attendant. Her longest period of continuous employment was just over one year, and she has worked irregularly throughout her adult life. She describes her present health as "good" and she has a history of depression, anxiety, hallucinations, cognitive and memory deficits, and violent behavior. She has never received psychiatric care.</w:t>
        <w:br/>
        <w:br/>
        <w:t>Ms. Cook identified her primary problem as alcohol use, along with regular marijuana (smoking and eating). She began drinking at age 14 and using marijuana at age 17; she began using crack cocaine from the time she was 22. She has been detoxed on three separate occasions. The longest that she has gone without using any substances was 60 days; she resumed using approximately two months ago. Ms. Cook reported that she was extremely troubled and concerned about her substance use and that seeking treatment is very important to her.</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pPr>
      <w:r>
        <w:rPr>
          <w:rFonts w:cs="Arial" w:ascii="Arial" w:hAnsi="Arial"/>
          <w:b/>
          <w:sz w:val="24"/>
          <w:szCs w:val="24"/>
        </w:rPr>
        <w:t>6. Dav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ve is a 38-year-old small-parts factory worker who came into the treatment center after being arrested for drinking and driving (DUI/DWI). His attorney has suggested that he quit drinking and enter treatment, at least until his trial which is scheduled in two months. Dave does not anticipate serving jail time, but he believes that treatment could strengthen his legal case. After his first arrest for DUI two years ago, he simply paid a fine and attended a special driver's education program for six weeks. Dave found the program to be "a waste of time."</w:t>
        <w:br/>
        <w:br/>
        <w:t>Dave has been married for 10 years and has two sons aged 8 and 6 years. He has had numerous arguments with his wife, Melanie, concerning his drinking. He gets very angry and defensive when she confronts him about his heavy drinking, and asserts that he is not an alcoholic. He knows this is true because his father was an alcoholic and Dave says that he is not like his father. His father died as the result of a fight that occurred in traffic when he was drunk. Dave says that his father used to "beat the tar out" of him and his brother when he was drunk, and that his father always belittled, taunted, and threatened their mother, whether he was drunk or sober.</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ve's work history is very good; he misses less than one day per year. He works the day shift on weekdays, putting in time-and-a-half overtime on most Saturdays. He is well regarded by his supervisors and peers at work. He is fearful that his employer will find out about his treatment (it is being covered by his HMO), and that people at work will learn about the second DUI arrest.</w:t>
        <w:br/>
        <w:br/>
        <w:t>Dave drinks with his buddies from the plant, and does not think that his drinking is any more than what they do. He was just "unlucky" and got caught doing what everyone else seems to get away with. Dave's drinking is very predictable: he drinks 8 or 9 beers on a weeknight. Several of these are consumed at the bar with friends, the remainder at home over the course of the evening. He usually falls asleep in front of the television. On weekends, he often drinks 3-4 twelve packs between Friday and Sunday. A typical Saturday involves getting up at 10:00 a.m., playing soccer with friends, and going to the bar for the rest of the day and night. This pattern leads to arguments with Melanie, who calls him a "lousy father." At times, Dave has had unsettling episodes of being unable to recall what happened while drinking. He has commented to friends that "maybe I overdo it a bit." Several times, he has attempted to cut down on his drinking, especially after the last DUI. He once attended a few AA meetings, but did not feel that it was helpful: "It was listening to a lot of guys whining" and he especially did not care for the prayers. </w:t>
        <w:br/>
        <w:br/>
        <w:t>Despite these attempts, Dave has experienced increased consumption levels over the past two years. He admits that, as a result of the drinking, he has become increasingly estranged from his wife and sons. Dave feels that his marriage has been basically good, but that he would not blame Melanie for leaving him, the way things have been going lately. She will no longer "sleep" with him while he is intoxicated, which occurs regularly. She complains that the house is "falling apart" because Dave does not keep up with his chores. He believes that his marriage would become solid again, if he stopped over doing the drinking. But, he complains about her hassling him about the alcohol.</w:t>
        <w:br/>
        <w:br/>
        <w:t>Dave is not close to his remaining family members. His mother is very religious and wishes Dave would see religion as a way out of his problems. His siblings live in other communities and they rarely get together. His wife and sons regularly attend his mother's church, but Dave only attends on Christmas Eve and Easter Sunday. </w:t>
        <w:br/>
        <w:br/>
        <w:t>Dave is distraught about having to remain abstinent in preparation for the trial. He has trouble getting to sleep without alcohol. He also "gets jumpy" when he tries to stay away from drinking, feeling "closed in" or "like he is suffocating." He also cannot imagine how to explain to his buddies why he is not joining them in the bars.</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rPr/>
      </w:pPr>
      <w:r>
        <w:rPr>
          <w:rFonts w:cs="Arial" w:ascii="Arial" w:hAnsi="Arial"/>
          <w:b/>
          <w:sz w:val="24"/>
          <w:szCs w:val="24"/>
        </w:rPr>
        <w:t xml:space="preserve">7. </w:t>
      </w:r>
      <w:r>
        <w:rPr>
          <w:rFonts w:eastAsia="Times New Roman" w:cs="Arial" w:ascii="Arial" w:hAnsi="Arial"/>
          <w:b/>
          <w:bCs/>
          <w:color w:val="000000"/>
          <w:sz w:val="24"/>
          <w:szCs w:val="24"/>
        </w:rPr>
        <w:t>Alexia</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st week, Alexia entered the inpatient treatment program where you are a counselor. She is being treated for alcohol and cocaine (crack) dependence. Alexia is a 32-year-old, divorced woman who is employed as an administrative assistant at a local human services program. She lives with her 11-year-old daughter, Christine, in an apartment located near her job. Although she makes a relatively low salary, Alexia has managed to support herself and her daughter without financial support from Christine's father. Alexia was married briefly to Christine's father when she was 20, but she left him after he became physically and sexually abusive toward her. He also was an alcoholic. She had almost no contact with him for many years. Her mother, a widow, is a strong support for Alexia and Christine, as are two cousins, Denise and Moira. Alexia reports growing up in a "normal middle-class family" and states that her childhood was "good" despite her father's occasional drinking binges, which she says were related to him celebrating a special account he had landed (he was in advertising), and her mother's "occasional bad depressions." She is the youngest of five children and the only girl.</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 until a month ago, Alexia was regularly attending twice-weekly treatment sessions at an outpatient chemical dependency clinic, and she went to AA/NA regularly 3 times a week. She had a sponsor and they kept in touch several times a week or more, if needed. From the beginning of recovery, Alexia has experienced some mild depression. She describes having little pleasure in life and feeling tired and "dragging" all of the time. Alexia reports that her difficulty in standing up for herself with her boss at work is a constant stressor. She persisted with treatment and AA/NA, but has seen no major improvement in how she feel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fter Alexia had been sober for about 3 months, an older boy sexually assaulted Christine after school. Alexia supported Christine through the prosecution process; the case was tried in juvenile court and the boy returned to school 2 months later.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Alexia celebrated her 6-month sobriety anniversary, she reports that she started having a harder time getting herself up each day. Around this same time, she returned to drinking daily. She says that she then started experiencing bouts of feeling worthless, sad, guilty, hopeless, and very anxious. Her sleep problems increased, she began having nightmares, and she lost her appetite. After a month of this, she started attending AA/NA and treatment less often, instead staying home and watching TV. She started her crack use again one night after her boss got very upset with her not finishing something on time. She went to a local bar after work that day and hooked up with a guy she met there to get crack. In accompanying him to a local dealer's house to get some crack, she was raped by several men. Alexia did not return home that night (Christine was at a friend's sleepover party) and did not show up for work the next day. She does not recall where she was the rest of that night. However, later that day she admitted herself to your treatment program.</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exia reports that she began drinking regularly (several times a week) around the age of 13. She recalls having felt depressed around the same time that she began drinking heavily, although she states she has very few clear memories of that time in her life. Alexia's drinking became progressively worse over the years, although she did not begin to see it as a problem until after she began using crack, at around age 28. She reports feeling depressed over much of her adult life, however her depression got much worse after she began using crack dail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exia reports having had a lot of gynecological problems during her 20s, resulting in a hysterectomy at age 27. When asked if she was ever physically or sexually abused as a child, she says no; however, she confesses (with some difficulty) that when she was 11, she had an affair with her 35-year-old uncle (father's brother-in-law).</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one week into treatment, Alexia reports feeling numb and tense. She talks only in women's treatment groups and, then, only when specifically asked a question. She feels hopeless about her ability to put her life together and says that she only sees herself failing again to achieve sobriety. Of her recent rape, she says that she "only got what she deserved" for being in the wrong place with the wrong people at the wrong time. Alexia reflects that she was unable to adequately protect her daughter from sexual assault, and she speculates that maybe she is an unfit mother and should give up custody of her daughter. While Christine is currently staying with Alexia's mother, Alexia is concerned that her ex-husband will try to get custody of Christine if he hears that she is in the hospital for alcohol and drug treatment. He has been in recovery himself for two years and began demanding to see Christine again about 2 months ago.</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pPr>
      <w:r>
        <w:rPr>
          <w:rFonts w:cs="Arial" w:ascii="Arial" w:hAnsi="Arial"/>
          <w:b/>
          <w:sz w:val="24"/>
          <w:szCs w:val="24"/>
        </w:rPr>
        <w:t>8. Roberta</w:t>
      </w:r>
    </w:p>
    <w:p>
      <w:pPr>
        <w:pStyle w:val="Normal"/>
        <w:spacing w:before="0" w:after="0"/>
        <w:rPr>
          <w:rFonts w:ascii="Arial" w:hAnsi="Arial" w:cs="Arial"/>
          <w:sz w:val="24"/>
          <w:szCs w:val="24"/>
        </w:rPr>
      </w:pPr>
      <w:r>
        <w:rPr>
          <w:rFonts w:cs="Arial" w:ascii="Arial" w:hAnsi="Arial"/>
          <w:sz w:val="24"/>
          <w:szCs w:val="24"/>
        </w:rPr>
        <w:t>Roberta, a 13-year-old girl, was living with her father and stepmother. She was trying to maintain contact with her mother, but her mother lived with a boyfriend who had been found guilty of sexually abusing Roberta. He had been incarcerated for a few months, and was again living with Roberta's mother, but now was not permitted to be home when Roberta visited. The mother admitted that she did not believe the abuse had occurred, and blamed Roberta for all the personal and legal difficulties she and her boyfriend had gone through as a result of the accus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oberta's father, on the other hand, had married a younger woman who related to Roberta as a sibling rather than an adult. Roberta's father greatly enjoyed and depended upon the devotion of his young bride. He thought that the only way his life could proceed happily was if his daughter would cater to his wife's demands. He perceived his daughter's adolescent struggle for independence, along with her competition with his wife for his attention, as serious threats to his personal happin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oberta was in an almost continuous rage as she struggled to deal with how "unfair" she said her mother and father were, how "disgusting" she said her stepmother was, and how "dangerous" she reported her mother's boyfriend to be. She continuously fought any expression of authority by all the adults in her family. She was increasingly defiant in school, and had also become sexually active with several neighborhood boy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 of the intra- and interpersonal issues in this family were potentially amenable to treatment. However, the parents were each involved in complex, competing relationships that resulted in therapy moving forward at glacial speed, while the child continued to struggle and act ou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this case, Roberta's perception of rejection was based on the negative communication from her mother and father that represented their own frustrations. The long-term conflict between Roberta and her parents served for her as evidence of rejection. The young girl was not in a position to recognize that her parents' behaviors were reactions to other complex issues in their lives, and not indicative of their love for her or lack thereo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addition to anger at the adults in her life, Roberta expressed strong feelings of sadness, including self-destructive thoughts, which were difficult for her to share with her counselor. Fortunately, these stayed at the occasional "thought" level and never progressed to self-destructive plans or ac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9. Heidi</w:t>
      </w:r>
    </w:p>
    <w:p>
      <w:pPr>
        <w:pStyle w:val="Normal"/>
        <w:spacing w:before="0" w:after="0"/>
        <w:rPr>
          <w:rFonts w:ascii="Arial" w:hAnsi="Arial" w:cs="Arial"/>
          <w:sz w:val="24"/>
          <w:szCs w:val="24"/>
        </w:rPr>
      </w:pPr>
      <w:r>
        <w:rPr>
          <w:rFonts w:cs="Arial" w:ascii="Arial" w:hAnsi="Arial"/>
          <w:sz w:val="24"/>
          <w:szCs w:val="24"/>
        </w:rPr>
        <w:t>Heidi spent much of 2015 going to doctor’s appointments for back and joint pain, dizziness, swelling of the legs and feet, high blood pressure, elevated platelets, heart palpitations and extreme fatigue. 2016 isn’t looking much better. She’s worn a heart monitor, had a bone marrow biopsy and continues to have blood work. She holds down a job as a full-time project manager, tends to her daughters, home and pets. But she feels like her body is falling apart. “I’m not going to make it to 60,” she said, “Why do I even contribute to my retirement savings account?” Heidi is 39. One can’t help but wonder how much her body is burdened by her chaotic childho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idi had seen her share of therapists, doctors, nurse practitioners, social workers, psychiatrists and healers. She had discussed how childhood chaos contributes to lousy moods or relationships, but never poor health, disease, discomfort or premature aging or dying early. Not one medical professional had talked to her about ACEs or mentioned how early adversity poses health risks and concerns. In fact, when Heidi asked her doctor about the ACE Study at her appointment, he told her: “There’s a school of thought that says it’s better not to bring up the past or think about it.” She felt defeated and irked. “It’s not so much that I was thinking about the past a lot,” she says, “it’s just the way my body reacts to stress.” She thought it might be relevant. She’s not wro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0. Christine</w:t>
      </w:r>
    </w:p>
    <w:p>
      <w:pPr>
        <w:pStyle w:val="Normal"/>
        <w:spacing w:before="0" w:after="0"/>
        <w:rPr>
          <w:rFonts w:ascii="Arial" w:hAnsi="Arial" w:cs="Arial"/>
          <w:sz w:val="24"/>
          <w:szCs w:val="24"/>
        </w:rPr>
      </w:pPr>
      <w:r>
        <w:rPr>
          <w:rFonts w:cs="Arial" w:ascii="Arial" w:hAnsi="Arial"/>
          <w:sz w:val="24"/>
          <w:szCs w:val="24"/>
        </w:rPr>
        <w:t>Christine told her Nurse Practitioner (ARNP) that she wasn’t sleeping well and was hoping to taper off medications for post-traumatic stress disorder. The ARNP was weighing the long-term side effects of prescription drugs with the possible relapse or withdrawal if Christine went off. Christine’s concerns were early menopause, premature aging and worries about disease and early death.</w:t>
      </w:r>
    </w:p>
    <w:p>
      <w:pPr>
        <w:pStyle w:val="Normal"/>
        <w:spacing w:before="0" w:after="0"/>
        <w:rPr/>
      </w:pPr>
      <w:r>
        <w:rPr>
          <w:rFonts w:cs="Arial" w:ascii="Arial" w:hAnsi="Arial"/>
          <w:sz w:val="24"/>
          <w:szCs w:val="24"/>
        </w:rPr>
        <w:t>“</w:t>
      </w:r>
      <w:r>
        <w:rPr>
          <w:rFonts w:cs="Arial" w:ascii="Arial" w:hAnsi="Arial"/>
          <w:sz w:val="24"/>
          <w:szCs w:val="24"/>
        </w:rPr>
        <w:t>Were you a wanted child?” was one of the first questions the ARNP asked. “It’s probably safe to say I wasn’t planned,” Christine said. She reported that her mother got pregnant at 16 with her sister, and was 19 when she had Christine. Christine didn’t know her father, a violent alcoholic who left before her first birthday.</w:t>
      </w:r>
    </w:p>
    <w:p>
      <w:pPr>
        <w:pStyle w:val="Normal"/>
        <w:spacing w:before="0" w:after="0"/>
        <w:rPr/>
      </w:pPr>
      <w:r>
        <w:rPr>
          <w:rFonts w:cs="Arial" w:ascii="Arial" w:hAnsi="Arial"/>
          <w:sz w:val="24"/>
          <w:szCs w:val="24"/>
        </w:rPr>
        <w:t>Christine reported to the ARNP about falls — one from a porch and another from a moving car — and the pinky that got amputated before she was two. She mentioned abuse, bed-wetting and when her period started, as well as family moves and changing dads, towns and schools.</w:t>
      </w:r>
    </w:p>
    <w:p>
      <w:pPr>
        <w:pStyle w:val="Normal"/>
        <w:spacing w:before="0" w:after="0"/>
        <w:rPr/>
      </w:pPr>
      <w:r>
        <w:rPr>
          <w:rFonts w:cs="Arial" w:ascii="Arial" w:hAnsi="Arial"/>
          <w:sz w:val="24"/>
          <w:szCs w:val="24"/>
        </w:rPr>
        <w:t>The ARNP asked “How did those early childhood experiences manifest during the teens?” This approach made it easier for Christine to mention depression, migraines, anemia and her use of diet pills. It made it possible to share a secret she’d never disclosed with a nurse or doctor – that she’d been bulimic for most of her teens. In all of her previous medical appointment, she had held back this information even when she’d had a spastic colon, GI problems, vitamin deficiencies and problems absorbing food as an adult. She felt it was was embarrassing, long in the past and no one had ever asked.</w:t>
      </w:r>
    </w:p>
    <w:p>
      <w:pPr>
        <w:pStyle w:val="Normal"/>
        <w:spacing w:before="0" w:after="0"/>
        <w:rPr/>
      </w:pPr>
      <w:r>
        <w:rPr>
          <w:rFonts w:cs="Arial" w:ascii="Arial" w:hAnsi="Arial"/>
          <w:sz w:val="24"/>
          <w:szCs w:val="24"/>
        </w:rPr>
        <w:t>Christine’s college years had been particularly rough for her. Even though she was the first in her family to finish college. She did not feel lucky. During those years, her grandmother and the guy she called Dad both battled cancer and died. Her sister met their biological father, and a friend committed suicide. She got anxiety attacks for the first time and was diagnosed with post-traumatic stress disorder (PTSD) by the therapist She started seeing.</w:t>
      </w:r>
    </w:p>
    <w:p>
      <w:pPr>
        <w:pStyle w:val="Normal"/>
        <w:spacing w:before="0" w:after="0"/>
        <w:rPr/>
      </w:pPr>
      <w:r>
        <w:rPr>
          <w:rFonts w:cs="Arial" w:ascii="Arial" w:hAnsi="Arial"/>
          <w:sz w:val="24"/>
          <w:szCs w:val="24"/>
        </w:rPr>
        <w:t>Christine reported that both of her grandfathers died at about age 50. One of a heart attack and one from cirrhosis. Her paternal grandmother died of cirrhosis in her later 50’s and her maternal grandmother died of cancer in her mid-60’s. Her mother battled cancer in her early 20’s – and twice in recent decades. Alcoholism and mental illness plagued her father starting in his teens and until he died of cirrhosis at age 69.</w:t>
      </w:r>
    </w:p>
    <w:p>
      <w:pPr>
        <w:pStyle w:val="Normal"/>
        <w:spacing w:before="0" w:after="0"/>
        <w:rPr>
          <w:rFonts w:ascii="Arial" w:hAnsi="Arial" w:cs="Arial"/>
          <w:sz w:val="24"/>
          <w:szCs w:val="24"/>
        </w:rPr>
      </w:pPr>
      <w:r>
        <w:rPr>
          <w:rFonts w:cs="Arial" w:ascii="Arial" w:hAnsi="Arial"/>
          <w:sz w:val="24"/>
          <w:szCs w:val="24"/>
        </w:rPr>
        <w:t>Nothing Christine said seemed to shock the ARNP. She just nodded her head and educated her about the impact of stres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stress in childhood prevents proper growth and the way the body handles stres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frequent antibiotic use from ear infections or bronchitis can impact gut health and weaken the immune system;</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nutrition can be used to support good health;</w:t>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an eating disorder, vegetarianism and anemia, all of which Christine had during her teens, can contribute to depression and anxiety;</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childhood and adult stressors probably had an influence on the age Christine was when menopause started.</w:t>
      </w:r>
    </w:p>
    <w:p>
      <w:pPr>
        <w:pStyle w:val="Normal"/>
        <w:spacing w:before="0" w:after="0"/>
        <w:rPr>
          <w:rFonts w:ascii="Arial" w:hAnsi="Arial" w:cs="Arial"/>
          <w:sz w:val="24"/>
          <w:szCs w:val="24"/>
        </w:rPr>
      </w:pPr>
      <w:r>
        <w:rPr>
          <w:rFonts w:cs="Arial" w:ascii="Arial" w:hAnsi="Arial"/>
          <w:sz w:val="24"/>
          <w:szCs w:val="24"/>
        </w:rPr>
        <w:t xml:space="preserve">Christine had teared up in relief. She confessed that even though her PTSD management skills were strong, life had been harder since menopause. She felt more fragile, less hearty and didn’t know if it was from hormone changes or life events (divorce, flood, money, mid-life dating). Christine admitted that she’d always been able to dig deep, into her bone marrow if necessary, to suck it up, endure or rally but this ‘super power’ seemed to be fading fast. She wondered if her nervous system was like a set of balding tires that she couldn’t replace or change. She’d hydroplane and skid off course easily no matter how slowly she drove. Could she get some tread back in order to cover more varied terrain without worry about flat tires? </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0:00Z</dcterms:created>
  <dc:creator>Dr. James John Messina</dc:creator>
  <dc:description/>
  <cp:keywords/>
  <dc:language>en-US</dc:language>
  <cp:lastModifiedBy>Dr. James John Messina</cp:lastModifiedBy>
  <dcterms:modified xsi:type="dcterms:W3CDTF">2017-10-07T16:17:00Z</dcterms:modified>
  <cp:revision>3</cp:revision>
  <dc:subject/>
  <dc:title/>
</cp:coreProperties>
</file>