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 You an Empath? Do you have these 25 Traits of Empathic Peo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ve ever felt someone else's pain or sensed the shift in energy in a room without knowing what caused it, you might just be an Empath. See how many of the following Empath traits you resonate with...</w:t>
      </w:r>
    </w:p>
    <w:p>
      <w:pPr>
        <w:pStyle w:val="Normal"/>
        <w:spacing w:lineRule="auto" w:line="240" w:before="0" w:after="0"/>
        <w:rPr/>
      </w:pPr>
      <w:r>
        <w:rPr>
          <w:rFonts w:cs="Times New Roman" w:ascii="Times New Roman" w:hAnsi="Times New Roman"/>
          <w:b/>
          <w:sz w:val="24"/>
          <w:szCs w:val="24"/>
        </w:rPr>
        <w:t>Directions:</w:t>
      </w:r>
      <w:r>
        <w:rPr>
          <w:rFonts w:cs="Times New Roman" w:ascii="Times New Roman" w:hAnsi="Times New Roman"/>
          <w:sz w:val="24"/>
          <w:szCs w:val="24"/>
        </w:rPr>
        <w:t xml:space="preserve"> For each statement, give yourself a "0" for never, a "2" for sometimes, and a "3" for alw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1. You sense others' pain and sad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2. You pick up quickly if someone means one thing, but says ano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3. You feel drained if you are around certain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4. You get strong first impressions of people—both negative and positive—that end up being spot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5. You see something sad—for instance, an animal being hit by a car—and it takes you much longer than others to stop feeling sad or sick abou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6. Others don't understand how deeply you feel and why you can't just "let it 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7. You always feel like you view life from a different perspective than everyone around you. It seems like no one is "lik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8. You've experienced the sensation that you are feeling the pain of the whol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9. There are times when you feel so overwhelmed with the pain of the world that you want to crawl under the blankets and not interact with anyone for a few da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10. You can't watch or read the news or watch sad or violent movies because it's too upsetting or makes you si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11. You repeatedly feel the same emotions or sensations around the same people. (For instance, every time you see a particular friend, you feel anxious or sad for no particular rea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12. You feel sick or in pain when you are around certain people for no physical reason, or you seem to take on other's symptoms, feeling as they fe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13. You feel like your mood or emotions change when certain people enter a 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14. You've walked into a room and felt the energy was different, without knowing why (for example, walking into the office and being hit with the sensation of tension or an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15. You sometimes get overwhelmed when there are a lot of people around, but can't figure out why you feel overwhelmed (there's nothing outwardly unpleasant going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16. You sometimes feel like your emotions change on dime, but you don't know wh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17. People come to you as their "energy source," because you brighten their day or have other impacts on their emo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18. People seem drawn to you and need their "fix" of you to feel better. Often, animals and children will be very drawn to you as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19. You prefer to be near water, especially when you are feeling overwhelm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20. You need to have time in nature to feel balanc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21. You've had people ask you why you are "such a bleeding heart," or make fun of you for feeling so dee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22. You care for others more than you care for yourself and feel like you "have to" take care of people, even when you know you are burning yourself 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23. You have a hard time taking care of yourself because you are too busy taking care of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24. You feel—or know—that plants and animals have a soul/awareness, and feel their pain and sadness.</w:t>
      </w:r>
    </w:p>
    <w:p>
      <w:pPr>
        <w:pStyle w:val="Normal"/>
        <w:spacing w:lineRule="auto" w:line="240" w:before="0" w:after="0"/>
        <w:rPr/>
      </w:pPr>
      <w:r>
        <w:rPr>
          <w:rFonts w:cs="Times New Roman" w:ascii="Times New Roman" w:hAnsi="Times New Roman"/>
          <w:sz w:val="24"/>
          <w:szCs w:val="24"/>
        </w:rPr>
        <w:t xml:space="preserve">_____25. You've had times in your life when you went through such a traumatic event that you were totally num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y Score: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RE OF 0 -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have some Empath traits, but wouldn't be considered a true Empath. It's important to make sure that you still take care of yourself and don't let yourself get overwhelmed, but it's likely you are pretty balanced between helping others and setting good bounda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RE OF 25 -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core on the Empath Test shows that you are definitely an Empath. You sense things in a way that's different from the average person. You aren't just relating to someone's feelings, you are sensing them as your own. You likely get exhausted sometimes and wonder why, without realizing you are giving out too much positive energy and taking in too much negative energy from around you. While you are fairly balanced if you are in this range, there's no doubt you'd benefit from tools and resources to help you to use your EFP (extra-feeling perception) to be a benefit to yourself and the wor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RE OF 50 -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are an "extreme Empath.". You have the ability to soak in others' emotions without consciously knowing you are doing so. You sense the "vibe" of a room or place without visual clues (such as tears, yelling, or slamming of doors). More importantly, if you are scoring this high on the Empath Test, then you are extremely open to the pain and suffering of the world, and you likely get overwhelmed by trying to do too much or help too many people at once. If you don't get some tools and resources to help you, these extreme Empath traits can cause you to get very sick (chronic fatigue is extremely common among Empaths who score like this and don't have the tools to take care of themsel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URCE: http://www.tarameyerrobson.com/empath-t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02:00Z</dcterms:created>
  <dc:creator>James Messina</dc:creator>
  <dc:description/>
  <cp:keywords/>
  <dc:language>en-US</dc:language>
  <cp:lastModifiedBy>James Messina</cp:lastModifiedBy>
  <dcterms:modified xsi:type="dcterms:W3CDTF">2017-10-08T20:14:00Z</dcterms:modified>
  <cp:revision>1</cp:revision>
  <dc:subject/>
  <dc:title/>
</cp:coreProperties>
</file>