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NICAL CASES FOR IN DSM-5 WORKSHOP</w:t>
      </w:r>
    </w:p>
    <w:p>
      <w:pPr>
        <w:pStyle w:val="Normal"/>
        <w:rPr>
          <w:b/>
          <w:b/>
        </w:rPr>
      </w:pPr>
      <w:r>
        <w:rPr>
          <w:b/>
        </w:rPr>
      </w:r>
    </w:p>
    <w:p>
      <w:pPr>
        <w:pStyle w:val="Normal"/>
        <w:rPr/>
      </w:pPr>
      <w:r>
        <w:rPr>
          <w:b/>
        </w:rPr>
        <w:t>Case #1: The Case of Joan</w:t>
      </w:r>
      <w:r>
        <w:rPr/>
        <w:t xml:space="preserve"> </w:t>
        <w:br/>
        <w:t>Joan is a 26 year old openly gay woman who recently moved to your area to take a job in the publishing business. She comes to your clinic saying she needs medication because she feels "unstable." The history she describes seems to begin about four years ago when she was in college, getting "A's" in most of her classes and having a wide circle of friends. During a particularly stressful period of final exams, she began to feel depressed, had difficulty sleeping and eating, and lost about fifteen pounds. Although she completed her exams satisfactorily, her symptoms continued for about the next two months, during which she became more isolated socially. After she graduated, she felt much better, got a job and felt increasingly energized. She began feeling so energized she didn't seem to need much sleep and would wake up after 3 or 4 hours feeling wide awake and could put in 10 and 11 hour days of work. She would feel her thoughts racing with new ideas and seemed to come up with creative ideas, although she often did not carry through on these, or other people didn't seem to understand them. She was partying and socializing a great deal, and she admitted to excessive use of alcohol. She said that over the next month she found herself preoccupied with sexual thoughts and found sexual implications in whatever people said to her or what she saw on TV. She was also very talkative and felt euphoric except at times when she became extremely irritable and "cranky" towards people. She found herself striking up conversations with complete strangers. She began to feel like she could hear people talking to her that weren't there and began to think that her apartment could be haunted. They would sometimes tell her to do things, like line objects up in a certain order, or take a different route home, or start saying certain words aloud. She also felt like she could read other people's thoughts and was sure they could read hers and they would answer her thoughts even when she didn't say them out loud. "I'm sure I've always been psychic," she said, "but it just really took off. I could sense all kinds of things."</w:t>
      </w:r>
    </w:p>
    <w:p>
      <w:pPr>
        <w:pStyle w:val="Normal"/>
        <w:rPr/>
      </w:pPr>
      <w:r>
        <w:rPr/>
        <w:br/>
        <w:t xml:space="preserve">She said her friends became concerned and took her to an emergency room. She was hospitalized for several days and put on lithium. Most of her symptoms seemed to abate. Her sleeping pattern improved and appetite increased, although she felt more fatigued and "slowed down." In the course of the move, she had discontinued her use of the medication she'd been given--the prescription had run out and she had lost contact with the prescribing psychiatrist. She says that she has been drinking heavily on a daily basis to calm her nerves but it did not resolve her emotional issues. She has been noticing that she had been having difficulty sleeping, feels "jittery," has been getting concerned about what other people are thinking, and is having difficulty focusing on work projects because her thoughts are racing. </w:t>
        <w:br/>
        <w:br/>
      </w:r>
      <w:r>
        <w:rPr>
          <w:b/>
        </w:rPr>
        <w:t>Case #2: The Case of Joe</w:t>
      </w:r>
      <w:r>
        <w:rPr/>
        <w:br/>
        <w:t>Joe arrives at your office for his first session. He is exactly on time. He is very neatly but casually dressed, in fact it looks like his blue jeans have been pressed. He is a 27 year old African American married electrician who complains of dizziness, sweating palms, heart palpitations, and ringing of the ears of more than 18 months duration. He complains of extreme muscle tension and constantly feeling "edgy" and having difficulty concentrating. These feelings have been present most of the time over the previous 2 years; they have not been limited to discrete periods. "I'm just a nervous guy, I guess." Although these symptoms sometimes make him feel "discouraged" he denies feeling depressed and continues to enjoy activities with his family. "But I do worry about the kids a lot. I'm always afraid my wife may not be watching them closely enough and one of the younger ones will get hurt. Or you hear about kids getting kidnapped sometimes right off the street." Joe is also concerned about whether he's a good father and husband and is sometimes worried his wife will leave him, although she has not given any indication of being dissatisfied with the marriage. He is concerned about the health of his parents, who are getting older but who do not have any serious health problems. "My wife keeps telling me to stop worrying."</w:t>
      </w:r>
    </w:p>
    <w:p>
      <w:pPr>
        <w:pStyle w:val="Normal"/>
        <w:rPr/>
      </w:pPr>
      <w:r>
        <w:rPr/>
        <w:br/>
        <w:t xml:space="preserve">His worries keep him around the house most of the time when he isn't at work, and sometimes he gets so "edgy" he'll leave work early. Despite this, he usually performs well at his job but reports that his boss gets mad at him sometimes because he always wants to make sure everything he does is "perfect" and checks and rechecks things just to make sure. "He keeps telling me I'd get a lot more done if I'd quit trying to do everything right all the time but that's just the way I am. I've always been like that. My wife gets mad sometimes too because I like everything organized around the house. I am always finding things out of order in the kitchen drawers and have to put everything back exactly where it belongs. Same with the kids’ toys. I put up shelves and have pictures at each place where each toy goes but the kids never seem to put them back where they belong." </w:t>
        <w:br/>
        <w:t xml:space="preserve">You notice that when you set up the next appointment with him he puts the time in three places: his I-Phone, a small notebook, and on the back of your business card. He also straightens a picture on your wall as he leaves. </w:t>
        <w:br/>
        <w:br/>
      </w:r>
      <w:r>
        <w:rPr>
          <w:b/>
        </w:rPr>
        <w:t>Case #3: The Case of Mark</w:t>
      </w:r>
      <w:r>
        <w:rPr/>
        <w:br/>
        <w:t xml:space="preserve">Mark is a 34 year old single Asian American man who lives with his mother and works as an accountant. He is seeking treatment because he is very unhappy after having broken up with his girlfriend over three weeks ago. His mother had disapproved of his marriage plans, ostensibly because the woman was of a different religion. Mark felt trapped and forced to choose between his mother and his girlfriend, and because "blood is thicker than water," he had decided not to go against his mother's wishes. Nonetheless, he is angry at himself and at her and believes she will never let him marry and is possessively hanging on to him. She is a very domineering woman who has always "told me what to do," says Mark. He is afraid of "making waves" with her because she might throw him out of the house and he would have to fend for himself. Although he views himself as being weak, he also says that he really loves his mother and "she's been there when no one else was." He vacillates and thinks that she may have been right about his girlfriend. </w:t>
        <w:br/>
        <w:t xml:space="preserve">Mark works at a job that is several grades below what his education and skills would allow him to do. He has turned down promotions because he didn't want to take on the added responsibility and was afraid to supervise other people, for fear of offending them. He also didn't want to have to work independently on projects. </w:t>
      </w:r>
    </w:p>
    <w:p>
      <w:pPr>
        <w:pStyle w:val="Normal"/>
        <w:rPr/>
      </w:pPr>
      <w:r>
        <w:rPr/>
        <w:br/>
        <w:t xml:space="preserve">He has two close friends from childhood and meets with one or the other of them every day for lunch. If either friend misses a day for any reason he feels "lost" and gets worried his friend doesn't like him any more. </w:t>
      </w:r>
    </w:p>
    <w:p>
      <w:pPr>
        <w:pStyle w:val="Normal"/>
        <w:rPr/>
      </w:pPr>
      <w:r>
        <w:rPr/>
        <w:br/>
        <w:t>Since he broke up with his girlfriend he has been feeling very despondent. He's had difficulty getting enough sleep almost every night. He's also been losing weight because he doesn't feel like eating that much. This is of some concern because Mark has been diabetic since childhood and although he generally does a good job of monitoring his blood sugar level and administering insulin, not eating regularly makes it harder for him to maintain an even level. Mark complains because his mother then gets especially worried about him and becomes more intrusive. He admits that the reason he stays at home with his mother because of his diabetes and his fear that it would get way out of control if he did not have his mother overseeing and monitoring his diabetes management.</w:t>
      </w:r>
    </w:p>
    <w:p>
      <w:pPr>
        <w:pStyle w:val="Normal"/>
        <w:rPr/>
      </w:pPr>
      <w:r>
        <w:rPr/>
        <w:br/>
        <w:t>Mark used to play cards with his friends on Friday night but he has skipped the last two weeks to stay home with his mother. "I just don't have the energy to go out." He still is functioning all right at work but he finds it increasingly difficult to make decisions whether at work or not. "Even about small things, like what kind of bread to buy. I just ask Mom what she wants." He denies any suicidal ideation but reports that this is the second time he has felt this down. "Two years ago, I was going out with another girl and the same thing happened. As soon as Mom met her, it was like that was it--they hated each other. Mom would never let me hear the end of it, so I just stopped calling Martha. But she probably wasn't right for me either." He says, "After that I could barely get out of bed in the morning for about four months. But then I just gradually got over it."</w:t>
        <w:br/>
        <w:br/>
      </w:r>
      <w:r>
        <w:rPr>
          <w:b/>
        </w:rPr>
        <w:t>Case #4: The Case of Cathy</w:t>
      </w:r>
      <w:r>
        <w:rPr/>
        <w:br/>
        <w:t>A 33-year-old Hispanic woman attorney tells you that she is upset about breaking up with her boyfriend. The two have been going together for 5 years and she thought that they would get married. Cathy blamed herself for the breakup. She explained that her boyfriend complained about constantly needing to reassure her that he still cared for her. Despite her accomplishments she still felt inadequate, especially in relationships with men. Cathy admitted that she has been chronically depressed for several years and often felt hopeless about the future. She worked hard and covered up these feelings at work but often became irritable and angry because she felt the firm and some of her fellow workers took advantage of her. She regularly struggles with insomnia. Cathy has no history of a Major Depressive Episode or a Manic Episode. She is in good health other than occasional migraine headaches.</w:t>
      </w:r>
    </w:p>
    <w:p>
      <w:pPr>
        <w:pStyle w:val="Normal"/>
        <w:rPr/>
      </w:pPr>
      <w:r>
        <w:rPr/>
      </w:r>
    </w:p>
    <w:p>
      <w:pPr>
        <w:pStyle w:val="Normal"/>
        <w:rPr/>
      </w:pPr>
      <w:r>
        <w:rPr/>
        <w:t>When doing the psychosocial history it became obvious that Cathy had experienced a great amount of negative childhood experiences. Her mother died with she was 3 and she was taken in by her paternal aunt and uncle. Her uncle began to sexually molest her beginning at age 6 until she was 11 when she spoke up and told her aunt. After speaking up however she was moved to her paternal grandmother’s house because of the turmoil the revelation made in her aunt and uncle’s home. Once moving in with her grandmother where her father lived, the father would become verbally and physically aggressive with her, complaining about how little she did around the house and how she had “ruined” everything by falsely accusing her uncle of “messing with her.” At age 16, Cathy finally moved in with her single maternal aunt who helped her get on her feet so she could graduate from High School and get into college. Cathy does not believe that her past has anything to do with her present concerns and brushes off the past as “That was then, and this is now.”</w:t>
        <w:br/>
        <w:br/>
      </w:r>
      <w:r>
        <w:rPr>
          <w:b/>
        </w:rPr>
        <w:t>Case #5: The Case of Elliott</w:t>
      </w:r>
      <w:r>
        <w:rPr/>
        <w:br/>
        <w:t xml:space="preserve">Elliott is a 67-year-old man who recently retired as the president of a large company where he had worked for the last 25 years. The Board of Trustees held a testimonial dinner for him during his last week at work. At the dinner several speakers stood up to praise his wise leadership of the company during difficult economic times. Elliott thanked them all for their kind words and explained that he was looking forward to relaxing and doing nothing for the next several months. One Board member yelled, "Sure Elliott, you're going to sit home and knit for 6 months." The audience laughed and Elliott smiled. Elliott spent the next couple of days cleaning out his office. He began to feel a little depressed when he noticed that his secretary and staff were already accommodating to his departure. They were polite but seemed somewhat distant and were preparing for the new president. On his last day, Elliott walked around the main office and personally said good-bye to everyone. One administrator commented, "I wish I could retire and play golf all day like you." Elliott smiled but felt a queasy sensation in the pit of his stomach accompanied by some anxiety. He went home that night feeling mildly depressed and anxious about what he would do for rest of his life. </w:t>
      </w:r>
    </w:p>
    <w:p>
      <w:pPr>
        <w:pStyle w:val="Normal"/>
        <w:rPr/>
      </w:pPr>
      <w:r>
        <w:rPr/>
        <w:br/>
        <w:t>The next morning he woke up early, had breakfast, and went to his club to play golf with three business colleagues. The group played nine holes of golf, showered, and had lunch. When they finished, Elliott suggested they take a walk. One of the men laughed and said, "You're a free man Elliott. We're still part of the daily grind. I have to go back to the office." The men left and Elliott took a short walk around the grounds of the club. He felt restless and irritable. That night he had little appetite for dinner and difficulty falling asleep. He woke up at 4:30 A.M. feeling anxious, worried, and depressed about his future.</w:t>
      </w:r>
    </w:p>
    <w:p>
      <w:pPr>
        <w:pStyle w:val="Normal"/>
        <w:rPr/>
      </w:pPr>
      <w:r>
        <w:rPr/>
        <w:br/>
        <w:t>Elliott avoided the club and his business friends for several weeks. He sat home and watched television, but found it difficult to sit still for more than a few minutes. Elliott's wife observed her husband's behavior for several weeks. She suggested they take a vacation or visit their children. Elliott was not interested. Finally, one night at dinner, she said, "I think you're upset about retiring. You need to find something useful to do with your life." Elliott was irritated at first by her comments and then nodded. "This isn't what I expected retirement to be like," he said.</w:t>
        <w:b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DSM-5 Sample Cases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SSONHEADING">
    <w:name w:val="LESSON HEADING"/>
    <w:basedOn w:val="Normal"/>
    <w:qFormat/>
    <w:pPr>
      <w:tabs>
        <w:tab w:val="clear" w:pos="720"/>
        <w:tab w:val="right" w:pos="9346" w:leader="dot"/>
      </w:tabs>
    </w:pPr>
    <w:rPr>
      <w:b/>
      <w:szCs w:val="20"/>
    </w:rPr>
  </w:style>
  <w:style w:type="paragraph" w:styleId="BodyText2">
    <w:name w:val="Body Text 2"/>
    <w:basedOn w:val="Normal"/>
    <w:qFormat/>
    <w:pPr>
      <w:jc w:val="center"/>
    </w:pPr>
    <w:rPr>
      <w:sz w:val="20"/>
      <w:szCs w:val="20"/>
    </w:rPr>
  </w:style>
  <w:style w:type="paragraph" w:styleId="Subtitle">
    <w:name w:val="Subtitle"/>
    <w:basedOn w:val="Normal"/>
    <w:next w:val="TextBody"/>
    <w:qFormat/>
    <w:pPr>
      <w:jc w:val="center"/>
    </w:pPr>
    <w:rPr>
      <w:b/>
      <w:bCs/>
      <w:color w:val="000000"/>
      <w:szCs w:val="20"/>
    </w:rPr>
  </w:style>
  <w:style w:type="paragraph" w:styleId="NormalWeb">
    <w:name w:val="Normal (Web)"/>
    <w:basedOn w:val="Normal"/>
    <w:qFormat/>
    <w:pPr>
      <w:spacing w:before="280" w:after="280"/>
    </w:pPr>
    <w:rPr/>
  </w:style>
  <w:style w:type="paragraph" w:styleId="Lessonheading1">
    <w:name w:val="lessonheading"/>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3:00Z</dcterms:created>
  <dc:creator>Jim Messina</dc:creator>
  <dc:description/>
  <cp:keywords/>
  <dc:language>en-US</dc:language>
  <cp:lastModifiedBy>James John Messina</cp:lastModifiedBy>
  <cp:lastPrinted>2013-02-07T10:52:00Z</cp:lastPrinted>
  <dcterms:modified xsi:type="dcterms:W3CDTF">2014-01-29T15:23:00Z</dcterms:modified>
  <cp:revision>2</cp:revision>
  <dc:subject/>
  <dc:title>C6440 Ethics in Counseling</dc:title>
</cp:coreProperties>
</file>