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linical Assessment Tools (At: http://coping.us/cliniciantreatmenttools/assessmenttools.html)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SM-5 Assessments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ailable at: http://www.psychiatry.org/practice/dsm/dsm5/online-assessment-measures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SM-5 Self-Rated Level 1 Cross-Cutting Symptom Measure—Adult, 11-17, Parent Report for Children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vel 2: Adult Scale by PROMIS: anger, depression, mania, repetitive thoughts, sleep disturbance, substance use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vel 2: Children Scale by PROMIS (Parent Report) &amp; 11-17: anger, anxiety, depression, inattention, irritability, mania, sleep disturbance, substance use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order-Specific Severity Measures: Agoraphobia, Generalized Anxiety, Panic Disorder, Separation Anxiety, Specific Phobia, Acute Stress, PTSD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ability Measures: World Health Organization Disability Assessment Schedule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sonality Inventories: The Personality Inventory for DSM-5 - Adult &amp; Children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arly Development and Home Background: Clinician and Parent/Guardian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ultural Formulation Interviews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atient Health Questionnaires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: https://www.phqscreeners.com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HQ: efficiently diagnose five of the most common types of mental disorders pre: depressive, anxiety, somatoform, alcohol, and eating disord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HQ-9: Depression scale from PHQ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AD-7: Anxiety measur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HQ-5: Somatic symptom scal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HQ-SADS: PHQ-9, GAD-7, and PHQ-15 measures, plus panic measure from original PHQ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rief PHQ: PHQ-9 and panic measures from original PHQ plus items on stressors and women‘s healt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HQ 4:   Substantially modified version of PHQ developed for use in adolescents 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OMIS Short Form Instruments          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ULT at: https://www.assessmentcenter.net/PromisForms.aspx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IS Short Form v1.0 - Physical Function 12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IS Short Form v1.0 - Emotional Distress- Anxiety 8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IS Short Form v1.0 - Emotional Distress - Depression 8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IS Short Form v1.0 - Fatigue 8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IS Short Form v1.0 - Sleep Disturbance 8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IS Short Form v1.0 - Ability to Participate in Social Roles &amp; Activities 8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IS Short Form v1.0 - Pain Interference 12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IS Short Form v1.0 - Global Health Scal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IS -29 Profile v2.0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cohol Use Disorder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Alcohol Use Disorders Identification Test (AUDIT)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GE Questionnaire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chigan Alcohol Screening Test (MAST)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hort Michigan Alcohol Screening Test (SMAST)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ort Michigan Alcoholism Screening Test–Geriatric Version (SMAST-G)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olescent Screening, Brief Intervention and Referral to Treatment for Alcohol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ubstance Use Disorders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diction Severity Index 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ST-Quick Assessment of the World Health Organization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rrent Opioid Misuse Measure (COMM)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rug Abuse Screening Test (DAST) 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rug Abuse Screening Test (DAST-10) 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DA's Screening for Drug Use in Medical Settings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oid Risk Tool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reener and Opioid Assessment for Patients with Pain (SOAPP)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Youth and Adolescent Substance Us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STAD:  Brief Screener Tobacco Alcohol Drug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2BI:  Screen to Brief Intervention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e CRAFFT Screening Interview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uicide Assessment Forms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eck Scale for Suicidal Ideation – BSI 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eck Suicide Intent Scale – SIS 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ck's Hopelessness Scale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umbia-Suicide Severity Rating Scale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TSD Assessment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verity of Posttraumatic Stress Symptoms—Adult (National Stressful Events Survey PTSD Short Scale [NSESSS])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verity of Posttraumatic Stress Symptoms—Child Age 11–17 (National Stressful Events Survey PTSD Short Scale [NSESSS])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ain Assessment Instruments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itial Interview Pain Questionnaires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ford University Pain Management Center New patient questionnaire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tient Comfort Assessment Guide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ronic Pain Assessment Questionnaire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cCaffrey Initial Pain Assessment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cGill Pain Questionnaire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is Pain Intensity measures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sual Analog Scale (VAS)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ong-Baker Faces Pain Rating Scale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leep Disturbance Assessments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rlin Questionnaire (for Sleep Apnea)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psworth Sleepiness Scale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omnia Severity Index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rningness-Eveningness Questionnaire (MEQ)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MIS Short Form v1.0 – Sleep Disturbance 8a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tless Legs Syndrome Rating Scale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op Bang Questionnaire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amily and Couple Functioning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amily Genogram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mily Map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amily System's APGAR Score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ansas Marital Satisfaction Scale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uples Satisfaction Index (CSI)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RICH Marital Satisfaction Scale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ock Wallace Marital Adjustment Scale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lationship Assessment Scale (RAS)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lationship Intimacy Assessment (RIA)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mestic Violence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urt, Insulted, Threatened with Harm and Screamed (HITS) Domestic Violence Screening Tool 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imate Partner Violence and Sexual Violence Victimization Assessment Instruments for Use in Healthcare Setti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Franklin Gothic Book" w:hAnsi="Franklin Gothic Book" w:cs="Franklin Gothic Book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Franklin Gothic Book" w:hAnsi="Franklin Gothic Book" w:cs="Franklin Gothic Book"/>
    </w:rPr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Franklin Gothic Book" w:hAnsi="Franklin Gothic Book" w:cs="Franklin Gothic Book"/>
    </w:rPr>
  </w:style>
  <w:style w:type="character" w:styleId="WW8Num10z0">
    <w:name w:val="WW8Num10z0"/>
    <w:qFormat/>
    <w:rPr>
      <w:rFonts w:ascii="Franklin Gothic Book" w:hAnsi="Franklin Gothic Book" w:cs="Franklin Gothic Book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Franklin Gothic Book" w:hAnsi="Franklin Gothic Book" w:cs="Franklin Gothic Boo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Franklin Gothic Book" w:hAnsi="Franklin Gothic Book" w:cs="Franklin Gothic Book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Franklin Gothic Book" w:hAnsi="Franklin Gothic Book" w:cs="Franklin Gothic Book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Franklin Gothic Book" w:hAnsi="Franklin Gothic Book" w:cs="Franklin Gothic Book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Franklin Gothic Book" w:hAnsi="Franklin Gothic Book" w:cs="Franklin Gothic Book"/>
    </w:rPr>
  </w:style>
  <w:style w:type="character" w:styleId="WW8Num17z0">
    <w:name w:val="WW8Num17z0"/>
    <w:qFormat/>
    <w:rPr>
      <w:rFonts w:ascii="Franklin Gothic Book" w:hAnsi="Franklin Gothic Book" w:cs="Franklin Gothic Book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cs="Franklin Gothic Book"/>
    </w:rPr>
  </w:style>
  <w:style w:type="character" w:styleId="WW8Num21z0">
    <w:name w:val="WW8Num21z0"/>
    <w:qFormat/>
    <w:rPr>
      <w:rFonts w:ascii="Franklin Gothic Book" w:hAnsi="Franklin Gothic Book" w:cs="Franklin Gothic Book"/>
    </w:rPr>
  </w:style>
  <w:style w:type="character" w:styleId="WW8Num22z0">
    <w:name w:val="WW8Num22z0"/>
    <w:qFormat/>
    <w:rPr>
      <w:rFonts w:ascii="Franklin Gothic Book" w:hAnsi="Franklin Gothic Book" w:cs="Franklin Gothic Book"/>
    </w:rPr>
  </w:style>
  <w:style w:type="character" w:styleId="WW8Num23z0">
    <w:name w:val="WW8Num23z0"/>
    <w:qFormat/>
    <w:rPr>
      <w:rFonts w:ascii="Franklin Gothic Book" w:hAnsi="Franklin Gothic Book" w:cs="Franklin Gothic Boo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11:00Z</dcterms:created>
  <dc:creator>Dr. James John Messina</dc:creator>
  <dc:description/>
  <cp:keywords/>
  <dc:language>en-US</dc:language>
  <cp:lastModifiedBy>Dr. James John Messina</cp:lastModifiedBy>
  <dcterms:modified xsi:type="dcterms:W3CDTF">2019-09-26T19:43:00Z</dcterms:modified>
  <cp:revision>1</cp:revision>
  <dc:subject/>
  <dc:title/>
</cp:coreProperties>
</file>