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inical Progress Notes 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ient’s Name: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ab/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ent’s Principle Diagnosi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tment Goal and Objective to be addressed in this session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s of Client’s Homework from last session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linical intervention used in session: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lient’s response to intervention used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stance to change/Barriers to goal attainmen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 towards goals and objectives witnessed in session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omework given client at end of session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for next session’s intervention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ted by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nical Not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6:42:00Z</dcterms:created>
  <dc:creator>Windows User</dc:creator>
  <dc:description/>
  <cp:keywords/>
  <dc:language>en-US</dc:language>
  <cp:lastModifiedBy>jim</cp:lastModifiedBy>
  <dcterms:modified xsi:type="dcterms:W3CDTF">2014-06-28T16:42:00Z</dcterms:modified>
  <cp:revision>2</cp:revision>
  <dc:subject/>
  <dc:title/>
</cp:coreProperties>
</file>