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CD-9-CM and ICD-10-CM Codes for DSM-5’s Classification of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-occurring Substance Disorder and Mental Health Disord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izophrenia Spectrum and Other Psychotic Disorders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stance/Medication-Induced Psychotic Disorder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91.9 (F10.159) Substance/Medication-Induced Psychotic Disorder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with Alcohol Use disorder mild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91.9 (F10.259) Substance/Medication-Induced Psychotic Disorder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with Alcohol Use disorder moderate or severe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91.9 (F10.959) Substance/Medication-Induced Psychotic Disorder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without Alcohol Use disorder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92.9 (F12.159) Substance/Medication-Induced Psychotic Disorder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with Cannabis Use disorder mild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91.9 (F12.259) Substance/Medication-Induced Psychotic Disorder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with Cannabis Use disorder moderate or severe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92.9 (F12.959) Substance/Medication-Induced Psychotic Disorder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without Cannabis Use disorder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92.9 (F16.159) Substance/Medication-Induced Psychotic Disorder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with Phencyclidine Use disorder mild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92.9 (F16.259) Substance/Medication-Induced Psychotic Disorder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with Phencyclidine Use disorder moderate or severe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92.9 (F16.959) Substance/Medication-Induced Psychotic Disorder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without Phencyclidine Use disorder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92.9 (F16.159) Substance/Medication-Induced Psychotic Disorder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with Hallucinogen Use disorder mild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92.9 (F16.259) Substance/Medication-Induced Psychotic Disorder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with Hallucinogen Use disorder moderate or severe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92.9 (F12.959) Substance/Medication-Induced Psychotic Disorder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without Other Hallucinogen Use disorder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2.2 (F18.159) Substance/Medication-Induced Psychotic Disorder with Inhalant Use disorder Mild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92.9 (F18.259) Substance/Medication-Induced Psychotic Disorder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with Inhalant Use disorder moderate or severe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92.9 (F18.959) Substance/Medication-Induced Psychotic Disorder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without Inhalant Use disorder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2.2 (F13.159) Substance/Medication-Induced Psychotic Disorder with Sedative, hypnotic, or anxiolytic Use disorder Mild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92.9 (F13.259) Substance/Medication-Induced Psychotic Disorder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with </w:t>
      </w:r>
      <w:r>
        <w:rPr>
          <w:rFonts w:cs="Times New Roman" w:ascii="Times New Roman" w:hAnsi="Times New Roman"/>
          <w:sz w:val="24"/>
          <w:szCs w:val="24"/>
        </w:rPr>
        <w:t>Sedative, hypnotic, or anxiolytic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Use disorder moderate or severe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92.9 (F13.959) Substance/Medication-Induced Psychotic Disorder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without </w:t>
      </w:r>
      <w:r>
        <w:rPr>
          <w:rFonts w:cs="Times New Roman" w:ascii="Times New Roman" w:hAnsi="Times New Roman"/>
          <w:sz w:val="24"/>
          <w:szCs w:val="24"/>
        </w:rPr>
        <w:t>Sedative, hypnotic, or anxiolytic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Use disorder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2.2 (F15.159) Substance/Medication-Induced Psychotic Disorder with Amphetamine (or other stimulant) Use disorder Mild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92.9 (F15.259) Substance/Medication-Induced Psychotic Disorder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phetamine (or other stimulant)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Use disorder moderate or severe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92.9 (F15.959) Substance/Medication-Induced Psychotic Disorder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without </w:t>
      </w:r>
      <w:r>
        <w:rPr>
          <w:rFonts w:cs="Times New Roman" w:ascii="Times New Roman" w:hAnsi="Times New Roman"/>
          <w:sz w:val="24"/>
          <w:szCs w:val="24"/>
        </w:rPr>
        <w:t xml:space="preserve">Amphetamine (or other stimulant)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Use disorder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2.2 (F14.159) Substance/Medication-Induced Psychotic Disorder with Cocaine Use disorder Mild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92.9 (F14.259) Substance/Medication-Induced Psychotic Disorder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cain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Use disorder moderate or severe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92.9 (F14.959) Substance/Medication-Induced Psychotic Disorder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without </w:t>
      </w:r>
      <w:r>
        <w:rPr>
          <w:rFonts w:cs="Times New Roman" w:ascii="Times New Roman" w:hAnsi="Times New Roman"/>
          <w:sz w:val="24"/>
          <w:szCs w:val="24"/>
        </w:rPr>
        <w:t xml:space="preserve">Cocaine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Use disorder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2.2 (F19.159) Substance/Medication-Induced Psychotic Disorder with Other (or unknown) substance Use disorder Mild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92.9 (F19.259) Substance/Medication-Induced Psychotic Disorder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 (or unknown) substanc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Use disorder moderate or severe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2.9 (F19.959) Substance/Medication-Induced Psychotic Disorder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without </w:t>
      </w:r>
      <w:r>
        <w:rPr>
          <w:rFonts w:cs="Times New Roman" w:ascii="Times New Roman" w:hAnsi="Times New Roman"/>
          <w:sz w:val="24"/>
          <w:szCs w:val="24"/>
        </w:rPr>
        <w:t xml:space="preserve">Other (or unknown) substance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Use disord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polar and Related Disord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ubstance/Medication-Induced Depressive Disorder Bipolar Disorder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91.89 (F10.14) Substance/Medication Induced Bipolar Disorder with Alcohol Use disorder mild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91.89 (F10.24) Substance/Medication Induced Bipolar Disorder with Alcohol Use disorder moderate or sever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91.89 (F10.94) Substance/Medication Induced Bipolar Disorder without Alcohol Use disorder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92.84 (F16.14) Substance/Medication Induced Bipolar Disorder with Phencyclidine Use disorder mild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92.84 (F16.24) Substance/Medication Induced Bipolar Disorder with Phencyclidine Use disorder moderate or sever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92.84 (F16.94) Substance/Medication Induced Bipolar Disorder without Phencyclidine use disorder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92.84 (F16.14) Substance/Medication Induced Bipolar Disorder with Other Hallucinogen Use disorder mild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92.84 (F16.24) Substance/Medication Induced Bipolar Disorder with Other Hallucinogen Use disorder moderate or sever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92.84 (F16.94) Substance/Medication Induced Bipolar Disorder without Other Hallucinogen use disorder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92.84 (F13.14) Substance/Medication Induced Bipolar Disorder with Sedative, hypnotic, or anxiolytic Use disorder mild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92.84 (F13.24) Substance/Medication Induced Bipolar Disorder with Sedative, hypnotic, or anxiolytic Use disorder moderate or sever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92.84 (F13.94) Substance/Medication Induced Bipolar Disorder without Sedative, hypnotic, or anxiolytic use disorder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92.84 (F15.14) Substance/Medication Induced Bipolar Disorder with Amphetamine Use disorder mild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92.84 (F15.24) Substance/Medication Induced Bipolar Disorder with Amphetamine Use disorder moderate or sever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92.84 (F15.94) Substance/Medication Induced Bipolar Disorder without Amphetamine use disorder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92.84 (F14.14) Substance/Medication Induced Bipolar Disorder with Cocaine Use disorder mild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92.84 (F14.24) Substance/Medication Induced Bipolar Disorder with Cocaine Use disorder moderate or sever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92.84 (F14.94) Substance/Medication Induced Bipolar Disorder without Cocaine use disorder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92.84 (F19.14) Substance/Medication Induced Bipolar Disorder with other(unknown) substance use disorder mild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92.84 (F19.24) Substance/Medication Induced Bipolar Disorder with other(unknown) substance Use disorder moderate or seve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92.84 (F19.94) Substance/Medication Induced Bipolar Disorder without other(unknown) substance use disord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ressive Disorder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ubstance/Medication-Induced Depressive Disorder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91.89 (F10.14) Substance/Medication induced Depressive Disorder with Alcohol use disorder Mild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91.89 (F10.24) Substance/Medication induced Depressive Disorder with Alcohol use disorder Moderate or Sever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91.89 (F10.94) Substance/Medication induced Depressive Disorder without Alcohol use disorder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92.84 (F16.14) Substance/Medication induced Depressive Disorder with Phencyclidine use disorder Mild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92.84 (F16.24) Substance/Medication induced Depressive Disorder with Phencyclidine use disorder Moderate or Sever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92.84 (F16.94) Substance/Medication induced Depressive Disorder without Phencyclidine use disorder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92.84 (F16.14) Substance/Medication induced Depressive Disorder with Other Hallucinogen use disorder Mild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92.84 (F16.24) Substance/Medication induced Depressive Disorder with Other Hallucinogen use disorder Moderate or Sever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92.84 (F16.94) Substance/Medication induced Depressive Disorder without Other Hallucinogen use disorder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92.84 (F18.14) Substance/Medication induced Depressive Disorder with Inhalant use disorder Mild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92.84 (F18.24) Substance/Medication induced Depressive Disorder with Inhalant use disorder Moderate or Sever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92.84 (F18.94) Substance/Medication induced Depressive Disorder without Inhalant use disorder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92.84 (F11.14) Substance/Medication induced Depressive Disorder with Opioid use disorder Mild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92.84 (F11.24) Substance/Medication induced Depressive Disorder with Opioid use disorder Moderate or Sever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92.84 (F11.94) Substance/Medication induced Depressive Disorder without Opioid use disorder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92.84 (F13.14) Substance/Medication induced Depressive Disorder with Sedative, hypnotic or anxiolytic use disorder Mild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92.84 (F13.24) Substance/Medication induced Depressive Disorder with Sedative, hypnotic or anxiolytic use disorder Moderate or Sever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92.84 (F13.94) Substance/Medication induced Depressive Disorder without Sedative, hypnotic or anxiolytic use disorder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92.84 (F15.14) Substance/Medication induced Depressive Disorder with Amphetamine(or other stimulant) use disorder Mild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92.84 (F15.24) Substance/Medication induced Depressive Disorder with Amphetamine(or other stimulant) use disorder Moderate or Sever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92.84 (F15.94) Substance/Medication induced Depressive Disorder without Amphetamine(or other stimulant) use disorder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92.84 (F14.14) Substance induced Depressive Disorder with Cocaine use disorder Mild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92.84 (F14.24) Substance/Medication induced Depressive Disorder with Cocaine use disorder Moderate or Sever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292.84 (F14.94) Substance/Medication induced Depressive Disorder without Cocaine use disorder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92.84 (F19.14) Substance/Medication induced Depressive Disorder with Other (or unknown) substance use disorder Mild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92.84 (F19.24) Substance/Medication induced Depressive Disorder with Other (or unknown) substance use disorder Moderate or Sever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92.84 (F19.94) Substance/Medication induced Depressive Disorder without Other (or unknown) substance use disord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xiety Disorder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ubstance/Medication-Induced Anxiety Disorder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91.89 (F10.180) Substance/Medication-Induced Anxiety Disorder with Alcohol Use disorder Mild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91.89 (F10.280) Substance/Medication -Induced Anxiety Disorder with Alcohol Use disorder Moderate or sever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91.89 (F10.980) Substance/Medication -Induced Anxiety Disorder without Alcohol Use disorder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92.89 (F15.180) Substance/Medication -Induced Anxiety Disorder with Caffeine Use disorder Mild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92.89 (F15.280) Substance/Medication -Induced Anxiety Disorder with Caffeine Use disorder Moderate or sever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92.89 (F15.980) Substance/Medication -Induced Anxiety Disorder without Caffeine Use disorder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92.89 (F12.180) Substance/Medication -Induced Anxiety Disorder with Cannabis Use disorder Mild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92.89 (F12.280) Substance/Medication -Induced Anxiety Disorder with Cannabis Use disorder Moderate or sever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92.89 (F12.980) Substance/Medication -Induced Anxiety Disorder without Cannabis Use disorder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92.89 (F16.180) Substance/Medication -Induced Anxiety Disorder with Phencyclidine Use disorder Mild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92.89 (F16.280) Substance/Medication -Induced Anxiety Disorder with Phencyclidine Use disorder Moderate or sever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92.89 (F16.980) Substance/Medication -Induced Anxiety Disorder without Phencyclidine Use disorder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92.89 (F16.180) Substance/Medication -Induced Anxiety Disorder with Other hallucinogen Use disorder Mild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92.89 (F16.280) Substance/Medication -Induced Anxiety Disorder with Other hallucinogen Use disorder Moderate or sever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92.89 (F16.980) Substance/Medication -Induced Anxiety Disorder without Other hallucinogen Use disorder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92.89 (F18.180) Substance/Medication -Induced Anxiety Disorder with Inhalant disorder Use Mild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92.89 (F18.280) Substance/Medication -Induced Anxiety Disorder with Inhalant disorder Use Moderate or sever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92.89 (F18.980) Substance/Medication -Induced Anxiety Disorder without Inhalant Use disorder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92.89 (F11.180) Substance/Medication -Induced Anxiety Disorder with Opioid Use disorder Mild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92.89 (F11.280) Substance/Medication -Induced Anxiety Disorder with Opioid Use disorder Moderate or sever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92.89 (F11.980) Substance/Medication -Induced Anxiety Disorder without Opioid Use disorder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92.89 (F13.180) Substance/Medication -Induced Anxiety Disorder with Sedative, hypnotic or anxiolytic Use disorder Mild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92.89 (F13.280) Substance/Medication -Induced Anxiety Disorder with Sedative, hypnotic or anxiolytic Use disorder Moderate or sever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92.89 (F13.980) Substance/Medication -Induced Anxiety Disorder without Sedative, hypnotic or anxiolytic Use disorder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92.89 (F15.180) Substance/Medication -Induced Anxiety Disorder with Amphetamine (or other stimulant) Use disorder Mild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92.89 (F15.280) Substance/Medication -Induced Anxiety Disorder with Amphetamine (or other stimulant) Use disorder Moderate or sever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92.89 (F15.980) Substance/Medication -Induced Anxiety Disorder without Amphetamine (or other stimulant) Use disorder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92.89 (F14.180) Substance/Medication -Induced Anxiety Disorder with Cocaine Use disorder Mild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92.89 (F14.280) Substance/Medication -Induced Anxiety Disorder with Cocaine Use disorder Moderate or sever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92.89 (F14.980) Substance/Medication -Induced Anxiety Disorder without Cocaine Use disorder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92.89 (F19.180) Substance/Medication -Induced Anxiety Disorder with Other (or unknown) substance Use disorder Mild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92.89 (F19.280) Substance/Medication -Induced Anxiety Disorder with Other (or unknown) substance Use disorder Moderate or seve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92.89 (F19.980) Substance-Induced Anxiety Disorder without Other (or unknown) substance Use disorder</w:t>
      </w:r>
    </w:p>
    <w:p>
      <w:pPr>
        <w:pStyle w:val="Normal"/>
        <w:spacing w:lineRule="auto" w:line="240" w:before="0" w:after="0"/>
        <w:jc w:val="center"/>
        <w:rPr/>
      </w:pPr>
      <w:r>
        <w:rPr/>
        <w:t>Obsessive-Compulsive and Related Disorders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ubstance/Medication-Induced Obsessive-Compulsive and Related Disorders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2.89 (F15.188) Substance/Medication-Induced Obsessive-Compulsive and Related Disorders with Amphetamine use disorder mild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2.89 (F15.288) Substance/Medication -Induced Obsessive-Compulsive and Related Disorders with Amphetamine use disorder moderate to sever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2.89 (F15.988) Substance/Medication -Induced Obsessive-Compulsive and Related Disorders without Amphetamine use disorde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2.89 (F14.188) Substance/Medication -Induced Obsessive-Compulsive and Related Disorders with Cocaine use disorder mild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2.89 (F14.288) Substance/Medication -Induced Obsessive-Compulsive and Related Disorders with Cocaine use disorder moderate to sever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292.89 (F14.988) Substance/Medication -Induced Obsessive-Compulsive and Related Disorders without Cocaine use disorder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2.89 (F19.188) Substance/Medication -Induced Obsessive-Compulsive and Related Disorders with Other (or unknown) substance use disorder mild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2.89 (F19.288) Substance/Medication -Induced Obsessive-Compulsive and Related Disorders with Other (or unknown) substance use disorder moderate to sever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2.89 (F19.988) Substance/Medication -Induced Obsessive-Compulsive and Related Disorders without Other (or unknown) substance use disor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eep-Wake Disorder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ubstance/Medication Induced Sleep Disorde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Specify whether: Insomnia type; Daytime sleepiness type; Parasomnia type; Mixed typ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Specify if: With onset during intoxication; With onset during discontinuation/withdrawa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1.82 (F10.182) Substance-Induced Sleep Disorder with Alcohol use disorder Mild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1.82 (F10.282) Substance-Induced Sleep Disorder with Alcohol use disorder Moderate or Sever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1.82 (F10.982) Substance-Induced Sleep Disorder without Alcohol use disorde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2.82 (F15.182) Substance-Induced Sleep Disorder with Caffeine use disorder Mild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2.82 (F15.282) Substance-Induced Sleep Disorder with Caffeine use disorder Moderate or Sever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2.82 (F15.982) Substance-Induced Sleep Disorder without Caffeine use disorde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2.82 (F12.182) Substance-Induced Sleep Disorder with Cannabis use disorder Mild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2.82 (F12.282) Substance-Induced Sleep Disorder with Cannabis use disorder Moderate or Sever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2.82 (F12.982) Substance-Induced Sleep Disorder without Cannabis use disorde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2.82 (F13.182) Substance-Induced Sleep Disorder with Sedative, hypnotic or anxiolytic use disorder Mild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2.82 (F13.282) Substance-Induced Sleep Disorder with Sedative, hypnotic or anxiolytic use disorder Moderate or Sever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2.82 (F13.982) Substance-Induced Sleep Disorder without Sedative, hypnotic or anxiolytic use disorde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2.82 (F15.182) Substance-Induced Sleep Disorder with Amphetamine (or other stimulant) use disorder Mild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2.82 (F15.282) Substance-Induced Sleep Disorder with Amphetamine (or other stimulant) use disorder Moderate or Sever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2.82 (F15.982) Substance-Induced Sleep Disorder without Amphetamine (or other stimulant) use disorde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2.82 (F14.182) Substance-Induced Sleep Disorder with Cocaine use disorder Mild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2.82 (F14.282) Substance-Induced Sleep Disorder with Cocaine use disorder Moderate or Sever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2.82 (F14.982) Substance-Induced Sleep Disorder without Cocaine use disorde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2.85 (F17.208) Substance-Induced Sleep Disorder with Tobacco use disorder moderate or sever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2.82 (F19.182) Substance-Induced Sleep Disorder with Other (or unknown) substance use disorder Mild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2.82 (F19.282) Substance-Induced Sleep Disorder with Other (or unknown) substance use disorder Moderate or Sever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2.82 (F19.982) Substance-Induced Sleep Disorder without Other (or unknown) substance use disor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xual Dysfunc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ubstance/Medication-Induced Sexual Dysfunction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Specify if: With onset during intoxication or With onset during withdrawal or With onset during medication us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91.89 (F10.181) Substance-Induced Sexual Dysfunction with Alcohol use disorder Mild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91.89 (F10.281) Substance-Induced Sexual Dysfunction with Alcohol use disorder Moderate or Sever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91.89 (F10.981) Substance-Induced Sexual Dysfunction without Alcohol use disorder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92.89 (F11.181) Substance-Induced Sexual Dysfunction with Opioid use disorder Mild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92.89 (F11.281) Substance-Induced Sexual Dysfunction with Opioid use disorder Moderate or Sever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92.89 (F11.981) Substance-Induced Sexual Dysfunction without Opioid use disorder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92.89 (F13.181) Substance-Induced Sexual Dysfunction with Sedative, hypnotic or anxiolytic use disorder Mild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92.89 (F13.281) Substance-Induced Sexual Dysfunction with Sedative, hypnotic or anxiolytic use disorder Moderate or Sever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92.89 (F13.981) Substance-Induced Sexual Dysfunction without Sedative, hypnotic or anxiolytic use disorder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92.89 (F15.181) Substance-Induced Sexual Dysfunction with Amphetamine (or other stimulant) use disorder Mild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92.89 (F15.281) Substance-Induced Sexual Dysfunction with Amphetamine (or other stimulant)  use disorder Moderate or Sever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92.89 (F15.981) Substance-Induced Sexual Dysfunction without Amphetamine (or other stimulant) use disorder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92.89 (F14.181) Substance-Induced Sexual Dysfunction with Cocaine use disorder Mild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92.89 (F14.281) Substance-Induced Sexual Dysfunction with Cocaine  use disorder Moderate or Sever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92.89 (F14.981) Substance-Induced Sexual Dysfunction without Cocaine use disorder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92.89 (F19.181) Substance-Induced Sexual Dysfunction with Other (or unknown) substance use disorder Mild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92.89 (F19.281) Substance-Induced Sexual Dysfunction with Other (or unknown) substance  use disorder Moderate or Seve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92.89 (F19.981) Substance-Induced Sexual Dysfunction without Other (or unknown) substance use disord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urocognitive Disord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Substance Induced Deliriu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333333"/>
          <w:sz w:val="24"/>
          <w:szCs w:val="24"/>
        </w:rPr>
        <w:t>Specify if it is substance intoxication delirium or substance withdrawal deliriu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91.0 (F10.121) Delirium with Alcohol use disorder mil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91.0 (F10.221) Delirium with Alcohol use disorder moderate or seve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91.0 (F10.921) Delirium without Alcohol use disord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92.81 (F12.121) Delirium with Cannabis use disorder mil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92.81 (F12.221) Delirium with Cannabis use disorder moderate or seve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92.81 (F12.921) Delirium without Cannabis use disord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92.81 (F16.121) Delirium with Cannabis use disorder mil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92.81 (F16.221) Delirium with Cannabis use disorder moderate or seve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92.81 (F16.921) Delirium without Cannabis use disord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92.81 (F16.121) Delirium with Phencyclidine use disorder mil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92.81 (F16.221) Delirium with Phencyclidine use disorder moderate or seve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92.81 (F16.921) Delirium without Phencyclidine use disord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92.81 (F16.121) Delirium with Other hallucinogen use disorder mil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92.81 (F16.221) Delirium with Other hallucinogen use disorder moderate or seve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92.81 (F16.921) Delirium without Other hallucinogen use disord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92.81 (F18.121) Delirium with Inhalant use disorder mil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92.81 (F18.221) Delirium with Inhalant use disorder moderate or seve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92.81 (F18.921) Delirium without Inhalant use disord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92.81 (F11.121) Delirium with Opioid use disorder mil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92.81 (F11.221) Delirium with Opioid use disorder moderate or seve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92.81 (F11.921) Delirium without Opioid use disord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92.81 (F13.121) Delirium with Sedative, hypnotic or anxiolytic use disorder mil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92.81 (F13.221) Delirium with Sedative, hypnotic or anxiolytic use disorder moderate or seve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92.81 (F13.921) Delirium without Sedative, hypnotic or anxiolytic use disord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92.81 (F15.121) Delirium with Amphetamine (or other stimulant)  use disorder mil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92.81 (F15.221) Delirium with Amphetamine (or other stimulant)  use disorder moderate or seve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92.81 (F15.921) Delirium without Amphetamine (or other stimulant) use disord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92.81 (F14.121) Delirium with Cocaine use disorder mil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92.81 (F14.221) Delirium with Cocaine use disorder moderate or seve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92.81 (F14.921) Delirium without Cocaine use disord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92.81 (F19.121) Delirium with Other (or unknown) substance use disorder mil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92.81 (F19.221) Delirium with Other (or unknown) substance use disorder moderate or seve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92.81 (F19.921) Delirium without Other (or unknown) substance use disord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92.81 Medication induced Deliriu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ubstance/Medication-Induced Major or Mild Neurocognitive Disord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Specify if Persist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91.2 (F10.27) Alcohol use disorder (major neurocognitive disorder), nonamnestic-confabulatory type, moderate or seve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91.2 (F10.97) Alcohol (major neurocognitive disorder), nonamnestic-confabulatory type without use disord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91.1 (F10.26) Alcohol use disorder (major neurocognitive disorder), amnestic-confabulatory type, moderate or seve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91.1 (F10.96) Alcohol (major neurocognitive disorder), amnestic-confabulatory type without use disord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92.89 (F10.288) Alcohol use disorder (mild neurocognitive disorder), nonamnestic-confabulatory type, moderate or seve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92.89 (F10.988) Alcohol (mild neurocognitive disorder), without use disord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92.82 (F18.17) Inhalant use disorder (major neurocognitive disorder), nonamnestic-confabulatory type, mil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92.82 (F18.27) Inhalant use disorder (major neurocognitive disorder), nonamnestic-confabulatory type, moderate or seve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92.82 (F18.97) Inhalant (major neurocognitive disorder), without use disord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92.89 (F18.188) Inhalant use disorder (minor neurocognitive disorder), nonamnestic-confabulatory type, mil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92.82 (F18.288) Inhalant use disorder (minor neurocognitive disorder), nonamnestic-confabulatory type, moderate or seve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92.82 (F18.988) Inhalant (minor neurocognitive disorder), without use disord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92.82 (F13.27) Sedative, hypnotic, or anxiolytic use disorder (major neurocognitive disorder), nonamnestic-confabulatory type, moderate or seve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92.82 (F13.97) Sedative, hypnotic, or anxiolytic (major neurocognitive disorder), nonamnestic-confabulatory type without use disord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92.89 (F13.288) Sedative, hypnotic, or anxiolytic use disorder (minor neurocognitive disorder), amnestic-confabulatory type, moderate or seve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92.89 (F13.988) Sedative, hypnotic, or anxiolytic (minor neurocognitive disorder), amnestic-confabulatory type without use disord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92.82 (F19.17) Inhalant use disorder (major neurocognitive disorder), nonamnestic-confabulatory type, mil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92.82 (F19.27) Other (or unknown) substance use disorder (major neurocognitive disorder), nonamnestic-confabulatory type, moderate or seve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92.82 (F19.97) Other (or unknown) substance (major neurocognitive disorder), nonamnestic-confabulatory type without use disord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92.89 (F19.188) Inhalant use disorder (minor neurocognitive disorder), nonamnestic-confabulatory type, mil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92.89 (F19.288) Other (or unknown) substance use disorder (minor neurocognitive disorder), amnestic-confabulatory type, moderate or seve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92.89 (F19.988) Other (or unknown) substance (minor neurocognitive disorder), amnestic-confabulatory type without use disord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CD-9-CM and ICD-10-CM Codes for DSM-5 Classification o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stance Use and Addictive Disord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pecifiers which apply to these disorders where indicate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pecify if: In early remission or in sustained remiss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pecify if: In a controlled environment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pecify if: With perceptual disturbances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lcohol-Related Disorder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05.00 (F10.10) Alcohol Use Disorder Mild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303.90 (F10.20) Alcohol Use Disorder Moderate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03.90 (F10.20) Alcohol Use Disorder Sever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03.00 (F10.129) Alcohol Intoxication With use disorder Mild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03.00 (F10.229) Alcohol Intoxication With use disorder Moderate or sever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303.00 (F10.929) Alcohol Intoxication Without use disorder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91.81 (F10.239) Alcohol Withdrawal Without perceptual disturbance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91.81 (F10.232) Alcohol Withdrawal With perceptual disturbance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91.9 (F10.99) Unspecified Alcohol-Related Disorder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affeine-Related Disorder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05.90 (F15.929) Caffeine Intoxication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92.0 (F15.33) Caffeine Withdrawal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92.9 (F15.99) Unspecified Caffeine-Related Disord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annabis-Related Disorder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05.20 (F12.10) Cannabis Use Disorder Mild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303.90 (F12.20) Cannabis Use Disorder Moderate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03.90 (F12.20) Cannabis Use Disorder Sever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92.89 (F12.129) Cannabis Intoxication Without perceptual disturbance with use disorder Mild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92.89 (F10.229) Cannabis Intoxication Without perceptual disturbance With use disorder Moderate or sever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292.89 (F10.929) Cannabis Intoxication Without perceptual disturbance Without use disorder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92.89 (F12.122) Cannabis Intoxication With perceptual disturbance with use disorder Mild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92.89 (F10.222) Cannabis Intoxication With perceptual disturbance With use disorder Moderate or sever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292.89 (F10.922) Cannabis Intoxication With perceptual disturbance Without use disorder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292.0 (F12.288) Cannabis Withdrawal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92.9 (F12.99) Unspecified Cannabis-Related Disorder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Hallucinogen-Related Disorder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Hallucinogines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: Indole Alkaloids: (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Lysergic acid diethylamide (LSD)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ysergic acid amide (LSA); Psilocin; Psilocybin);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Pipendines: (Atropine and scopolamine; Cocaine;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Phencyclidine (PCP);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Ketamine);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Phenylethylamines: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Mescaline, 3,4-methylene dioxymethamphetamine (MDMA), Methylene dioxyamphetamine (MDA), 3-methoxy-4,5-methylene dioxyamphetamine (MMDA), 3,5-dimethoxy-4-methylamphetamine (STP), 2,5-dimethoxy-4-methylamphetamine (DOM));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Cannabinoids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Delta-9-tetrahydrocannabinol (THC, the active substance in marijuana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05.90 (F16.10) Phencyclidine Use Disorder Mild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304.60 (F16.20) Phencyclidine Use Disorder Moderate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04.60 (F16.20) Phencyclidine Use Disorder Sever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05.30 (F16.10) Other Hallucinogen Use Disorder Mild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304.50 (F16.20) Other Hallucinogen Use Disorder Moderate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04.50 (F16.20) Other Hallucinogen Use Disorder Sever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92.89 (F16.129) Phencyclidine Intoxication With use disorder Mild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92.89 (F16.229) Phencyclidine Intoxication With use disorder Moderate or sever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292.89 (F16.929) Phencyclidine Intoxication Without use disorder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92.89 (F16.129) Other Hallucinogen Intoxication With use disorder Mild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92.89 (F16.229) Other Hallucinogen Intoxication With use disorder Moderate or sever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292.89 (F16.929) Other Hallucinogen Intoxication Without use disorder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92.89 (F16.983) Hallucinogen Persisting Perception Disord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2.9 (F16.99) Unspecified Phencyclidine-Related Disord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2.9 (F16.99) Unspecified Hallucinogen-Related Disord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halant-Related Disord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pecify the particular inhalant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05.90 (F18.10) Inhalant Use Disorder Mild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304.60 (F18.20) Inhalant Use Disorder Moderate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04.60 (F18.20) Inhalant Use Disorder Sever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92.89 (F18.129) Inhalant Intoxication With use disorder Mild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92.89 (F18.229) Inhalant Intoxication With use disorder Moderate or sever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292.89 (F18.929) Inhalant Intoxication Without use disorde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92.9 (F18.99) Unspecified Inhalant-Related Disord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pioid-Related Disorders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Opioides: </w:t>
      </w:r>
      <w:r>
        <w:rPr>
          <w:rFonts w:cs="Times New Roman" w:ascii="Times New Roman" w:hAnsi="Times New Roman"/>
          <w:i/>
          <w:sz w:val="24"/>
          <w:szCs w:val="24"/>
        </w:rPr>
        <w:t>Morphine; Morphine, long-acting (Avinza, Kadian); HYDROmorphone (Dilaudid); OXYcodone (Oxecta): OXYcodone, long-acting (OxyContin); HYDROcododone (Vicodin, Lortab) OXYmorphone (Opana); OXYmorphone, long-acting (Opana ER); Codeine; Fentanyl; Methad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Specify if: on maintenance therapy or in a controlled environment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05.50 (F11.10) Opioid Use Disorder Mild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304.00 (F11.20) Opioid Use Disorder Moderate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04.00 (F11.20) Opioid Use Disorder Sever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92.89 (F11.129) Opioid Intoxication Without perceptual disturbance with use disorder Mild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92.89 (F11.229) Opioid Intoxication Without perceptual disturbance With use disorder Moderate or sever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292.89 (F11.929) Opioid Intoxication Without perceptual disturbance Without use disorder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92.89 (F11.12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Opioid Intoxication With perceptual disturbance with use disorder Mild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92.89 (F11.222) Opioid Intoxication With perceptual disturbance With use disorder Moderate or sever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292.89 (F11.922) Opioid Intoxication With perceptual disturbance Without use disorder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292.0 (F11.23) Opioid Withdrawal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92.9 (F11.99) Unspecified Opioid -Related Disorder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dative-, Hypnotic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-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r Anxiolytic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lated Disorders</w:t>
      </w:r>
    </w:p>
    <w:p>
      <w:pPr>
        <w:pStyle w:val="Heading3"/>
        <w:pBdr>
          <w:bottom w:val="dotted" w:sz="6" w:space="2" w:color="CBDABC"/>
        </w:pBdr>
        <w:shd w:fill="FFFFFF" w:val="clear"/>
        <w:spacing w:before="0" w:after="0"/>
        <w:rPr/>
      </w:pPr>
      <w:r>
        <w:rPr>
          <w:bCs w:val="false"/>
          <w:i/>
          <w:sz w:val="24"/>
          <w:szCs w:val="24"/>
        </w:rPr>
        <w:t>Sedatives: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i/>
          <w:color w:val="000000"/>
          <w:sz w:val="24"/>
          <w:szCs w:val="24"/>
        </w:rPr>
        <w:t xml:space="preserve"> Barbiturates: </w:t>
      </w:r>
      <w:r>
        <w:rPr>
          <w:b w:val="false"/>
          <w:i/>
          <w:color w:val="000000"/>
          <w:sz w:val="24"/>
          <w:szCs w:val="24"/>
        </w:rPr>
        <w:t xml:space="preserve">Methohexital (Brevital) and thiopental (Pentothal); Amobarbital (Amytal), pentobarbital (Nembutal), secobarbital (Seconal), and butalbital (Fioricet, Fiorinal); Phenobarbital (Luminal) </w:t>
      </w:r>
      <w:r>
        <w:rPr>
          <w:i/>
          <w:color w:val="000000"/>
          <w:sz w:val="24"/>
          <w:szCs w:val="24"/>
        </w:rPr>
        <w:t>Non-Barbiturates: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i/>
          <w:color w:val="000000"/>
          <w:sz w:val="24"/>
          <w:szCs w:val="24"/>
        </w:rPr>
        <w:t>Benzodiazepines, Carbamates - Meprobamate (Miltown); Chloral derivatives - Chloral hydrate (Noctec); Ethchlorvynol (Placidyl); Piperidines - Glutethimide (Doriden) and methyprylon (Noludar); Quinazolinone - Methaqualone (Quaalude); Imidazopyridine - Zolpidem (Ambien), zaleplon (Sonata), eszopiclone (Lunesta) and alpidem; Antihistamines (over-the-counter sleep aids) - Diphenhydramine and doxylamine; GHB- Gamma-hydroxybutyrate</w:t>
      </w:r>
    </w:p>
    <w:p>
      <w:pPr>
        <w:pStyle w:val="Heading3"/>
        <w:pBdr>
          <w:bottom w:val="dotted" w:sz="6" w:space="2" w:color="CBDABC"/>
        </w:pBdr>
        <w:shd w:fill="FFFFFF" w:val="clear"/>
        <w:spacing w:before="0" w:after="0"/>
        <w:rPr/>
      </w:pPr>
      <w:r>
        <w:rPr>
          <w:i/>
          <w:color w:val="000000"/>
          <w:sz w:val="24"/>
          <w:szCs w:val="24"/>
        </w:rPr>
        <w:t xml:space="preserve">Hypnotics: </w:t>
      </w:r>
      <w:r>
        <w:rPr>
          <w:b w:val="false"/>
          <w:i/>
          <w:color w:val="000000"/>
          <w:sz w:val="24"/>
          <w:szCs w:val="24"/>
        </w:rPr>
        <w:t>Benzodiazepines:</w:t>
      </w: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i/>
          <w:color w:val="000000"/>
          <w:sz w:val="24"/>
          <w:szCs w:val="24"/>
          <w:shd w:fill="FFFFFF" w:val="clear"/>
        </w:rPr>
        <w:t xml:space="preserve">Diazepam </w:t>
      </w:r>
      <w:r>
        <w:rPr>
          <w:b w:val="false"/>
          <w:sz w:val="24"/>
          <w:szCs w:val="24"/>
        </w:rPr>
        <w:t>(</w:t>
      </w:r>
      <w:hyperlink r:id="rId2">
        <w:r>
          <w:rPr>
            <w:rStyle w:val="InternetLink"/>
            <w:b w:val="false"/>
            <w:sz w:val="24"/>
            <w:szCs w:val="24"/>
          </w:rPr>
          <w:t>Valium</w:t>
        </w:r>
      </w:hyperlink>
      <w:r>
        <w:rPr>
          <w:b w:val="false"/>
          <w:sz w:val="24"/>
          <w:szCs w:val="24"/>
        </w:rPr>
        <w:t xml:space="preserve">, </w:t>
      </w:r>
      <w:hyperlink r:id="rId3">
        <w:r>
          <w:rPr>
            <w:rStyle w:val="InternetLink"/>
            <w:b w:val="false"/>
            <w:sz w:val="24"/>
            <w:szCs w:val="24"/>
          </w:rPr>
          <w:t>Diastat</w:t>
        </w:r>
      </w:hyperlink>
      <w:r>
        <w:rPr>
          <w:b w:val="false"/>
          <w:sz w:val="24"/>
          <w:szCs w:val="24"/>
        </w:rPr>
        <w:t xml:space="preserve">; </w:t>
      </w:r>
      <w:hyperlink r:id="rId4">
        <w:r>
          <w:rPr>
            <w:rStyle w:val="InternetLink"/>
            <w:b w:val="false"/>
            <w:sz w:val="24"/>
            <w:szCs w:val="24"/>
          </w:rPr>
          <w:t>Diastat AcuDial</w:t>
        </w:r>
      </w:hyperlink>
      <w:r>
        <w:rPr>
          <w:b w:val="false"/>
          <w:sz w:val="24"/>
          <w:szCs w:val="24"/>
        </w:rPr>
        <w:t>);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 w:val="false"/>
          <w:i/>
          <w:color w:val="000000"/>
          <w:sz w:val="24"/>
          <w:szCs w:val="24"/>
          <w:shd w:fill="FFFFFF" w:val="clear"/>
        </w:rPr>
        <w:t xml:space="preserve"> Lorazepam (Ativan): Midazolam</w:t>
      </w:r>
      <w:r>
        <w:rPr>
          <w:b w:val="false"/>
          <w:sz w:val="24"/>
          <w:szCs w:val="24"/>
        </w:rPr>
        <w:t>(</w:t>
      </w:r>
      <w:hyperlink r:id="rId5">
        <w:r>
          <w:rPr>
            <w:rStyle w:val="InternetLink"/>
            <w:b w:val="false"/>
            <w:sz w:val="24"/>
            <w:szCs w:val="24"/>
          </w:rPr>
          <w:t>Versed</w:t>
        </w:r>
      </w:hyperlink>
      <w:r>
        <w:rPr>
          <w:b w:val="false"/>
          <w:sz w:val="24"/>
          <w:szCs w:val="24"/>
        </w:rPr>
        <w:t>)</w:t>
      </w:r>
      <w:r>
        <w:rPr>
          <w:b w:val="false"/>
          <w:i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Heading3"/>
        <w:pBdr>
          <w:bottom w:val="dotted" w:sz="6" w:space="2" w:color="CBDABC"/>
        </w:pBdr>
        <w:shd w:fill="FFFFFF" w:val="clear"/>
        <w:spacing w:before="0" w:after="0"/>
        <w:rPr/>
      </w:pPr>
      <w:r>
        <w:rPr>
          <w:i/>
          <w:color w:val="000000"/>
          <w:sz w:val="24"/>
          <w:szCs w:val="24"/>
        </w:rPr>
        <w:t xml:space="preserve">Anxiolytics: </w:t>
      </w:r>
      <w:r>
        <w:rPr>
          <w:b w:val="false"/>
          <w:i/>
          <w:color w:val="000000"/>
          <w:sz w:val="24"/>
          <w:szCs w:val="24"/>
        </w:rPr>
        <w:t>Anti-anxiety Meds:</w:t>
      </w:r>
      <w:r>
        <w:rPr>
          <w:b w:val="false"/>
          <w:sz w:val="24"/>
          <w:szCs w:val="24"/>
        </w:rPr>
        <w:t xml:space="preserve"> </w:t>
      </w:r>
      <w:hyperlink r:id="rId6">
        <w:r>
          <w:rPr>
            <w:rStyle w:val="InternetLink"/>
            <w:b w:val="false"/>
            <w:sz w:val="24"/>
            <w:szCs w:val="24"/>
          </w:rPr>
          <w:t>Alprazolam</w:t>
        </w:r>
      </w:hyperlink>
      <w:r>
        <w:rPr>
          <w:b w:val="false"/>
          <w:sz w:val="24"/>
          <w:szCs w:val="24"/>
        </w:rPr>
        <w:t xml:space="preserve"> (</w:t>
      </w:r>
      <w:hyperlink r:id="rId7">
        <w:r>
          <w:rPr>
            <w:rStyle w:val="InternetLink"/>
            <w:b w:val="false"/>
            <w:sz w:val="24"/>
            <w:szCs w:val="24"/>
          </w:rPr>
          <w:t>Xanax</w:t>
        </w:r>
      </w:hyperlink>
      <w:r>
        <w:rPr>
          <w:b w:val="false"/>
          <w:sz w:val="24"/>
          <w:szCs w:val="24"/>
        </w:rPr>
        <w:t xml:space="preserve">, </w:t>
      </w:r>
      <w:hyperlink r:id="rId8">
        <w:r>
          <w:rPr>
            <w:rStyle w:val="InternetLink"/>
            <w:b w:val="false"/>
            <w:sz w:val="24"/>
            <w:szCs w:val="24"/>
          </w:rPr>
          <w:t>Niravam</w:t>
        </w:r>
      </w:hyperlink>
      <w:r>
        <w:rPr>
          <w:b w:val="false"/>
          <w:sz w:val="24"/>
          <w:szCs w:val="24"/>
        </w:rPr>
        <w:t xml:space="preserve">, </w:t>
      </w:r>
      <w:hyperlink r:id="rId9">
        <w:r>
          <w:rPr>
            <w:rStyle w:val="InternetLink"/>
            <w:b w:val="false"/>
            <w:sz w:val="24"/>
            <w:szCs w:val="24"/>
          </w:rPr>
          <w:t>Xanax XR</w:t>
        </w:r>
      </w:hyperlink>
      <w:r>
        <w:rPr>
          <w:b w:val="false"/>
          <w:sz w:val="24"/>
          <w:szCs w:val="24"/>
        </w:rPr>
        <w:t xml:space="preserve">); </w:t>
      </w:r>
      <w:hyperlink r:id="rId10">
        <w:r>
          <w:rPr>
            <w:rStyle w:val="InternetLink"/>
            <w:b w:val="false"/>
            <w:sz w:val="24"/>
            <w:szCs w:val="24"/>
          </w:rPr>
          <w:t>Lorazepam</w:t>
        </w:r>
      </w:hyperlink>
      <w:r>
        <w:rPr>
          <w:b w:val="false"/>
          <w:sz w:val="24"/>
          <w:szCs w:val="24"/>
        </w:rPr>
        <w:t xml:space="preserve"> (</w:t>
      </w:r>
      <w:hyperlink r:id="rId11">
        <w:r>
          <w:rPr>
            <w:rStyle w:val="InternetLink"/>
            <w:b w:val="false"/>
            <w:sz w:val="24"/>
            <w:szCs w:val="24"/>
          </w:rPr>
          <w:t>Ativan</w:t>
        </w:r>
      </w:hyperlink>
      <w:r>
        <w:rPr>
          <w:b w:val="false"/>
          <w:sz w:val="24"/>
          <w:szCs w:val="24"/>
        </w:rPr>
        <w:t xml:space="preserve">): </w:t>
      </w:r>
      <w:hyperlink r:id="rId12">
        <w:r>
          <w:rPr>
            <w:rStyle w:val="InternetLink"/>
            <w:b w:val="false"/>
            <w:sz w:val="24"/>
            <w:szCs w:val="24"/>
          </w:rPr>
          <w:t>Chlordiazepoxide</w:t>
        </w:r>
      </w:hyperlink>
      <w:r>
        <w:rPr>
          <w:b w:val="false"/>
          <w:sz w:val="24"/>
          <w:szCs w:val="24"/>
        </w:rPr>
        <w:t xml:space="preserve"> (</w:t>
      </w:r>
      <w:hyperlink r:id="rId13">
        <w:r>
          <w:rPr>
            <w:rStyle w:val="InternetLink"/>
            <w:b w:val="false"/>
            <w:sz w:val="24"/>
            <w:szCs w:val="24"/>
          </w:rPr>
          <w:t>Librium</w:t>
        </w:r>
      </w:hyperlink>
      <w:r>
        <w:rPr>
          <w:b w:val="false"/>
          <w:sz w:val="24"/>
          <w:szCs w:val="24"/>
        </w:rPr>
        <w:t xml:space="preserve">); </w:t>
      </w:r>
      <w:hyperlink r:id="rId14">
        <w:r>
          <w:rPr>
            <w:rStyle w:val="InternetLink"/>
            <w:b w:val="false"/>
            <w:sz w:val="24"/>
            <w:szCs w:val="24"/>
          </w:rPr>
          <w:t>Clonazepam</w:t>
        </w:r>
      </w:hyperlink>
      <w:r>
        <w:rPr>
          <w:b w:val="false"/>
          <w:sz w:val="24"/>
          <w:szCs w:val="24"/>
        </w:rPr>
        <w:t xml:space="preserve"> (</w:t>
      </w:r>
      <w:hyperlink r:id="rId15">
        <w:r>
          <w:rPr>
            <w:rStyle w:val="InternetLink"/>
            <w:b w:val="false"/>
            <w:sz w:val="24"/>
            <w:szCs w:val="24"/>
          </w:rPr>
          <w:t>Klonopin</w:t>
        </w:r>
      </w:hyperlink>
      <w:r>
        <w:rPr>
          <w:b w:val="false"/>
          <w:sz w:val="24"/>
          <w:szCs w:val="24"/>
        </w:rPr>
        <w:t xml:space="preserve">); </w:t>
      </w:r>
      <w:hyperlink r:id="rId16">
        <w:r>
          <w:rPr>
            <w:rStyle w:val="InternetLink"/>
            <w:b w:val="false"/>
            <w:sz w:val="24"/>
            <w:szCs w:val="24"/>
          </w:rPr>
          <w:t>Clorazepate</w:t>
        </w:r>
      </w:hyperlink>
      <w:r>
        <w:rPr>
          <w:b w:val="false"/>
          <w:sz w:val="24"/>
          <w:szCs w:val="24"/>
        </w:rPr>
        <w:t xml:space="preserve"> (</w:t>
      </w:r>
      <w:hyperlink r:id="rId17">
        <w:r>
          <w:rPr>
            <w:rStyle w:val="InternetLink"/>
            <w:b w:val="false"/>
            <w:sz w:val="24"/>
            <w:szCs w:val="24"/>
          </w:rPr>
          <w:t>Tranxene SD</w:t>
        </w:r>
      </w:hyperlink>
      <w:r>
        <w:rPr>
          <w:b w:val="false"/>
          <w:sz w:val="24"/>
          <w:szCs w:val="24"/>
        </w:rPr>
        <w:t xml:space="preserve">; </w:t>
      </w:r>
      <w:hyperlink r:id="rId18">
        <w:r>
          <w:rPr>
            <w:rStyle w:val="InternetLink"/>
            <w:b w:val="false"/>
            <w:sz w:val="24"/>
            <w:szCs w:val="24"/>
          </w:rPr>
          <w:t>Tranxene T-Tab</w:t>
        </w:r>
      </w:hyperlink>
      <w:r>
        <w:rPr>
          <w:b w:val="false"/>
          <w:sz w:val="24"/>
          <w:szCs w:val="24"/>
        </w:rPr>
        <w:t xml:space="preserve">); </w:t>
      </w:r>
      <w:hyperlink r:id="rId19">
        <w:r>
          <w:rPr>
            <w:rStyle w:val="InternetLink"/>
            <w:b w:val="false"/>
            <w:sz w:val="24"/>
            <w:szCs w:val="24"/>
          </w:rPr>
          <w:t>Diazepam</w:t>
        </w:r>
      </w:hyperlink>
      <w:r>
        <w:rPr>
          <w:b w:val="false"/>
          <w:sz w:val="24"/>
          <w:szCs w:val="24"/>
        </w:rPr>
        <w:t xml:space="preserve"> (</w:t>
      </w:r>
      <w:hyperlink r:id="rId20">
        <w:r>
          <w:rPr>
            <w:rStyle w:val="InternetLink"/>
            <w:b w:val="false"/>
            <w:sz w:val="24"/>
            <w:szCs w:val="24"/>
          </w:rPr>
          <w:t>Valium</w:t>
        </w:r>
      </w:hyperlink>
      <w:r>
        <w:rPr>
          <w:b w:val="false"/>
          <w:sz w:val="24"/>
          <w:szCs w:val="24"/>
        </w:rPr>
        <w:t xml:space="preserve">, </w:t>
      </w:r>
      <w:hyperlink r:id="rId21">
        <w:r>
          <w:rPr>
            <w:rStyle w:val="InternetLink"/>
            <w:b w:val="false"/>
            <w:sz w:val="24"/>
            <w:szCs w:val="24"/>
          </w:rPr>
          <w:t>Diastat</w:t>
        </w:r>
      </w:hyperlink>
      <w:r>
        <w:rPr>
          <w:b w:val="false"/>
          <w:sz w:val="24"/>
          <w:szCs w:val="24"/>
        </w:rPr>
        <w:t xml:space="preserve">; </w:t>
      </w:r>
      <w:hyperlink r:id="rId22">
        <w:r>
          <w:rPr>
            <w:rStyle w:val="InternetLink"/>
            <w:b w:val="false"/>
            <w:sz w:val="24"/>
            <w:szCs w:val="24"/>
          </w:rPr>
          <w:t>Diastat AcuDial</w:t>
        </w:r>
      </w:hyperlink>
      <w:r>
        <w:rPr>
          <w:b w:val="false"/>
          <w:sz w:val="24"/>
          <w:szCs w:val="24"/>
        </w:rPr>
        <w:t xml:space="preserve">); </w:t>
      </w:r>
      <w:hyperlink r:id="rId23">
        <w:r>
          <w:rPr>
            <w:rStyle w:val="InternetLink"/>
            <w:b w:val="false"/>
            <w:sz w:val="24"/>
            <w:szCs w:val="24"/>
          </w:rPr>
          <w:t>Midazolam</w:t>
        </w:r>
      </w:hyperlink>
      <w:r>
        <w:rPr>
          <w:b w:val="false"/>
          <w:sz w:val="24"/>
          <w:szCs w:val="24"/>
        </w:rPr>
        <w:t xml:space="preserve"> (</w:t>
      </w:r>
      <w:hyperlink r:id="rId24">
        <w:r>
          <w:rPr>
            <w:rStyle w:val="InternetLink"/>
            <w:b w:val="false"/>
            <w:sz w:val="24"/>
            <w:szCs w:val="24"/>
          </w:rPr>
          <w:t>Versed</w:t>
        </w:r>
      </w:hyperlink>
      <w:r>
        <w:rPr>
          <w:b w:val="false"/>
          <w:sz w:val="24"/>
          <w:szCs w:val="24"/>
        </w:rPr>
        <w:t>); Oxazepam (Serax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05.40 (F13.10) Sedative, Hypnotic, or Anxiolytic Use Disorder Mild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304.00 (F13.20) Sedative, Hypnotic, or Anxiolytic Use Disorder Moderate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04.00 (F13.20) Sedative, Hypnotic, or Anxiolytic Use Disorder Sever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92.89 (F13.129) Sedative, Hypnotic, or Anxiolytic Intoxication with use disorder Mild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92.89 (F13.229) Sedative, Hypnotic, or Anxiolytic Intoxication with use disorder Moderate or sever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292.89 (F13.929) Sedative, Hypnotic, or Anxiolytic Intoxication without use disorder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292.0 (F13.239) Sedative, Hypnotic, or Anxiolytic Withdrawal Without perceptual disturbance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292.0 (F13.222) Sedative, Hypnotic, or Anxiolytic Withdrawal With perceptual disturbance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92.9 (F13.99) Unspecified Sedative-, Hypnotic-, or Anxiolytic- Related Disord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imulant-Related Disorder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05.70 (F15.10) Amphetamine-Type Substance Use Disorder Mild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304.40 (F15.20) Amphetamine-Type Substance Use Disorder Moderate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04.40 (F15.20) Amphetamine-Type Substance Use Disorder Sever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05.60 (F15.10) Cocaine Use Disorder Mild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304.20 (F15.20) Cocaine Use Disorder Moderate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04.20 (F15.20) Cocaine Use Disorder Sever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05.70 (F15.10) Other or unspecified stimulant Use Disorder Mild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304.40 (F15.20) Other or unspecified stimulant Use Disorder Moderate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04.00 (F15.20) Other or unspecified stimulant Use Disorder Sever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92.89 (F15.129) Amphetamine or other stimulant Intoxication Without perceptual disturbance with use disorder Mild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92.89 (F15.229) Amphetamine or other stimulant Intoxication Without perceptual disturbance With use disorder Moderate or sever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292.89 (F15.929) Amphetamine or other stimulant Intoxication Without perceptual disturbance Without use disorder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92.89 (F14.129) Cocaine Intoxication Without perceptual disturbance with use disorder Mild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92.89 (F14.229) Cocaine Intoxication Without perceptual disturbance With use disorder Moderate or sever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292.89 (F14.929) Cocaine Intoxication Without perceptual disturbance Without use disorder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92.89 (F15.12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Amphetamine or other stimulant Intoxication With perceptual disturbance with use disorder Mild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92.89 (F15.222) Amphetamine or other stimulant Intoxication With perceptual disturbance With use disorder Moderate or sever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292.89 (F15.922) Amphetamine or other stimulant Intoxication With perceptual disturbance Without use disorder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92.89 (F14.12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Cocaine Intoxication With perceptual disturbance with use disorder Mild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92.89 (F14.222) Cocaine Intoxication With perceptual disturbance With use disorder Moderate or sever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292.89 (F15.922) Cocaine Intoxication With perceptual disturbance Without use disorder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292.0 (F15.23) Amphetamine or other substance Withdrawal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292.0 (F14.23) Cocaine Withdrawal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92.9 (F15.99) Unspecified Amphetamine or other substance-Related Disorder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92.9 (F14.99) Unspecified Cocaine-Related Disord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bacco-Related Disord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pecify if: On maintenance therapy or In a controlled environ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5.1 (Z72.0) Tobacco Use Disorder Mil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5.1 (F17.200) Tobacco Use Disorder Moder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5.1 (F17.200) Tobacco Use Disorder Moder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2.0 (F17.203) Tobacco Withdraw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2.9 (F17.209) Unspecified Tobacco-Related Disord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her (or unknown) Substance-Related Disorder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305.1 (F19.10) </w:t>
      </w:r>
      <w:r>
        <w:rPr>
          <w:rFonts w:cs="Times New Roman" w:ascii="Times New Roman" w:hAnsi="Times New Roman"/>
          <w:sz w:val="24"/>
          <w:szCs w:val="24"/>
        </w:rPr>
        <w:t xml:space="preserve">Other (or unknown) Substance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Use Disorder Mild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304.90 (F19.20) </w:t>
      </w:r>
      <w:r>
        <w:rPr>
          <w:rFonts w:cs="Times New Roman" w:ascii="Times New Roman" w:hAnsi="Times New Roman"/>
          <w:sz w:val="24"/>
          <w:szCs w:val="24"/>
        </w:rPr>
        <w:t>Other (or unknown) Substanc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Use Disorder Moderate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304.90 (F19.20) </w:t>
      </w:r>
      <w:r>
        <w:rPr>
          <w:rFonts w:cs="Times New Roman" w:ascii="Times New Roman" w:hAnsi="Times New Roman"/>
          <w:sz w:val="24"/>
          <w:szCs w:val="24"/>
        </w:rPr>
        <w:t>Other (or unknown) Substanc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Use Disorder Severe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292.89 (F19.129) </w:t>
      </w:r>
      <w:r>
        <w:rPr>
          <w:rFonts w:cs="Times New Roman" w:ascii="Times New Roman" w:hAnsi="Times New Roman"/>
          <w:sz w:val="24"/>
          <w:szCs w:val="24"/>
        </w:rPr>
        <w:t>Other (or unknown) Substanc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Intoxication With use disorder Mild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292.89 (F19.229) </w:t>
      </w:r>
      <w:r>
        <w:rPr>
          <w:rFonts w:cs="Times New Roman" w:ascii="Times New Roman" w:hAnsi="Times New Roman"/>
          <w:sz w:val="24"/>
          <w:szCs w:val="24"/>
        </w:rPr>
        <w:t>Other (or unknown) Substanc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Intoxication With use disorder Moderate or severe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292.89 (F19.929) </w:t>
      </w:r>
      <w:r>
        <w:rPr>
          <w:rFonts w:cs="Times New Roman" w:ascii="Times New Roman" w:hAnsi="Times New Roman"/>
          <w:sz w:val="24"/>
          <w:szCs w:val="24"/>
        </w:rPr>
        <w:t>Other (or unknown) Substanc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Intoxication Without use disorder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292.0 (F19.239) </w:t>
      </w:r>
      <w:r>
        <w:rPr>
          <w:rFonts w:cs="Times New Roman" w:ascii="Times New Roman" w:hAnsi="Times New Roman"/>
          <w:sz w:val="24"/>
          <w:szCs w:val="24"/>
        </w:rPr>
        <w:t>Other (or unknown) Substanc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292.9 (F19.99) Unspecified </w:t>
      </w:r>
      <w:r>
        <w:rPr>
          <w:rFonts w:cs="Times New Roman" w:ascii="Times New Roman" w:hAnsi="Times New Roman"/>
          <w:sz w:val="24"/>
          <w:szCs w:val="24"/>
        </w:rPr>
        <w:t xml:space="preserve">Other (or unknown) Substance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-Related Disord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ference.medscape.com/drug/valium-diastat-diazepam-342902" TargetMode="External"/><Relationship Id="rId3" Type="http://schemas.openxmlformats.org/officeDocument/2006/relationships/hyperlink" Target="http://reference.medscape.com/drug/valium-diastat-diazepam-342902" TargetMode="External"/><Relationship Id="rId4" Type="http://schemas.openxmlformats.org/officeDocument/2006/relationships/hyperlink" Target="http://reference.medscape.com/drug/valium-diastat-diazepam-342902" TargetMode="External"/><Relationship Id="rId5" Type="http://schemas.openxmlformats.org/officeDocument/2006/relationships/hyperlink" Target="http://reference.medscape.com/drug/versed-midazolam-342907" TargetMode="External"/><Relationship Id="rId6" Type="http://schemas.openxmlformats.org/officeDocument/2006/relationships/hyperlink" Target="http://reference.medscape.com/drug/xanax-niravam-alprazolam-342896" TargetMode="External"/><Relationship Id="rId7" Type="http://schemas.openxmlformats.org/officeDocument/2006/relationships/hyperlink" Target="http://reference.medscape.com/drug/xanax-niravam-alprazolam-342896" TargetMode="External"/><Relationship Id="rId8" Type="http://schemas.openxmlformats.org/officeDocument/2006/relationships/hyperlink" Target="http://reference.medscape.com/drug/xanax-niravam-alprazolam-342896" TargetMode="External"/><Relationship Id="rId9" Type="http://schemas.openxmlformats.org/officeDocument/2006/relationships/hyperlink" Target="http://reference.medscape.com/drug/xanax-niravam-alprazolam-342896" TargetMode="External"/><Relationship Id="rId10" Type="http://schemas.openxmlformats.org/officeDocument/2006/relationships/hyperlink" Target="http://reference.medscape.com/drug/ativan-loraz-lorazepam-342906" TargetMode="External"/><Relationship Id="rId11" Type="http://schemas.openxmlformats.org/officeDocument/2006/relationships/hyperlink" Target="http://reference.medscape.com/drug/ativan-loraz-lorazepam-342906" TargetMode="External"/><Relationship Id="rId12" Type="http://schemas.openxmlformats.org/officeDocument/2006/relationships/hyperlink" Target="http://reference.medscape.com/drug/librium-chlordiazepoxide-342899" TargetMode="External"/><Relationship Id="rId13" Type="http://schemas.openxmlformats.org/officeDocument/2006/relationships/hyperlink" Target="http://reference.medscape.com/drug/librium-chlordiazepoxide-342899" TargetMode="External"/><Relationship Id="rId14" Type="http://schemas.openxmlformats.org/officeDocument/2006/relationships/hyperlink" Target="http://reference.medscape.com/drug/klonopin-clonazepam-342900" TargetMode="External"/><Relationship Id="rId15" Type="http://schemas.openxmlformats.org/officeDocument/2006/relationships/hyperlink" Target="http://reference.medscape.com/drug/klonopin-clonazepam-342900" TargetMode="External"/><Relationship Id="rId16" Type="http://schemas.openxmlformats.org/officeDocument/2006/relationships/hyperlink" Target="http://reference.medscape.com/drug/tranxene-sd-tranxene-t-tab-clorazepate-342901" TargetMode="External"/><Relationship Id="rId17" Type="http://schemas.openxmlformats.org/officeDocument/2006/relationships/hyperlink" Target="http://reference.medscape.com/drug/tranxene-sd-tranxene-t-tab-clorazepate-342901" TargetMode="External"/><Relationship Id="rId18" Type="http://schemas.openxmlformats.org/officeDocument/2006/relationships/hyperlink" Target="http://reference.medscape.com/drug/tranxene-sd-tranxene-t-tab-clorazepate-342901" TargetMode="External"/><Relationship Id="rId19" Type="http://schemas.openxmlformats.org/officeDocument/2006/relationships/hyperlink" Target="http://reference.medscape.com/drug/valium-diastat-diazepam-342902" TargetMode="External"/><Relationship Id="rId20" Type="http://schemas.openxmlformats.org/officeDocument/2006/relationships/hyperlink" Target="http://reference.medscape.com/drug/valium-diastat-diazepam-342902" TargetMode="External"/><Relationship Id="rId21" Type="http://schemas.openxmlformats.org/officeDocument/2006/relationships/hyperlink" Target="http://reference.medscape.com/drug/valium-diastat-diazepam-342902" TargetMode="External"/><Relationship Id="rId22" Type="http://schemas.openxmlformats.org/officeDocument/2006/relationships/hyperlink" Target="http://reference.medscape.com/drug/valium-diastat-diazepam-342902" TargetMode="External"/><Relationship Id="rId23" Type="http://schemas.openxmlformats.org/officeDocument/2006/relationships/hyperlink" Target="http://reference.medscape.com/drug/versed-midazolam-342907" TargetMode="External"/><Relationship Id="rId24" Type="http://schemas.openxmlformats.org/officeDocument/2006/relationships/hyperlink" Target="http://reference.medscape.com/drug/versed-midazolam-342907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57:00Z</dcterms:created>
  <dc:creator>Troy</dc:creator>
  <dc:description/>
  <cp:keywords/>
  <dc:language>en-US</dc:language>
  <cp:lastModifiedBy>James John Messina</cp:lastModifiedBy>
  <dcterms:modified xsi:type="dcterms:W3CDTF">2014-01-29T14:57:00Z</dcterms:modified>
  <cp:revision>2</cp:revision>
  <dc:subject/>
  <dc:title/>
</cp:coreProperties>
</file>