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ame: _______________________________________ Date: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92" w:leader="none"/>
          <w:tab w:val="left" w:pos="1264" w:leader="none"/>
          <w:tab w:val="left" w:pos="1674" w:leader="none"/>
          <w:tab w:val="left" w:pos="2120" w:leader="none"/>
          <w:tab w:val="left" w:pos="256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passion Fatigue Self-Assessmen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92" w:leader="none"/>
          <w:tab w:val="left" w:pos="1264" w:leader="none"/>
          <w:tab w:val="left" w:pos="1674" w:leader="none"/>
          <w:tab w:val="left" w:pos="2120" w:leader="none"/>
          <w:tab w:val="left" w:pos="25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92" w:leader="none"/>
          <w:tab w:val="left" w:pos="1264" w:leader="none"/>
          <w:tab w:val="left" w:pos="1674" w:leader="none"/>
          <w:tab w:val="left" w:pos="2120" w:leader="none"/>
          <w:tab w:val="left" w:pos="2566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Directions:</w:t>
      </w:r>
      <w:r>
        <w:rPr>
          <w:rFonts w:cs="Times New Roman" w:ascii="Times New Roman" w:hAnsi="Times New Roman"/>
          <w:szCs w:val="20"/>
        </w:rPr>
        <w:t xml:space="preserve"> Circle the rating on scale of 1-10 for each of the following items as it applies to you currently.</w:t>
      </w:r>
    </w:p>
    <w:p>
      <w:pPr>
        <w:pStyle w:val="Normal"/>
        <w:widowControl/>
        <w:tabs>
          <w:tab w:val="clear" w:pos="720"/>
          <w:tab w:val="left" w:pos="-720" w:leader="none"/>
          <w:tab w:val="center" w:pos="1934" w:leader="none"/>
          <w:tab w:val="center" w:pos="4687" w:leader="none"/>
          <w:tab w:val="center" w:pos="7216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  <w:tab w:val="center" w:pos="1934" w:leader="none"/>
          <w:tab w:val="center" w:pos="4687" w:leader="none"/>
          <w:tab w:val="center" w:pos="7216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</w:t>
        <w:tab/>
        <w:t>5</w:t>
        <w:tab/>
        <w:t>10</w:t>
      </w:r>
    </w:p>
    <w:p>
      <w:pPr>
        <w:pStyle w:val="Normal"/>
        <w:widowControl/>
        <w:tabs>
          <w:tab w:val="clear" w:pos="720"/>
          <w:tab w:val="left" w:pos="-720" w:leader="none"/>
          <w:tab w:val="center" w:pos="1934" w:leader="none"/>
          <w:tab w:val="center" w:pos="4687" w:leader="none"/>
          <w:tab w:val="center" w:pos="7216" w:leader="none"/>
        </w:tabs>
        <w:ind w:firstLine="720"/>
        <w:jc w:val="center"/>
        <w:rPr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ever experience.……occasionally experience……..frequently experience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7"/>
        <w:gridCol w:w="7059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ircle Rating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te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stressed, muscle tightness, having difficulty sleepin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 of being “under supported,” sensing that others are “uncaring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ense of being lackadaisic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onic feeling of “being sick,” overtired, or having general fatig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e of being worried: “having concerns on my mind”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king “Why do I stay here?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s of guil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illusionment on the job or with home lif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s of being “let down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aking of work or home as if I am not the “real me” when ther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s of helplessness like a victi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re to be allowed to be the “real me” at home or on the job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 that too many expectations are heaped on 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ming others for everythin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ck of caring for family, co-workers, othe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s of self-righteousnes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 and acting very defensive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aining an unapproachable attitud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stioning personal values and judgment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 intimidated by peop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king “Is this all there is?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ck of interest in the outside wor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tting self off from family and/or friend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 like “I am working harder but experiencing fewer successes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 unappreciat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aping into increased worklo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ring to run aw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uous state of depression, feeling down or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willing to take time for a vacation because “I’ve got to work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ustration with the syste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lings of paranoi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looking forward to coming to work in the mornin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3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ydreaming or fantasizing during the d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4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se of failure in everything I tr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dency to catch more minor illnesses and staying sick long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hdrawal from important relationshi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ladimir Script;Staccato222 BT" w:hAnsi="Vladimir Script;Staccato222 BT" w:eastAsia="Times New Roman" w:cs="Vladimir Script;Staccato222 BT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49:00Z</dcterms:created>
  <dc:creator>Jim Messina</dc:creator>
  <dc:description/>
  <cp:keywords/>
  <dc:language>en-US</dc:language>
  <cp:lastModifiedBy>Jim Messina</cp:lastModifiedBy>
  <dcterms:modified xsi:type="dcterms:W3CDTF">2009-02-08T00:50:00Z</dcterms:modified>
  <cp:revision>1</cp:revision>
  <dc:subject/>
  <dc:title>Name: _______________________________________ Date: _____________________________</dc:title>
</cp:coreProperties>
</file>