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mpassion Fatigue Small Group Activit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DIRECTIONS: </w:t>
      </w:r>
      <w:r>
        <w:rPr>
          <w:rFonts w:cs="Times New Roman" w:ascii="Times New Roman" w:hAnsi="Times New Roman"/>
          <w:sz w:val="24"/>
          <w:szCs w:val="24"/>
        </w:rPr>
        <w:t xml:space="preserve">Take each case one at a time.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FIRST:</w:t>
      </w:r>
      <w:r>
        <w:rPr>
          <w:rFonts w:cs="Times New Roman" w:ascii="Times New Roman" w:hAnsi="Times New Roman"/>
          <w:sz w:val="24"/>
          <w:szCs w:val="24"/>
        </w:rPr>
        <w:t xml:space="preserve"> Read the case first and then have the group identify to which degree each of the following dynamics the Helper is exhibiting:</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Personal Stress Event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Addicted Fixer or Rescuer</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Being an EMPATH</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Compassion Satisfaction</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Burnout</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Secondary Traumatic Stres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Compassion Fatigu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SECOND:</w:t>
      </w:r>
      <w:r>
        <w:rPr>
          <w:rFonts w:cs="Times New Roman" w:ascii="Times New Roman" w:hAnsi="Times New Roman"/>
          <w:sz w:val="24"/>
          <w:szCs w:val="24"/>
        </w:rPr>
        <w:t xml:space="preserve"> Then have your group come up with a Remedial of Plan of Action for the Helper to overcome the issues which you have identified the Helper is exhibit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Helper #1:</w:t>
      </w:r>
      <w:r>
        <w:rPr>
          <w:rFonts w:cs="Times New Roman" w:ascii="Times New Roman" w:hAnsi="Times New Roman"/>
          <w:sz w:val="24"/>
          <w:szCs w:val="24"/>
        </w:rPr>
        <w:t xml:space="preserve"> Now when I see children outside, I want to protect them. I feel now every child I see with any parent, I don’t trust the parents. I developed [these feelings] because of the repeated, repeated, repeated information I get from them [inmates]. Now, I can’t trust some people, some parents. That’s my problem now. I’m very hesitant . . . because I hear it over and over and over and over the same trauma so it affects me, it really affects 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Helper #2:</w:t>
      </w:r>
      <w:r>
        <w:rPr>
          <w:rFonts w:cs="Times New Roman" w:ascii="Times New Roman" w:hAnsi="Times New Roman"/>
          <w:sz w:val="24"/>
          <w:szCs w:val="24"/>
        </w:rPr>
        <w:t xml:space="preserve">  The biggest challenge is when the patient is not manageable, when the patient 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ally mentally unstable and very difficult to manage him, very difficult to make him safe to himself and safe to others, when patients are really persistently suicidal, suicidal ideation, intention and when they are noncompliant with their medication. They are aggressive to our staff, they are aggressive to our clients, when they are aggressive to themselves, when they are aggressive to staff, that is a challenging situation, a difficult situation. We have to make sure, this guy is safe to himself, safe to others and we have to make sure we have to give them the right medication, we have to make sure, we give the right diagnosi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Helper #3:</w:t>
      </w:r>
      <w:r>
        <w:rPr>
          <w:rFonts w:cs="Times New Roman" w:ascii="Times New Roman" w:hAnsi="Times New Roman"/>
          <w:sz w:val="24"/>
          <w:szCs w:val="24"/>
        </w:rPr>
        <w:t xml:space="preserve"> My worldview, so I'll say this about it. Number one, it was striking to me how many men have been abused as children. The other parts of my worldview, is I feel like ther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public perception that all of the offenders are locked up in prison somewhere so we don't have to worry that much about them, but really they're cycling in and out all the time. They do time, and then they're released. And they do time, and then they're released, which really brings up the necessity to treat and rehabilitate as much as possible while people are in… so that when people get out, they're somewhat rehabilitated so they don't fall back into the same pattern and do the same stuff over aga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Helper #4:</w:t>
      </w:r>
      <w:r>
        <w:rPr>
          <w:rFonts w:cs="Times New Roman" w:ascii="Times New Roman" w:hAnsi="Times New Roman"/>
          <w:sz w:val="24"/>
          <w:szCs w:val="24"/>
        </w:rPr>
        <w:t xml:space="preserve"> I think the hardest thing is finding out if they're lying or what their secondary gain is. It's hard to diagnosis anyways. We're not like medical. We don't have the labs and x-rays to find out what it is. We rely on what they're telling us. So, you always have to wonder are they're just trying to get that sleeping pill. Are they trying to sleep their time away? Are they trying to sell it? Are they trying to get SSI when they get out and use this assessment to do it? I mean, sometimes you get people that are just like, "Well, I want to get SSI. Can I have this assessment so I can do that?" Or they'll come in and they'll tell you the DSM, if you ask like “What are your symptoms?”. They'll tell you the DSM. People don't come in and say they're hypervigilant. We don't use that terminology day to da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Helper #5:</w:t>
      </w:r>
      <w:r>
        <w:rPr>
          <w:rFonts w:cs="Times New Roman" w:ascii="Times New Roman" w:hAnsi="Times New Roman"/>
          <w:sz w:val="24"/>
          <w:szCs w:val="24"/>
        </w:rPr>
        <w:t xml:space="preserve"> My experience has really been mixed. There's been quite a bit of turmoil in o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partment and a lot of that turmoil has to do with in-house bickering, backbiting. There's been a lot of unhappiness by the majority of us with our supervisors…One, because they didn't have the experience and they didn't have the managerial skills that they probably needed. Plus, there were some ethical things that were happening and there were some... Just poor judgment, poor decision-making things, at least from my perspective…Again, I wish I could describe the negativity here. It can be pretty profound. And, again, when I say negativity, I'm specifically referring to the foul and vulgar language, the disparaging remarks, the sexist remarks, the. . . . There's just a lot of inappropriateness her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Helper #6:</w:t>
      </w:r>
      <w:r>
        <w:rPr>
          <w:rFonts w:cs="Times New Roman" w:ascii="Times New Roman" w:hAnsi="Times New Roman"/>
          <w:sz w:val="24"/>
          <w:szCs w:val="24"/>
        </w:rPr>
        <w:t xml:space="preserve"> So I don't think I have compassion fatigue. But there are times when I'm real tired of dealing with personality disorders. And that's really the problem for me is the personality disorder stuff. I don't get tired of dealing with a brain damaged guy that can't control his emotions or that . . . I know what's going on with him. And he will respond if I... Because I know how to deal with him, and we can get by this. But personality disorder guys are just so demanding at all times, and so blaming, and so unwilling to look at their part in any of that, that they get very tir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Helper #7: </w:t>
      </w:r>
      <w:r>
        <w:rPr>
          <w:rFonts w:cs="Times New Roman" w:ascii="Times New Roman" w:hAnsi="Times New Roman"/>
          <w:sz w:val="24"/>
          <w:szCs w:val="24"/>
        </w:rPr>
        <w:t>I've been very discouraged at the types of personalities I've worked within this program. I would...I've longed for there to be more respect, less back-biting, less gossip. I've longed for there to be less demeaning language. For instance, my last two supervisors were female and it wasn't just the men making sexist remarks, but it was also females making sex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marks, such as "bitch," calling "bitches" and a whole of other awful things that I'm not gonna put on that record. It's just a very negative environment where inappropriate language is used, and it's just widely acceptable here. And I don't know that that's professional. I don't know that... In fact I know it's not, I don't even think it's ethical. I think that we're here to treat patients. Yes, they did crazy stuff, but that doesn't mean they need to be disrespected. That's what I think is the way it should be respecting our patients no matter their diagnoses or behaviors.  As far as other staff, what is it that they're afraid of? Why do we need to disparage other people? Why do we need to say very vulgar and rude things about them, what does that accomplish? It's just an interesting environmen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Helper #8:</w:t>
      </w:r>
      <w:r>
        <w:rPr>
          <w:rFonts w:cs="Times New Roman" w:ascii="Times New Roman" w:hAnsi="Times New Roman"/>
          <w:sz w:val="24"/>
          <w:szCs w:val="24"/>
        </w:rPr>
        <w:t xml:space="preserve"> I have never heard about so many children being sexually abused until I came</w:t>
      </w:r>
    </w:p>
    <w:p>
      <w:pPr>
        <w:pStyle w:val="Normal"/>
        <w:spacing w:before="0" w:after="0"/>
        <w:rPr/>
      </w:pPr>
      <w:r>
        <w:rPr>
          <w:rFonts w:cs="Times New Roman" w:ascii="Times New Roman" w:hAnsi="Times New Roman"/>
          <w:sz w:val="24"/>
          <w:szCs w:val="24"/>
        </w:rPr>
        <w:t>here . . . it’s hard to believe over and over again. I believe I was sad a lot of times. I want to protect children now. I can’t tolerate it if I see somebody shouting at a child or par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ishandling their children, I feel an urge, I feel angry, really irritable because I can't take it . . . what my clients have gone through, what they have experienced as a child. It affects me. It made me very sensitive to childr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Helper #9:</w:t>
      </w:r>
      <w:r>
        <w:rPr>
          <w:rFonts w:cs="Times New Roman" w:ascii="Times New Roman" w:hAnsi="Times New Roman"/>
          <w:sz w:val="24"/>
          <w:szCs w:val="24"/>
        </w:rPr>
        <w:t xml:space="preserve"> It's incredible some and that's part of my problem with thinking about the new, next generation is I've heard so many stories of just unbelievable childhoods. Unbelieva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uff that people could be that cruel and that uncaring. So yeah, there's a lot of the childhood trauma stuff, sexual abuse, physical abuse, neglect. Ugh. It doesn't have me hopeful for humanity much…the real, the trauma that really affects people is mostly childhood trauma. At varying degrees, I'd say 60-75% of my clients have had pretty rough childhoods. Some of them just. . . . Their parents didn't care and they got running the streets at age 11 or something like that, which was fun, but then usually got some. . . . They were usually vulnerable kids in bad situation: Sexual abuse, or stuff like that. But 60-75% of really nasty childhood trauma from caretakers I'd s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Helper #10:</w:t>
      </w:r>
      <w:r>
        <w:rPr>
          <w:rFonts w:cs="Times New Roman" w:ascii="Times New Roman" w:hAnsi="Times New Roman"/>
          <w:sz w:val="24"/>
          <w:szCs w:val="24"/>
        </w:rPr>
        <w:t xml:space="preserve"> I would say more than working with patients with Substance Abuse Disorders, I think it's just the environment in our program that wears on you. I don't know if you've heard that before or not but it is. It's just the people you work around sometimes are more draining than the clients you work with. I'm able to set really good boundaries with clients, but when it's your coworkers, you're just kinda like, "Whoa, I'm maxed out." Sometimes you’ll hear Non clincians call us “Hug-a-thugs”, or sometimes you'll hear, "Oh counseling staff will just do anything for their clients." It's actually not true, we don't have the power to do that much for our clients utside of counseling them individually and in groups. So, I would say it does wear on you. Honestly, I think that sometimes, it could just be agency employment . . . but in our facility at least, you have a lot of individuals who are above you that are difficult to deal with, or that don't understand what you're doing, and so it's difficult to accomplish anything. So I would almost say, management and the hierarchy is really difficult, and then just knowing that you don't have a lot of support as an employee. So that and then you have a lot of people. I do sound like I have so many blanket statements, but you just have individuals that are able to get away with not performing their duties a lot, and so you do find yourself filling in a lot, and I think it just kinda gets exhausting. And you do become pretty negative about it because you're just like, "I shouldn't have to be doing this. You had an hour and half lunch today, why am I seeing your clients?" Or just people that kinda bicker or . . . I would say more the problems are more with the environment than the clients. I don't know. Sounds pretty terri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Helper #11:</w:t>
      </w:r>
      <w:r>
        <w:rPr>
          <w:rFonts w:cs="Times New Roman" w:ascii="Times New Roman" w:hAnsi="Times New Roman"/>
          <w:sz w:val="24"/>
          <w:szCs w:val="24"/>
        </w:rPr>
        <w:t xml:space="preserve"> One of the most shocking things to me about my clinical work has been how many males have been sexually abused as children. I would have never even imagined… It’s not something you hear a lot about. It's not something that's talked about, and it's pretty shocking to 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Helper #12:</w:t>
      </w:r>
      <w:r>
        <w:rPr>
          <w:rFonts w:cs="Times New Roman" w:ascii="Times New Roman" w:hAnsi="Times New Roman"/>
          <w:sz w:val="24"/>
          <w:szCs w:val="24"/>
        </w:rPr>
        <w:t xml:space="preserve"> It's so surprising how often traumatic issues come up, that I'm now seeking ou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ditional training to deal with it. Yeah, it's the sad part of my job, and it's touching in the sense that you get a sense, really quick, why some of these xliwnra are where they are at today. When you just sit down and you really listen to their stories, and what happened to them, beginning in early childhood on up through adolescence and adulthood, it makes a lot of sense to me that they're at where they're at, where they are where they're at today. And some of them have lingering PTSD and chronic PTSD, not so much acute PTSD, but chronic, and we... As a fairly new clinician, I've struggled treating that, and so I'm now looking into doing EMDR, or what they call Lifespan Integration, to help them work through tha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Helper #13:</w:t>
      </w:r>
      <w:r>
        <w:rPr>
          <w:rFonts w:cs="Times New Roman" w:ascii="Times New Roman" w:hAnsi="Times New Roman"/>
          <w:sz w:val="24"/>
          <w:szCs w:val="24"/>
        </w:rPr>
        <w:t xml:space="preserve"> Everyday I'm just shocked at how the employees' behaviors and interactions d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rallel in some way what happens between the client population. A lot of splitting, backbiting, gossiping. The power-movers, climbing the social ladders, but almost like subtly, doing it subtly. I've never been in a job where I was micromanaged, secretly and more passive aggressively. I don't want to be micromanaged. I don't want to work in that type of environment, and I know those environments are everywhere in every company, but again, I feel like the culture - There's this tension and fear that I've never experienced in any other job, and I've worked in hospitals and community mental health services, but there's a tension here that I feel like it makes it- It just has a real negative effect on the cultur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Helper #14:</w:t>
      </w:r>
      <w:r>
        <w:rPr>
          <w:rFonts w:cs="Times New Roman" w:ascii="Times New Roman" w:hAnsi="Times New Roman"/>
          <w:sz w:val="24"/>
          <w:szCs w:val="24"/>
        </w:rPr>
        <w:t xml:space="preserve"> Yeah. A lot of these kids. . . . A lot of these clients, especially the ones that are in their 20s and 30s right now, they are products of foster care. I mean, some of the stories that they tell you is just... It's baffling. And, of course, you have no way to verify it. But some of it, you can tell when somebody is being genuine, most often. And some of it, you'll find history in like their childhood record, and stuff like that. But yeah, I mean just emotional, or the things that they were expected to do. . . . To be a child of a drug home and then to be expected to go deal and put yourself in danger time and time again. So yeah, I would say a lot of them were just products of unhealthy households. Some of them you find you just feel so terribly for the things they've been through and why they're here. Or not even why they're here because a lot of them will own it and say, "I just did it", but then you start deconstructing their backgrounds and you think, "Well o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urse you're here, of course you didn't know where else to go, of course you didn't know what else to do." And so I think sometimes at the end of the day, I do kinda debrief a colleague and I carpool together. So it is easy to debrief with somebody that you can discuss it with that's familiar. But it's definitely difficult to talk about it I think with your friends and family at home, because they don't really get it. Everybody always just says,  "I don't know how you do that all day, I would just. . . . I couldn't. I couldn't listen to that." Or, "How are you around child molesters all day?" And it does tax on you because you will have individuals that just come in, and it's like they're telling you their story not because they're trying to process it but because they like hearing it. And that's the hard stuff for me because you can't say, "You're a pervert, stop." You have to try and change their thought patterns, and I think those ones are the hard ones, the guys that will come in and tell you how their children wanted it, and how they expected it, and how that's why it happened and they did nothing wrong and you just. . . . It's so ha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Helper #15:  </w:t>
      </w:r>
      <w:r>
        <w:rPr>
          <w:rFonts w:cs="Times New Roman" w:ascii="Times New Roman" w:hAnsi="Times New Roman"/>
          <w:sz w:val="24"/>
          <w:szCs w:val="24"/>
        </w:rPr>
        <w:t>It was a breaking point. . . . I felt like everyone was like, “Are you okay?” “Are you okay?” “Are you okay?" It's like, "Okay. They're obviously seeing something here," and yeah, I am stressed out, and yeah, I'm not happy, and whatnot; I had to take a look at that.</w:t>
      </w:r>
    </w:p>
    <w:p>
      <w:pPr>
        <w:pStyle w:val="Normal"/>
        <w:spacing w:before="0" w:after="0"/>
        <w:rPr/>
      </w:pPr>
      <w:r>
        <w:rPr>
          <w:rFonts w:cs="Times New Roman" w:ascii="Times New Roman" w:hAnsi="Times New Roman"/>
          <w:sz w:val="24"/>
          <w:szCs w:val="24"/>
        </w:rPr>
        <w:t>It's two parts, though. I wanna say, it's been more so around the negative work environment here in this setting that has caused that. But then there is that piece of the stories that you hear, the trauma that you hear, the dealing with those things that does definitely move me. At the time there was just a lot of the problems here at work, that a lot of the negativity going on and it had gotten so bad that I had started dreading coming to work. And I remember feeling very anxious and I remember even having what I think was probably panic-like symptoms from time to ti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d it's interesting that I can relate on a whole new level with people who are experiencing those symptoms, what that might be</w:t>
      </w:r>
      <w:r>
        <w:rPr>
          <w:rFonts w:cs="Times New Roman" w:ascii="Times New Roman" w:hAnsi="Times New Roman"/>
          <w:b/>
          <w:sz w:val="24"/>
          <w:szCs w:val="24"/>
        </w:rPr>
        <w:t xml:space="preserve"> </w:t>
      </w:r>
      <w:r>
        <w:rPr>
          <w:rFonts w:cs="Times New Roman" w:ascii="Times New Roman" w:hAnsi="Times New Roman"/>
          <w:sz w:val="24"/>
          <w:szCs w:val="24"/>
        </w:rPr>
        <w:t>like. And then, I think I had some depression going on. I sought help at one tim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Helper #16:</w:t>
      </w:r>
      <w:r>
        <w:rPr>
          <w:rFonts w:cs="Times New Roman" w:ascii="Times New Roman" w:hAnsi="Times New Roman"/>
          <w:sz w:val="24"/>
          <w:szCs w:val="24"/>
        </w:rPr>
        <w:t xml:space="preserve"> We do a lot of crisis intervention like we're the ones that see if somebody was</w:t>
      </w:r>
    </w:p>
    <w:p>
      <w:pPr>
        <w:pStyle w:val="Normal"/>
        <w:spacing w:before="0" w:after="0"/>
        <w:rPr/>
      </w:pPr>
      <w:r>
        <w:rPr>
          <w:rFonts w:cs="Times New Roman" w:ascii="Times New Roman" w:hAnsi="Times New Roman"/>
          <w:sz w:val="24"/>
          <w:szCs w:val="24"/>
        </w:rPr>
        <w:t>sexually harassed or sexually assaulted at home or in the community. We provide mental heal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rvices for them. We see people if they've had a death in their family but we're doing a lot of supportive therapy and crisis intervention and then we do ongoing individual therapy as much as you can with only seeing somebody every two to four to six week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Helper #17</w:t>
      </w:r>
      <w:r>
        <w:rPr>
          <w:rFonts w:cs="Times New Roman" w:ascii="Times New Roman" w:hAnsi="Times New Roman"/>
          <w:sz w:val="24"/>
          <w:szCs w:val="24"/>
        </w:rPr>
        <w:t>: It has helped to know that home. . . . The life on the streets is far different than in our treatment program. But then, my daughter went to college at Seattle Pacific, and I'd go up there and I'd be looking at all these kids that were the same age as the kids I deal with here and going, "Oh, look at these people. They speak well, they're opening doors for me." It was just such a breath of fresh air to realize and I got thinking, "Well, I kind of have a pessimistic view of that age of people because of who I work with." And so it was gratifying to me to see this whole... That some of my daughter's generation was doing just fine, thanks. And there really is hope for the futur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Helper #18:</w:t>
      </w:r>
      <w:r>
        <w:rPr>
          <w:rFonts w:cs="Times New Roman" w:ascii="Times New Roman" w:hAnsi="Times New Roman"/>
          <w:sz w:val="24"/>
          <w:szCs w:val="24"/>
        </w:rPr>
        <w:t xml:space="preserve"> I definitely think it does wear on you, as much as I would like to say, "No, 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esn't," It does. And even my boyfriend has said, "You've just gotten more negative since you started working there, you're more negative." And I always try and check back in with where I started . . . and then I'll have people that just say, "You care too much," Or, "You're working too hard." . . . So, I wouldn't say that it necessarily... Maybe it has changed my worldview, I mean, I've never actually really thought of it, but yeah, I guess you become a little more pessimisti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Helper #19:</w:t>
      </w:r>
      <w:r>
        <w:rPr>
          <w:rFonts w:cs="Times New Roman" w:ascii="Times New Roman" w:hAnsi="Times New Roman"/>
          <w:sz w:val="24"/>
          <w:szCs w:val="24"/>
        </w:rPr>
        <w:t xml:space="preserve"> The clinical work. Any clinical work that we do with these clients, even the most annoying ones is absolutely interesting and you can learn so much and for the most part they are interested to take part in treatment interventions. I would say it's rare that someone doesn't want to come and meet with you and work on their mental illness. It is rare. So that's wonderful. Just getting to know the people and hearing their stories. It's my favorit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Helper #20:</w:t>
      </w:r>
      <w:r>
        <w:rPr>
          <w:rFonts w:cs="Times New Roman" w:ascii="Times New Roman" w:hAnsi="Times New Roman"/>
          <w:sz w:val="24"/>
          <w:szCs w:val="24"/>
        </w:rPr>
        <w:t xml:space="preserve"> I've done everything. I've done it the wrong way and I'm trying to do it the right way. In terms of culpability, there’ve been days where I think I took on a little bit too much o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ir pain. And that's what makes me so grateful for flexible hours to kind of detox from that… I went to a doctor, told him about what was going on. Let him know that I was a mental health Helper and I thought that maybe some type of anti-depressant would help and he gave it to me, but it just... I didn't like the side effects. I didn't like the. . . . How it made me feel. And after a few months I went off of that and then, in time, I talked to a colleague about self-care, about taking care of myself and how I could do that better and he said, "Look, I know exactly where you are. By the way, several years ago I was exactly where you're at. I had all these problems going on. I wasn't eating healthy. I was overweight. I wasn't taking care of myself. I wasn't exercising. If you'll do this, this, and this, I think you'll feel a lot better." So, I did. I've been doing all the steps that he's shared with me and that's helped a lot. Overall, family, faith, exercise, dieting, those types of things. Not dieting per se but lifestyle choices. When I was deep in the despair of the trenches, I was ready to abandon my faith but as I'm coming out of it, my faith informs my decision in the fact that I need to be a force for positive change, where patience, kindness, gentleness, and respectfulness win the d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Helper #21:</w:t>
      </w:r>
      <w:r>
        <w:rPr>
          <w:rFonts w:cs="Times New Roman" w:ascii="Times New Roman" w:hAnsi="Times New Roman"/>
          <w:sz w:val="24"/>
          <w:szCs w:val="24"/>
        </w:rPr>
        <w:t xml:space="preserve"> All the politics is ridiculous and just nonproductive. You get people that are making decisions and have no idea what they're making a decision about let alone what the rig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cision is. So that's been my frustration through probably most of my career. I'd much rather deal with the clients than staf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2:21:00Z</dcterms:created>
  <dc:creator>James Messina</dc:creator>
  <dc:description/>
  <cp:keywords/>
  <dc:language>en-US</dc:language>
  <cp:lastModifiedBy>James Messina</cp:lastModifiedBy>
  <dcterms:modified xsi:type="dcterms:W3CDTF">2017-10-09T12:45:00Z</dcterms:modified>
  <cp:revision>3</cp:revision>
  <dc:subject/>
  <dc:title/>
</cp:coreProperties>
</file>