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he FISH Philosophy – On the Job “Play” Workshee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irections: </w:t>
      </w:r>
      <w:r>
        <w:rPr>
          <w:rFonts w:cs="Arial" w:ascii="Arial" w:hAnsi="Arial"/>
          <w:sz w:val="24"/>
          <w:szCs w:val="24"/>
        </w:rPr>
        <w:t>Read each statement and rate how willing you would be to do the “play” activity as part of your work on your team. Rate each item from 1-10 by circling the appropriate number on the following on the job “Play” option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 = not at all interested     5 = very interested &amp; willing   10 = Extremely willing to do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) Tell jokes and light stories to my co-workers, customers and clients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2) Sing songs for my co-workers, customers and clien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 2 3 4 5 6 7 8 9 10 (</w:t>
      </w:r>
      <w:r>
        <w:rPr>
          <w:rFonts w:cs="Arial" w:ascii="Arial" w:hAnsi="Arial"/>
          <w:sz w:val="24"/>
          <w:szCs w:val="24"/>
        </w:rPr>
        <w:t>3) Entertain my co-workers, customers &amp; clients in other ways different from singing and joke tell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4) Help keep my work environment in a light and airy mood rather than in a dark or heavy mo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5) Contribute to a sense of “family fun” in my work setting at all tim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4"/>
          <w:szCs w:val="24"/>
        </w:rPr>
        <w:t xml:space="preserve"> (6) Not take so seriously negative feedback I might get from my co-workers, customers or clien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7) Engage my co-workers, customers and clients to pull them out of a funky or down moo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8) Help everyone on our team catch the “Team Spirit” of Play and having fun on the jo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9) Share my creative talents which are _____ to enable a playful and fun atmosphere among my co-workers, customers and clien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0) Support the “funsters” on our team to let loose to help lighten up the mood of my co-workers, customers and clien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1) Distract the attention of my co-workers, customers and clients from negative tensions which penetrate the work sett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2) Remind my co-workers, customers and clients to “have fun today”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3) Not goof off so much that it ceases to be Play but rather becomes a major distraction to the goals of my co-workers, customers and client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4) Maintain a balance of fun vs. serious work when need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5) Not use “Play” as an excuse to fluff off on the job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6) Maintain excellent work ethic while having fun with Play on the job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7) Recognize that Play brings my co-workers, customers and clients their needed services without distracting from the excellence of care I give them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8) Know that Play will “make their day” for my co-workers, customers and clien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19) Use Play to help brand our services as legenda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 2 3 4 5 6 7 8 9 10</w:t>
      </w:r>
      <w:r>
        <w:rPr>
          <w:rFonts w:cs="Arial" w:ascii="Arial" w:hAnsi="Arial"/>
          <w:sz w:val="24"/>
          <w:szCs w:val="24"/>
        </w:rPr>
        <w:t xml:space="preserve"> (20) Use Play as a personal reminder to focus my work on excellence so that I do not fall into mediocrity of service to my co-workers, customers and client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9:54:00Z</dcterms:created>
  <dc:creator>Windows User</dc:creator>
  <dc:description/>
  <dc:language>en-US</dc:language>
  <cp:lastModifiedBy>Windows User</cp:lastModifiedBy>
  <dcterms:modified xsi:type="dcterms:W3CDTF">2012-06-18T20:19:00Z</dcterms:modified>
  <cp:revision>4</cp:revision>
  <dc:subject/>
  <dc:title/>
</cp:coreProperties>
</file>