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inal Quiz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sing DSM-5 for Quality Clinical Assessment, Diagnosis &amp; Treatment Plan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irections: </w:t>
      </w:r>
      <w:r>
        <w:rPr>
          <w:rFonts w:cs="Arial" w:ascii="Arial" w:hAnsi="Arial"/>
          <w:bCs/>
          <w:sz w:val="24"/>
          <w:szCs w:val="24"/>
        </w:rPr>
        <w:t>Check the answer which is the most correct for each of the following questions on the DSM-5 and its use for quality clinical assessment, diagnosis and treatment planning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1. The DSM-5 is numbered in the way it is so that from this point forward the revisions of the DSM-5 will be numbered as follows: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_____a. DSM-5a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_____b. DSM-5.1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_____c. DSM-6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_____d. DSM-VI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2. The DSM-5 revision was an effort to get the diagnostic codes for mental health disorders in line with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_____a. The new Affordable Care Act Rulings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_____b. The roll out and implementation of ICD-10-CM codes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_____c. The mandate of the American Psychiatric Association to update its processe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d. The need to simplify the diagnostic process of mental health disorders in the </w:t>
      </w:r>
    </w:p>
    <w:p>
      <w:pPr>
        <w:pStyle w:val="Normal"/>
        <w:spacing w:before="0" w:after="0"/>
        <w:ind w:firstLine="72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USA</w:t>
      </w:r>
    </w:p>
    <w:p>
      <w:pPr>
        <w:pStyle w:val="ListParagraph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3. The DSM-5 utilizes which codes in its work?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a. The insurance company approved coding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_____b. The American Medical Society approved coding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c. The ICD-9-CM and ICD-10-CM code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d. The DSM-5 codes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4. In the development of the DSM-5 special emphasis was made for specific classifications for Substance/Medication Induced Disorders which were which of the following disorders?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a. Schizophrenia; Bipolar; Depressive, Anxiety, Obsessive Compulsive; Sleep-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Wake; Sexual Dysfunctions; and Neurocognitive Disorders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_____b. Schizophrenia and Bipolar Disorders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_____c. Somatic, Sleep-Wake and Dissociative Disorders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_____d. Elimination, Feeding and Eating and Trauma-Stressor Related Disorder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The three components of the DSM-5 recommended diagnosis are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a. Major, Rule out and Psychosocial Stressor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b. Primary, Secondary and Tertiary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c. Principal, Provisional and Other Conditions That May Be a Focus of Clinical </w:t>
      </w:r>
    </w:p>
    <w:p>
      <w:pPr>
        <w:pStyle w:val="Normal"/>
        <w:spacing w:before="0" w:after="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Attention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d. Known, suspected and related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The initials of CM in the ICD codes stands for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a. clinical mode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b. constant meaning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c. clinically modified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d. conditionally monitored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The name of the ICD-9-CM and ICD-10-CM clinical guide to help mental health clinicians in diagnosing is known as the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a. DSM-5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b. The Blue Book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c. The ICD Guidebook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d. The Clinicians Guide to Improved Diagnosing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The Personality Disorders identified in the DSM-5 are divided into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a. 2 developmental stage related pattern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b. 5 culturally and sexually impacted factor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c. 3 cluster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d. 4 categorical type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The diagnostic category which contains most of the bereavement related disorders i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a. Depressive Disorder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b. Anxiety Disorder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c. Disruptive, Impulse Control and Conduct Disorder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d. Trauma- and Stressor-Related Disorder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 Dysthymia in the DSM-5 is now known as: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a. Adjustment Disorder with depressed mood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b. Disruptive Mood Dysregulation Disorder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c. Other Specified Depressive Disorder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d. Persistent Depressive Disorder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 The DSM-5 puts special emphasis on Mental Disorders Due to Another Medical Condition in which of the following Diagnostic Categorie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a. Schizophrenia and Psychotic Disorders; Bipolar Disorder; Depressive Disorder;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xiety Disorder; Obsessive-Compulsive Disorder; Somatic Symptoms and Related Disorders; Feeding and Eating Disorders; Elimination Disorders; Sleep-Wake Disorders and Sexual Dysfunction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b. Sleep-Wake Disorders only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c. Anxiety Disorders and Depressive Disorder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d. Somatic Symptoms and Related Disorders, Sleep-Wake Disorders and </w:t>
      </w:r>
    </w:p>
    <w:p>
      <w:pPr>
        <w:pStyle w:val="Normal"/>
        <w:spacing w:before="0" w:after="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eeding and Eating Disorder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The DSM-5 offers clinicians which of the following tools to assist them in their clinical work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a. Treatment Planning Manual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b. Patient Assessment Measure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c. Online electronic record keeping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d. Billing procedural tools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 Which of the following codes are the only HIPPA approved codes for billing for mental health disorder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a. ICD-9-CM and ICD-10-CM Code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b. DSM-5 Code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c. APA Code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d. NIMH Code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 When doing a Clinical Assessment of clients it is important to explore in the psycho-social histories which of the following factors which could point to a Trauma Related Diagnosis or Treatment Plan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a. Survivor of Natural Disorders Assessment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b. National Red Cross Triage Assessment Measure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c. National First Responder Assessment Measure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_____d. Adverse Childhood Experience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. It is ideal when developing a Treatment Plan for a Client that the plan involve which of the following components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a. at least 3 goals in the treatment plan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b. at least 3 objective for each goal in the treatment pl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c. at least 1 intervention for each objective in the treatment plan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d all of the abov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SM-5 QUIZ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21:00Z</dcterms:created>
  <dc:creator>James John Messina</dc:creator>
  <dc:description/>
  <cp:keywords/>
  <dc:language>en-US</dc:language>
  <cp:lastModifiedBy>jim</cp:lastModifiedBy>
  <dcterms:modified xsi:type="dcterms:W3CDTF">2014-02-19T20:21:00Z</dcterms:modified>
  <cp:revision>2</cp:revision>
  <dc:subject/>
  <dc:title/>
</cp:coreProperties>
</file>