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ommitment to Treatment Statement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, ______________________, agree to make a commitment to the treatment process. I understand that this means I have agreed to be actively involved in all aspects of treatment, including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Attending appointments (or letting my counselor know when I can’t make it);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Setting goals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Voicing my opinions, thoughts, and feelings honestly and openly with my counselor (whether they are negative or positive, but most importantly my negative feelings);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Being actively involved during appointments;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Completing homework assignments;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Taking my medications as prescribed;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Experimenting with new behaviors and new ways of doing things;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Implementing my crisis response plan when needed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 Any additional terms that my counselor and I agree to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 understand and acknowledge that, to a large degree, a successful treatment outcome depends on the amount of energy and effort I make. If I feel like treatment is not working. I agree to discuss it with my counselor and attempt to come to a common understanding as to what the problems are and identify potential solutions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 also understand and acknowledge that if I do not show up for an appointment without notifying my counselor, my counselor might contact individuals within my social support network, in order to confirm my safety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n short, I agree to make a commitment to treatment, and a commitment to living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is agreement will apply for the duration of our treatment plan, which will be reviewed and modified on the following date: ________________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lient signature: ___________________________________ Date: 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ounselor signature: __________________________________ Date: ___________________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8:09:00Z</dcterms:created>
  <dc:creator>James Messina</dc:creator>
  <dc:description/>
  <cp:keywords/>
  <dc:language>en-US</dc:language>
  <cp:lastModifiedBy>James Messina</cp:lastModifiedBy>
  <dcterms:modified xsi:type="dcterms:W3CDTF">2016-12-17T18:12:00Z</dcterms:modified>
  <cp:revision>1</cp:revision>
  <dc:subject/>
  <dc:title/>
</cp:coreProperties>
</file>