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eans Recei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Questions? Contact your provider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mergencies call: 91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575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lient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ecur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ork Ph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ll Ph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ype of me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afety Measure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moved (Describe: 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cured (Describe: 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Release Terms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 be released to client upon notification by counselo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hank you for your cooperation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36:00Z</dcterms:created>
  <dc:creator>James Messina</dc:creator>
  <dc:description/>
  <cp:keywords/>
  <dc:language>en-US</dc:language>
  <cp:lastModifiedBy>James Messina</cp:lastModifiedBy>
  <dcterms:modified xsi:type="dcterms:W3CDTF">2016-12-17T18:37:00Z</dcterms:modified>
  <cp:revision>1</cp:revision>
  <dc:subject/>
  <dc:title/>
</cp:coreProperties>
</file>