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y Personal Safety Plan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hen I need to talk about how I’m feeling, I will contact my social support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s of Friends(s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s of Family member(s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ergency Contact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iends and/or Family: Names and Telephone #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essional(s): Name(s) and Telephone #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f I still feel suicidal and out-of-control, I will go to the nearest hospital emergency department or call 911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might keep me from implementing this Safety Plan?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o will I share this plan with?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re will I keep this plan?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order to keep myself safe, I will remove or safely store things I could use to hurt myself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earm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dication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usehold poison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arp or other dangerous object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 can sometimes anticipate when I need to take extra care of myself. These are the people, places and situations that trigger the most stress for me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se are my warning signs that things are starting to get out of control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ought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ling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havior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ymptom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y most effective coping strategie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se things work to help calm me or change my thoughts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se are healthy activities I can use to distract myself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 commit to this Safety Pla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: ____________________________________ Date: 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unselor Witness Name ___________________________Date 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40:00Z</dcterms:created>
  <dc:creator>James Messina</dc:creator>
  <dc:description/>
  <cp:keywords/>
  <dc:language>en-US</dc:language>
  <cp:lastModifiedBy>James Messina</cp:lastModifiedBy>
  <dcterms:modified xsi:type="dcterms:W3CDTF">2016-12-17T19:44:00Z</dcterms:modified>
  <cp:revision>1</cp:revision>
  <dc:subject/>
  <dc:title/>
</cp:coreProperties>
</file>