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personal Needs Questionnaire (INQ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in Research in Air Force Suicide Stu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le yes or no to the following statements, as they are true for y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past three month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I have tested positive or been found in possession of illegal drug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I have frequently avoided interaction with pe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I have frequently wanted to leave the Air Force ear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I have felt as though I have lost stat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I have engaged in behaviors in preparation for suicide (e.g., rehearsing a plan; giving away belongings; acquiring means to enact suicid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I have frequently had problems with peer relationshi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I have gotten in a physical fight with a significant oth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I have frequently felt as though I do not belong in the commun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I have frequency experienced problems in my romantic relationshi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 I have been arrested/detained for a non-alcohol/drug-related incid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 I have committed past suicide attemp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 I have frequently had problems maintaining my romantic relationshi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 I have frequently felt like I do not belong in my fami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I have felt like a burden on othe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 I have gotten in a physical fight with someone other than a significant other or family memb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. When at work, I have frequently felt like I do not belo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 I have told a family member of thoughts or intentions to hurt/kill mysel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8. I have received a past mental health disorder diagno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. I have frequently felt rejecte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 I have had past exposure to suicide (e.g., family member; friend; oth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. I have had problems with impulsivity (e.g., gambling; promiscuity; speeding when drivin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 When in the presence of supervisors, I have frequently felt as though I do not belo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3. I have lost a strip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4. I have been arrested/detained for an alcohol/drug-related incid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5. I have committed past suicide gestures (i.e., nonlethal acts of self-harm that indicate possible suicidal intentio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 I have written a note, e-mail, or letter stating or hinting that I have experienced a loss of stat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7. I have told a romantic partner of thoughts or intentions to hurt/kill mysel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. I have written a note, e-mail, or letter stating or hinting that I have felt like a burden on oth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 I have told a friend or coworker of thoughts or intentions to hurt/kill mysel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0. I have told a supervisor or helping services professional of thoughts or intentions to hurt/kill mysel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1. I have frequently felt lonel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2. I have frequently felt like I do not belong among my pe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3. I have gotten in a physical fight with a family memb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4. I have been cited for alcohol-related activity (e.g., public intoxication; underage drinking; excessive drinking; DU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23:00Z</dcterms:created>
  <dc:creator>jim</dc:creator>
  <dc:description/>
  <dc:language>en-US</dc:language>
  <cp:lastModifiedBy>jim</cp:lastModifiedBy>
  <dcterms:modified xsi:type="dcterms:W3CDTF">2013-07-23T00:39:00Z</dcterms:modified>
  <cp:revision>1</cp:revision>
  <dc:subject/>
  <dc:title/>
</cp:coreProperties>
</file>