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PERCENTAGE ARE YOU OF EACH OF THESE ENGINES?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CTIONS: </w:t>
      </w:r>
      <w:r>
        <w:rPr>
          <w:rFonts w:cs="Arial" w:ascii="Arial" w:hAnsi="Arial"/>
          <w:sz w:val="24"/>
          <w:szCs w:val="24"/>
        </w:rPr>
        <w:t>Rate each engine from 0% to 100% as to how much is true for you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%  DOWN and Out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 energ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rn ou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Can no longer do the wor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t even interested in doing the work of self-ca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 real drag yourself, pulling you dow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____%  SHIN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ull of Self - Self-Importance – Entitlem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 xml:space="preserve">Unwilling to lower self to self-work level to pull yourself together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Believes that others should do the pulling since you are too good to do it for yourself!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s the you try to go in a new direction, you cannot count on yourself to be on the train meeting your need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____%  BIGGI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ery hard worker who believes that others should give you recognition for the good work you do “out there”, even it means ignoring your own personal physical &amp; emotional health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Not willing to be work hard at healing your emotional and physical needs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Does not contribute to your self-care in the midst of a crisis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structs the good work of self-heal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ry resistant to any new direction that may may be needed to he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____%  RUST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urned ou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cks focu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</w:rPr>
        <w:t xml:space="preserve">Cannot comprehend the direction self-healing is going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ability or unwillingness to adjust, comply, or fit into the new healing structures, directions &amp; standards which have been pu into place for self-heal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____%  LITTLE BLU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HE LITTLE ENGINE THAT COUL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</w:rPr>
        <w:t>Highly motivated to do whatever it takes to bring the Personal Self-Care Train to you = on time with quality self-directed services and a “Can Do” attitude!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lf-Care Mind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Energized, Creative, Problem Solver!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hat to do with these findings:</w:t>
      </w:r>
      <w:r>
        <w:rPr>
          <w:rFonts w:cs="Arial" w:ascii="Arial" w:hAnsi="Arial"/>
          <w:sz w:val="24"/>
          <w:szCs w:val="24"/>
        </w:rPr>
        <w:t xml:space="preserve"> Bring this sheet with you to your next MBSR meeting and review steps you can take to help you become a better self-care giver who has a “can do” attitude with energy, creativity and high motiv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0:35:00Z</dcterms:created>
  <dc:creator>Troy</dc:creator>
  <dc:description/>
  <cp:keywords/>
  <dc:language>en-US</dc:language>
  <cp:lastModifiedBy>James Messina</cp:lastModifiedBy>
  <dcterms:modified xsi:type="dcterms:W3CDTF">2018-10-07T20:36:00Z</dcterms:modified>
  <cp:revision>3</cp:revision>
  <dc:subject/>
  <dc:title/>
</cp:coreProperties>
</file>