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AT PERCENTAGE ARE YOU OF EACH OF THESE ENGINES?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CTIONS: </w:t>
      </w:r>
      <w:r>
        <w:rPr>
          <w:rFonts w:cs="Arial" w:ascii="Arial" w:hAnsi="Arial"/>
          <w:sz w:val="24"/>
          <w:szCs w:val="24"/>
        </w:rPr>
        <w:t>Rate each engine from 0% to 100% as to how much is true for you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____%  DOWN and Out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o energ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orn ou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</w:rPr>
        <w:t>Can no longer do the work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ot even interested in doing the work of your organiza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 real drag on the team-pulling it dow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____%  SHIN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Full of Self - Self-Importance – Entitlemen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Unwilling to lower self to team’s level to pull together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elieves that others should do the pulling since this person is too good to do it!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s the organization tries to go in a new direction, the organization cannot count on this person to be on the train with i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____%  BIGGI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ery hard worker who believes that others should give recognition for the good work this person does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ot willing to be a team player!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oes not contribute to the team in the midst of a crisis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bstructs the good work of the team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ery resistant to any new direction the organization may want to tak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____%  RUSTY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urned out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acks focu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annot comprehend the direction the team &amp; organization is going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Inability or unwillingness to adjust, comply, or fit into the new structures, directions &amp; standards which the organization has or is putting into plac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____%  LITTLE BLU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>THE LITTLE ENGINE THAT COULD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Highly motivated to do whatever it takes to bring the Workplace Train to the people on time with quality services and a “Can Do” attitude!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am Player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nergized, Creative, Problem Solver!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What to do with these findings:</w:t>
      </w:r>
      <w:r>
        <w:rPr>
          <w:rFonts w:cs="Arial" w:ascii="Arial" w:hAnsi="Arial"/>
          <w:sz w:val="24"/>
          <w:szCs w:val="24"/>
        </w:rPr>
        <w:t xml:space="preserve"> Bring this sheet with you to your coach and review steps you can take to help you become a better team player who has a “can do” attitude with energy, creativity and high motiv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5:55:00Z</dcterms:created>
  <dc:creator>Troy</dc:creator>
  <dc:description/>
  <cp:keywords/>
  <dc:language>en-US</dc:language>
  <cp:lastModifiedBy>Troy</cp:lastModifiedBy>
  <dcterms:modified xsi:type="dcterms:W3CDTF">2012-05-24T16:11:00Z</dcterms:modified>
  <cp:revision>1</cp:revision>
  <dc:subject/>
  <dc:title/>
</cp:coreProperties>
</file>