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t in Name) HEALTH COUNSELORS ASSOCIATION BYLAW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I Name and Purpo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1.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ssociation will be known as the “(put in name) Mental Health Counselors Association,” hereafter referred to as (TBA)MH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2. Affil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ssociation is a (Name of Region) Regional District affiliate of the Florida Mental Health Counselors Association (FMHCA), and is recognized by FMHCA as the association to represent mental health counselors in (name the counties which are covered by your local chapter) counties consistent with the Purposes as set forth in Article I, Section 3. Both FMHCA and (TBA)MHCA are independent and autonomous professional associ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3.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urpose of (TBA)MHCA is to provide a means for mental health counselors in this geographic area of Florida and the (name) Regional District of the Florida Mental Health Counselors Association, working as a chapter of the organization, to do the follow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a system for the exchange of professional information among mental health counselors through electronic and printed medi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professional development programs for mental health counselors to update and enhance clinical competenc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legislation that recognizes and advances the profession of mental health counsel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a public forum for mental health counselors and other mental health practitioners in all work settings to enhance the profession of mental health counsel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positive relations with mental health counselors and other mental health practitioners in all work settings to enhance the profession of mental health counsel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ribute to the establishment and maintenance of minimal training standards for mental health counselo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scientific research and inquiry into mental health concer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ordinate with other professional organizations to promote the advancement of the mental health profess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the public with information concerning the competencies and professional services of mental health counselo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ribute to the understanding of multicultural issues in counse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II Membership, Dues and Ethics</w:t>
      </w:r>
    </w:p>
    <w:p>
      <w:pPr>
        <w:pStyle w:val="Normal"/>
        <w:spacing w:before="0" w:after="0"/>
        <w:rPr/>
      </w:pPr>
      <w:r>
        <w:rPr>
          <w:rFonts w:cs="Times New Roman" w:ascii="Times New Roman" w:hAnsi="Times New Roman"/>
          <w:sz w:val="24"/>
          <w:szCs w:val="24"/>
        </w:rPr>
        <w:t>Membership application to (TBA)MHCA shall be made on forms provided by (TBA)MHCA, accompanied by the appropriate fee. Resignation may be made via written or verbal contact with the President or will be assumed if dues are unpaid three months after the renewal deadl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1. Classes of Membershi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Professional 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Licensed Mental Health Counselor 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t possess a current Florida Mental Health Counselor license and be in good standing with the State of Florida. Privileges include full voting rights, participation in all activities, eligibility for office and chairing a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General Member</w:t>
      </w:r>
    </w:p>
    <w:p>
      <w:pPr>
        <w:pStyle w:val="Normal"/>
        <w:spacing w:before="0" w:after="0"/>
        <w:rPr/>
      </w:pPr>
      <w:r>
        <w:rPr>
          <w:rFonts w:cs="Times New Roman" w:ascii="Times New Roman" w:hAnsi="Times New Roman"/>
          <w:sz w:val="24"/>
          <w:szCs w:val="24"/>
        </w:rPr>
        <w:t>Must possess a minimum of a master’s degree in human services; may be unlicensed or licensed in another related mental health profession; work or previously worked in a clinical or educational setting. Privileges include full voting rights, participation in all activities, eligibility for non-</w:t>
      </w:r>
      <w:r>
        <w:rPr>
          <w:rFonts w:cs="Cambria Math;Cambria Math" w:ascii="Cambria Math;Cambria Math" w:hAnsi="Cambria Math;Cambria Math"/>
          <w:sz w:val="24"/>
          <w:szCs w:val="24"/>
        </w:rPr>
        <w:t>‐</w:t>
      </w:r>
      <w:r>
        <w:rPr>
          <w:rFonts w:cs="Times New Roman" w:ascii="Times New Roman" w:hAnsi="Times New Roman"/>
          <w:sz w:val="24"/>
          <w:szCs w:val="24"/>
        </w:rPr>
        <w:t>elected office and chairing a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Student Member</w:t>
      </w:r>
    </w:p>
    <w:p>
      <w:pPr>
        <w:pStyle w:val="Normal"/>
        <w:spacing w:before="0" w:after="0"/>
        <w:rPr/>
      </w:pPr>
      <w:r>
        <w:rPr>
          <w:rFonts w:cs="Times New Roman" w:ascii="Times New Roman" w:hAnsi="Times New Roman"/>
          <w:sz w:val="24"/>
          <w:szCs w:val="24"/>
        </w:rPr>
        <w:t>Must be currently engaged in a graduate program leading to a masters or doctoral degree in counseling or a related field. Privileges include voting rights and participation in all activities and committees; exclusions include holding elected office and chairing a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2. D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ual dues fee structure shall be set by the Board of Directors. Dues statements will be mailed or sent electronically. A three-month delinquency will result in deletion from the membership ro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3. Code of Eth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s are expected to abide by the American Mental Health Counselors Association (AMHCA) Code of Ethics. Licensed mental health professionals must abide by the regulations published by the State of Florida governing 491 licensees in the state and the Administrative Code Rules set by the Florida Board of Clinical Social Work, Marriage and Family Therapists and Mental Health Counsel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4. Termination of Membershi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Resignation</w:t>
      </w:r>
    </w:p>
    <w:p>
      <w:pPr>
        <w:pStyle w:val="Normal"/>
        <w:spacing w:before="0" w:after="0"/>
        <w:rPr/>
      </w:pPr>
      <w:r>
        <w:rPr>
          <w:rFonts w:cs="Times New Roman" w:ascii="Times New Roman" w:hAnsi="Times New Roman"/>
          <w:sz w:val="24"/>
          <w:szCs w:val="24"/>
        </w:rPr>
        <w:t>Resignation may be made via written or verbal contact with the President or will be assumed if dues are unpaid three months after the renewal dead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Seve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embership may be terminated by a 2/3 vote of the Board of Directors. An individual’s membership may be terminated for conduct that is determined by the Board to injure the Association, the reputation of the Association or is in violation of the Association’s Bylaws or Code of Ethics. A member charged with conduct that may result in termination of membership may present evidence to the Board in writing within fourteen (14) calendar days of their receipt of the allegation and request a hearing by the Board. Failure to respond to an allegation within fourteen (14) days will result in termination of membership. The decision of the Board may be appealed in writing within fourteen (14) days of a deter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III El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1. Ball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fficers of (TBA)MHCA shall be elected by signed or electronic ballot received by the designated date. The nomination process will begin in March and culminate at the June elections meeting, at which time the officers will be installed. Ties will be decided by another ballot. Officers will serve until the June meeting at the end of their ter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2. Nominations</w:t>
      </w:r>
    </w:p>
    <w:p>
      <w:pPr>
        <w:pStyle w:val="Normal"/>
        <w:spacing w:before="0" w:after="0"/>
        <w:rPr/>
      </w:pPr>
      <w:r>
        <w:rPr>
          <w:rFonts w:cs="Times New Roman" w:ascii="Times New Roman" w:hAnsi="Times New Roman"/>
          <w:sz w:val="24"/>
          <w:szCs w:val="24"/>
        </w:rPr>
        <w:t>The Nominating Committee shall be composed of three members appointed by the President and approved by the Board: a Chair, a member of the Board, and one member from the membership at large. The duties of the Nominating Committee shall include securing validation of eligibility and consent of nominees for each office ad presenting a slate of prepared candidates by the April general meeting. The Nominating Committee shall establish policies and procedures to ensure that only ballots returned by (TBA)MHCA members will be cou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ominating Committee shall begin accepting nominations for office beginning with the January general meeting and ending with the April general meeting. Written announcement of one’s desire to service in a specific office will be acce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3. Vacan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cancies in any office, except that of President, shall be appointed and approved by the Board for the unexpired t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IV Meet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1. Annual Membership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June meeting will be designated the Annual Membership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2. Special Mee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 meetings may be called by the President or five members of the Board. Written notice of the agenda, time, and location of the special meeting must be delivered to each Board member no less than five days prior to the mee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3. Qu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ee of five elected officers and one-half (50%) of vote-eligible Board members attending a general meeting will constitute a qu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4. Member Attendance</w:t>
      </w:r>
    </w:p>
    <w:p>
      <w:pPr>
        <w:pStyle w:val="Normal"/>
        <w:spacing w:before="0" w:after="0"/>
        <w:rPr/>
      </w:pPr>
      <w:r>
        <w:rPr>
          <w:rFonts w:cs="Times New Roman" w:ascii="Times New Roman" w:hAnsi="Times New Roman"/>
          <w:sz w:val="24"/>
          <w:szCs w:val="24"/>
        </w:rPr>
        <w:t>General members in good standing are invited to attend Board meetings at any time without a vote, unless also serving as a committee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V Board of Directo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1. Com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ting members of the Board of Directors (Board) shall be composed of the President, President-Elect, Past-President, Secretary, Treasurer, all standing committee chairpersons and appointed Board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2. Mee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ard shall meet at least five times per year. Board members must attend 2/3 of all meetings, or be subject to replacement. Meetings shall be scheduled by the President or by written requests of three members of th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3. Duties and Responsibilities</w:t>
      </w:r>
    </w:p>
    <w:p>
      <w:pPr>
        <w:pStyle w:val="Normal"/>
        <w:spacing w:before="0" w:after="0"/>
        <w:rPr/>
      </w:pPr>
      <w:r>
        <w:rPr>
          <w:rFonts w:cs="Times New Roman" w:ascii="Times New Roman" w:hAnsi="Times New Roman"/>
          <w:sz w:val="24"/>
          <w:szCs w:val="24"/>
        </w:rPr>
        <w:t>The Board will conduct and manage the business of the Association in accordance with these Bylaws. The Board may engage the services of an independent contractor as needed. No policy decisions may be delegated to any other entity. The Board is empowered to approve and disapprove membership applications, appoint and remove committee chairs, appoint members to office if a vacancy occurs, approve and disapprove expenditures, approve and disapprove projects, and undertake other actions for the organization that are not contrary to the By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4. Appointment and Dischar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ittee chairs must be approved by a majority of a quorum of the Board. Board members may resign by submitting written notice of intent 30 days prior to resignation. Any member can be discharged from the Board (office or other) by a majority of a quorum of th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5. Exp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enses of $500 or more other than those in the approved budget must be presented to the Board and approved by the majority of a Board quorum. Expenses under $500 other than those in the approved budget may be approved by both the President and Treasurer without Board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VI. Elected Officers Descriptions &amp; Du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1. Elected Offic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lected officers of (TBA)MHCA shall be President, President-Elect, Past-President, Secretary, and Treasurer. Officers will be elected by ballot and installed during the June annual membership and election meeting. Officers will be members of FMHCA and encouraged to be members of AMH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President</w:t>
      </w:r>
    </w:p>
    <w:p>
      <w:pPr>
        <w:pStyle w:val="Normal"/>
        <w:spacing w:before="0" w:after="0"/>
        <w:rPr/>
      </w:pPr>
      <w:r>
        <w:rPr>
          <w:rFonts w:cs="Times New Roman" w:ascii="Times New Roman" w:hAnsi="Times New Roman"/>
          <w:sz w:val="24"/>
          <w:szCs w:val="24"/>
        </w:rPr>
        <w:t>1. Qualifications: Professional LMHC member of (TBA)MHCA, active member of (TBA) MHCA for at least one year, reside or work in geographic area covered by the local chapter and within the (name) Region of FMH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erm: On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uti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 at (TBA)MHCA Board meetings</w:t>
      </w:r>
    </w:p>
    <w:p>
      <w:pPr>
        <w:pStyle w:val="ListParagraph"/>
        <w:numPr>
          <w:ilvl w:val="0"/>
          <w:numId w:val="3"/>
        </w:numPr>
        <w:spacing w:before="0" w:after="0"/>
        <w:contextualSpacing/>
        <w:rPr/>
      </w:pPr>
      <w:r>
        <w:rPr>
          <w:rFonts w:cs="Times New Roman" w:ascii="Times New Roman" w:hAnsi="Times New Roman"/>
          <w:sz w:val="24"/>
          <w:szCs w:val="24"/>
        </w:rPr>
        <w:t>Serve as ex-</w:t>
      </w:r>
      <w:r>
        <w:rPr>
          <w:rFonts w:cs="Cambria Math;Cambria Math" w:ascii="Cambria Math;Cambria Math" w:hAnsi="Cambria Math;Cambria Math"/>
          <w:sz w:val="24"/>
          <w:szCs w:val="24"/>
        </w:rPr>
        <w:t>‐</w:t>
      </w:r>
      <w:r>
        <w:rPr>
          <w:rFonts w:cs="Times New Roman" w:ascii="Times New Roman" w:hAnsi="Times New Roman"/>
          <w:sz w:val="24"/>
          <w:szCs w:val="24"/>
        </w:rPr>
        <w:t>officio member of all committe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ppoint a Chairperson for each Standing Committee, subject to the approval of the Board of Directors, thereafter, within 60 days of the June election meet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ppoint special committees as needed</w:t>
      </w:r>
    </w:p>
    <w:p>
      <w:pPr>
        <w:pStyle w:val="ListParagraph"/>
        <w:numPr>
          <w:ilvl w:val="0"/>
          <w:numId w:val="3"/>
        </w:numPr>
        <w:spacing w:before="0" w:after="0"/>
        <w:contextualSpacing/>
        <w:rPr/>
      </w:pPr>
      <w:r>
        <w:rPr>
          <w:rFonts w:cs="Times New Roman" w:ascii="Times New Roman" w:hAnsi="Times New Roman"/>
          <w:sz w:val="24"/>
          <w:szCs w:val="24"/>
        </w:rPr>
        <w:t>Perform other duties as necessary and appropriate to the office of President including meeting agenda prepar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President-Elect</w:t>
      </w:r>
    </w:p>
    <w:p>
      <w:pPr>
        <w:pStyle w:val="Normal"/>
        <w:spacing w:before="0" w:after="0"/>
        <w:rPr/>
      </w:pPr>
      <w:r>
        <w:rPr>
          <w:rFonts w:cs="Times New Roman" w:ascii="Times New Roman" w:hAnsi="Times New Roman"/>
          <w:sz w:val="24"/>
          <w:szCs w:val="24"/>
        </w:rPr>
        <w:t>1. Qualifications: Professional LMHC member of (TBA)MHCA, active member of (TBA) MHCA for at least one year, reside or work in geographic area covered by the local chapter and within the (name) Region of FMH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erm: On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uti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ssume Presidential duties in the absence of the Presid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ecome President for the unexpired term should a vacancy occur in the office of the Presid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ecome President when current President’s term expir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ssume other responsibilities as decided by the Board of Dire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Secretary</w:t>
      </w:r>
    </w:p>
    <w:p>
      <w:pPr>
        <w:pStyle w:val="Normal"/>
        <w:spacing w:before="0" w:after="0"/>
        <w:rPr/>
      </w:pPr>
      <w:r>
        <w:rPr>
          <w:rFonts w:cs="Times New Roman" w:ascii="Times New Roman" w:hAnsi="Times New Roman"/>
          <w:sz w:val="24"/>
          <w:szCs w:val="24"/>
        </w:rPr>
        <w:t>1. Qualifications: Professional LMHC member of (TBA)MHCA, active member of (TBA) MHCA for at least one year, reside or work in geographic area covered by the local chapter and within the (name) Region of FMH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erm: On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uti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n attendance record of all (TBA)MHCA general and Board meeting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ord minutes of all (TBA)MHCA general and Board meetings, and distribute promptly to Board Memb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 correspondence of (TBA)MHCA as directed by the President or by the Board of Directo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Trea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Qualifications: Professional LMHC member of (TBA)MHCA, active member of (TBA)MHCA for at least one year, reside or work in geographic area covered by the local chapter and within the (name) Region of FMH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erm: On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uti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ceive and deposit all (TBA)MHCA fund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isburse, by check, funds authorized by the President or Board</w:t>
      </w:r>
    </w:p>
    <w:p>
      <w:pPr>
        <w:pStyle w:val="ListParagraph"/>
        <w:numPr>
          <w:ilvl w:val="0"/>
          <w:numId w:val="5"/>
        </w:numPr>
        <w:spacing w:before="0" w:after="0"/>
        <w:contextualSpacing/>
        <w:rPr/>
      </w:pPr>
      <w:r>
        <w:rPr>
          <w:rFonts w:cs="Times New Roman" w:ascii="Times New Roman" w:hAnsi="Times New Roman"/>
          <w:sz w:val="24"/>
          <w:szCs w:val="24"/>
        </w:rPr>
        <w:t>Close annual Association books as of the June elec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bmit records to the Board of Directors monthly or as request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e responsible for any correspondence related to federal or state tax la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hair the Finance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 Past</w:t>
      </w:r>
      <w:r>
        <w:rPr>
          <w:rFonts w:cs="Cambria Math;Cambria Math" w:ascii="Cambria Math;Cambria Math" w:hAnsi="Cambria Math;Cambria Math"/>
          <w:b/>
          <w:sz w:val="24"/>
          <w:szCs w:val="24"/>
        </w:rPr>
        <w:t>‐</w:t>
      </w:r>
      <w:r>
        <w:rPr>
          <w:rFonts w:cs="Times New Roman" w:ascii="Times New Roman" w:hAnsi="Times New Roman"/>
          <w:b/>
          <w:sz w:val="24"/>
          <w:szCs w:val="24"/>
        </w:rPr>
        <w:t>President</w:t>
      </w:r>
    </w:p>
    <w:p>
      <w:pPr>
        <w:pStyle w:val="Normal"/>
        <w:spacing w:before="0" w:after="0"/>
        <w:rPr/>
      </w:pPr>
      <w:r>
        <w:rPr>
          <w:rFonts w:cs="Times New Roman" w:ascii="Times New Roman" w:hAnsi="Times New Roman"/>
          <w:sz w:val="24"/>
          <w:szCs w:val="24"/>
        </w:rPr>
        <w:t>1. Term: One year post-completion of Office of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uties: Serve as advisor to the President and Board of Dire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2. Appointed Board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 Board members will be appointed as needed and be current members of the Association appointed by the President and approved by the majority of a quorum of the Board to serve a term of on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Parliamentarian – nonvoting</w:t>
      </w:r>
    </w:p>
    <w:p>
      <w:pPr>
        <w:pStyle w:val="Normal"/>
        <w:spacing w:before="0" w:after="0"/>
        <w:rPr/>
      </w:pPr>
      <w:r>
        <w:rPr>
          <w:rFonts w:cs="Times New Roman" w:ascii="Times New Roman" w:hAnsi="Times New Roman"/>
          <w:sz w:val="24"/>
          <w:szCs w:val="24"/>
        </w:rPr>
        <w:t>The Parliamentarian will serve as an advisor to the President and the Board regarding parliamentary procedures and be responsible for ensuring meetings follow the process outlined by “Robert’s Rules of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Graduate Student Representative – voting</w:t>
      </w:r>
    </w:p>
    <w:p>
      <w:pPr>
        <w:pStyle w:val="Normal"/>
        <w:spacing w:before="0" w:after="0"/>
        <w:rPr/>
      </w:pPr>
      <w:r>
        <w:rPr>
          <w:rFonts w:cs="Times New Roman" w:ascii="Times New Roman" w:hAnsi="Times New Roman"/>
          <w:sz w:val="24"/>
          <w:szCs w:val="24"/>
        </w:rPr>
        <w:t>A current student member enrolled in a graduate Mental Health Counselor Program. The Graduate Student Representative will serve on the Membership Committee and be a liaison between (TBA) MHCA and the Universities and their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Registered Mental Health Counselor Intern Representative – voting</w:t>
      </w:r>
    </w:p>
    <w:p>
      <w:pPr>
        <w:pStyle w:val="Normal"/>
        <w:spacing w:before="0" w:after="0"/>
        <w:rPr/>
      </w:pPr>
      <w:r>
        <w:rPr>
          <w:rFonts w:cs="Times New Roman" w:ascii="Times New Roman" w:hAnsi="Times New Roman"/>
          <w:sz w:val="24"/>
          <w:szCs w:val="24"/>
        </w:rPr>
        <w:t>A current Registered Mental Health Counselor Intern. The Registered Mental Health Counselor Intern Representative will serve on the Membership Committee and be a liaison between (TBA) MHCA and the Registered Mental Health Counselor Inter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 Counselor Educator Representative – vo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unselor Educator on the faculty of a Graduate Mental Health Counselor Program. The Counselor Educator Representative will serve on the Membership Committee and function as a liaison to the Board with regard to the current concerns of graduate school mental health counselor facu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 Two Members “At Large” as appointed by the President – vo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wo “At Large” Board members shall be members in good standing with interest and willingness to further the organization’s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 Committee Chairper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Standing Committee Chairs serve on the Board and have voting privileges as members of th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VII Standing and Special Committe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ection 1. Standing Committees </w:t>
      </w:r>
      <w:r>
        <w:rPr>
          <w:rFonts w:cs="Times New Roman" w:ascii="Times New Roman" w:hAnsi="Times New Roman"/>
          <w:sz w:val="24"/>
          <w:szCs w:val="24"/>
        </w:rPr>
        <w:t>All Standing Committee Chairs serve on the Board and have voting privileges. Chairpersons are appointed by 2/3 vote of the Board. Each committee may have as many members as desired. Consultants from the general public may be engaged to assist the committees, but will not be formal members of the committee. The Committee Chair with the approval of the President may fill a vacancy on any Standing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Legisl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s and enlists the support of the Board and membership regarding key legislation and political activity related to mental health counseling. The committee will act as a liaison between (TBA)MHCA, FMHCA, and its lobbyists in the identification and action on laws, programs and practices affecting the practice of mental health counse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Professional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es the professional development needs of the membership and plans, coordinates, and ensures the presentation of workshops and the provision of CE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Membership</w:t>
      </w:r>
    </w:p>
    <w:p>
      <w:pPr>
        <w:pStyle w:val="Normal"/>
        <w:spacing w:before="0" w:after="0"/>
        <w:rPr/>
      </w:pPr>
      <w:r>
        <w:rPr>
          <w:rFonts w:cs="Times New Roman" w:ascii="Times New Roman" w:hAnsi="Times New Roman"/>
          <w:sz w:val="24"/>
          <w:szCs w:val="24"/>
        </w:rPr>
        <w:t>Actively promotes (TBA)MHCA and FMHCA membership. Members will include the Counselor Educator Representative, the Registered Intern Representative, the Graduate Student Representative, and other members as appointed by the Chair and/or the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Public and Community Relations</w:t>
      </w:r>
    </w:p>
    <w:p>
      <w:pPr>
        <w:pStyle w:val="Normal"/>
        <w:spacing w:before="0" w:after="0"/>
        <w:rPr/>
      </w:pPr>
      <w:r>
        <w:rPr>
          <w:rFonts w:cs="Times New Roman" w:ascii="Times New Roman" w:hAnsi="Times New Roman"/>
          <w:sz w:val="24"/>
          <w:szCs w:val="24"/>
        </w:rPr>
        <w:t>Promotes all Association events using appropriate advertisement media including social networking sites. Works closely with the Board and all Committee Chairpersons to relay their interests and concerns to the members and the public as appropriate. The Committee will promote understanding and positioning of mental health counseling to the public, third party payers, employers, and other profession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 Finance</w:t>
      </w:r>
    </w:p>
    <w:p>
      <w:pPr>
        <w:pStyle w:val="Normal"/>
        <w:spacing w:before="0" w:after="0"/>
        <w:rPr/>
      </w:pPr>
      <w:r>
        <w:rPr>
          <w:rFonts w:cs="Times New Roman" w:ascii="Times New Roman" w:hAnsi="Times New Roman"/>
          <w:sz w:val="24"/>
          <w:szCs w:val="24"/>
        </w:rPr>
        <w:t>Chaired by the Treasurer. Prepares a budget for the upcoming fiscal year and presents it to the Board for approval at the first meeting of the fiscal year. The Committee produces monthly reports and for the end of the year to provide the Board with an accounting of income and expenditures. They may submit revisions to the approved budget as it becomes necessary or exped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 Nomi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Committee members are appointed by the President and approved by the Board. See Arti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2. Special Commit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sident may create Special Committees as issues of concern arise. The role and purpose of Special Committees will be determined in consultation with th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Military Inter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s the attention of (TBA)MHCA members to the needs of veterans, their families and other military personnel, especially those whose active duty included service in combat zones. The committee will also provide members with information on governmental programs that provide opportunities for service to this pop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icle VII Re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dment of the Bylaws can be requested by any voting member at any General Membership Meeting or Board meeting or by written recommendations to the Board. The request must then be discussed at the next General Meeting. If a majority of the Board of Directors present at that meeting vote (provided a quorum is present) favor pursuing the change, announcements will be mailed or emailed to each chapter member to the effect that a vote will be held at the next General Meeting following the announcement. Given a quorum, a 2/3 vote of the membership present will be sufficient to accomplish the amendment. The Bylaws may be amended by a 2/3 vote of the Board to be in compliance with FMHCA Governance Committee’s recommendations for local chap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23:00Z</dcterms:created>
  <dc:creator>Dr. James John Messina</dc:creator>
  <dc:description/>
  <cp:keywords/>
  <dc:language>en-US</dc:language>
  <cp:lastModifiedBy>Dr. James John Messina</cp:lastModifiedBy>
  <dcterms:modified xsi:type="dcterms:W3CDTF">2016-08-18T15:42:00Z</dcterms:modified>
  <cp:revision>2</cp:revision>
  <dc:subject/>
  <dc:title/>
</cp:coreProperties>
</file>