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vant ICD-9-CM &amp; ICD-10-CM Codes for S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l Conditions Related to Mental Disorde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o Neurocognitive Dis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.0 (31.09)</w:t>
        <w:tab/>
        <w:tab/>
        <w:t>Alzheimer’s diseas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907.0 </w:t>
        <w:tab/>
        <w:t>(</w:t>
      </w:r>
      <w:r>
        <w:rPr>
          <w:rFonts w:cs="Arial" w:ascii="Arial" w:hAnsi="Arial"/>
          <w:bCs/>
        </w:rPr>
        <w:t>Traumatic Brain Injury</w:t>
      </w:r>
      <w:r>
        <w:rPr>
          <w:rFonts w:cs="Arial" w:ascii="Arial" w:hAnsi="Arial"/>
        </w:rPr>
        <w:t>) Late effect of intracranial injury without skull fractur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(S06.2X9S)</w:t>
        <w:tab/>
        <w:t>(</w:t>
      </w:r>
      <w:r>
        <w:rPr>
          <w:rFonts w:cs="Arial" w:ascii="Arial" w:hAnsi="Arial"/>
          <w:bCs/>
        </w:rPr>
        <w:t>Traumatic Brain Injury</w:t>
      </w:r>
      <w:r>
        <w:rPr>
          <w:rFonts w:cs="Arial" w:ascii="Arial" w:hAnsi="Arial"/>
        </w:rPr>
        <w:t>) Diffuse traumatic brain injury with loss of consciousness of unspecified duration, sequel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42 (B20)</w:t>
        <w:tab/>
        <w:t>HIV Infec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31.82 (G31.83)</w:t>
        <w:tab/>
        <w:t>Lewy Body Diseas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331.19 (G30.9) </w:t>
        <w:tab/>
        <w:t>Frontotemporal Neurocognitive Disease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94.11 (F02.81) </w:t>
        <w:tab/>
        <w:t xml:space="preserve">Probable Vascular </w:t>
      </w:r>
      <w:r>
        <w:rPr>
          <w:rFonts w:cs="Arial" w:ascii="Arial" w:hAnsi="Arial"/>
          <w:bCs/>
        </w:rPr>
        <w:t>Neurocognitive Disorder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 xml:space="preserve">046.79 (A81.9) </w:t>
        <w:tab/>
        <w:t>Prion Disease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2.0 (G20)</w:t>
        <w:tab/>
        <w:t>Parkinson’s Disease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333.4 (G10)</w:t>
        <w:tab/>
        <w:t>Huntington’s Disease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8 (I69.898)</w:t>
        <w:tab/>
        <w:t>Other late (sequela) effect of Cerebrovascular disease (Stroke aka: Cerebrovascular accident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al Imbal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.00 (E11.9)</w:t>
        <w:tab/>
        <w:t>Diabetes Mellit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3 (E00.9)</w:t>
        <w:tab/>
        <w:t>Hypothyroidism (</w:t>
      </w:r>
      <w:r>
        <w:rPr>
          <w:rFonts w:cs="Arial" w:ascii="Arial" w:hAnsi="Arial"/>
          <w:color w:val="000000"/>
          <w:shd w:fill="FFFFFF" w:val="clear"/>
        </w:rPr>
        <w:t>Congenital iodine-deficiency syndrome, unspecified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2.8 (E0.5)</w:t>
        <w:tab/>
      </w:r>
      <w:r>
        <w:rPr>
          <w:rFonts w:cs="Arial" w:ascii="Arial" w:hAnsi="Arial"/>
          <w:color w:val="000000"/>
          <w:shd w:fill="FFFFFF" w:val="clear"/>
        </w:rPr>
        <w:t>Thyrotoxicosis (</w:t>
      </w:r>
      <w:r>
        <w:rPr>
          <w:rFonts w:cs="Arial" w:ascii="Arial" w:hAnsi="Arial"/>
          <w:bCs/>
        </w:rPr>
        <w:t>Hyperthyroidism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iovascular Health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6.9 (I27.81)</w:t>
        <w:tab/>
        <w:t>Chronic pulmonary heart diseases</w:t>
      </w:r>
    </w:p>
    <w:p>
      <w:pPr>
        <w:pStyle w:val="Normal"/>
        <w:rPr/>
      </w:pPr>
      <w:r>
        <w:rPr>
          <w:rFonts w:cs="Arial" w:ascii="Arial" w:hAnsi="Arial"/>
        </w:rPr>
        <w:t>416.0 (I27.0)</w:t>
        <w:tab/>
        <w:tab/>
        <w:t xml:space="preserve">Primary pulmonary Hypertension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3.9 (I20.8)</w:t>
        <w:tab/>
        <w:t>Angina (Other and Unspecified Angina pectoris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4.00 (I25.10)</w:t>
        <w:tab/>
        <w:t>Coronary Artery Disease (</w:t>
      </w:r>
      <w:r>
        <w:rPr>
          <w:rFonts w:cs="Arial" w:ascii="Arial" w:hAnsi="Arial"/>
          <w:color w:val="000000"/>
          <w:shd w:fill="FFFFFF" w:val="clear"/>
        </w:rPr>
        <w:t>Atherosclerotic heart disease of native coronary artery without angina pectoris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410.90 (I21.3)</w:t>
        <w:tab/>
        <w:t>(Heart Attack)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Acute myocardial infarction of unspecified site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6.89 (Q24.8)</w:t>
        <w:tab/>
        <w:t>Other specified congenital anomalies of heart (Congenital Heart Defects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Respiratory Difficul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93.01 (J45.22)</w:t>
        <w:tab/>
        <w:t>Asthma with status asthmatic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92.9 (J43.9)</w:t>
        <w:tab/>
        <w:t>Emphysema unspecified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7.00 (E84.9)</w:t>
        <w:tab/>
        <w:t>Cystic Fibrosis (</w:t>
      </w:r>
      <w:r>
        <w:rPr>
          <w:rFonts w:cs="Arial" w:ascii="Arial" w:hAnsi="Arial"/>
          <w:color w:val="000000"/>
        </w:rPr>
        <w:t>Cystic fibrosis without mention of meconium ileus</w:t>
      </w:r>
      <w:r>
        <w:rPr>
          <w:rFonts w:cs="Arial" w:ascii="Arial" w:hAnsi="Arial"/>
          <w:bCs/>
        </w:rPr>
        <w:t>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Health Condition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0 (G35)</w:t>
        <w:tab/>
        <w:t>Multiple Sclerosi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8.00 (G70.00)</w:t>
        <w:tab/>
        <w:t>Myasthenia Gravis without (acute) exacerbation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5.9 (K50.90)</w:t>
        <w:tab/>
      </w:r>
      <w:r>
        <w:rPr>
          <w:rFonts w:cs="Arial" w:ascii="Arial" w:hAnsi="Arial"/>
          <w:color w:val="000000"/>
        </w:rPr>
        <w:t>Regional enteritis of unspecified site (</w:t>
      </w:r>
      <w:r>
        <w:rPr>
          <w:rFonts w:cs="Arial" w:ascii="Arial" w:hAnsi="Arial"/>
          <w:bCs/>
        </w:rPr>
        <w:t>Crohn’s disease)</w:t>
      </w:r>
    </w:p>
    <w:p>
      <w:pPr>
        <w:pStyle w:val="Normal"/>
        <w:ind w:left="2160" w:hanging="2160"/>
        <w:rPr>
          <w:rStyle w:val="Appleconvertedspace"/>
          <w:rFonts w:ascii="Arial" w:hAnsi="Arial" w:cs="Arial"/>
          <w:color w:val="333333"/>
          <w:sz w:val="20"/>
          <w:szCs w:val="20"/>
          <w:shd w:fill="EEEEEE" w:val="clear"/>
        </w:rPr>
      </w:pPr>
      <w:r>
        <w:rPr>
          <w:rFonts w:cs="Arial" w:ascii="Arial" w:hAnsi="Arial"/>
          <w:bCs/>
        </w:rPr>
        <w:t>585.9 (N18.9)</w:t>
        <w:tab/>
        <w:t>Chronic Kidney Disease unspecified (Polycystic Kidney Disease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Verdana" w:ascii="Verdana" w:hAnsi="Verdana"/>
          <w:color w:val="000000"/>
          <w:sz w:val="23"/>
          <w:szCs w:val="23"/>
        </w:rPr>
        <w:t>780.71(R53.82)</w:t>
        <w:tab/>
      </w:r>
      <w:r>
        <w:rPr>
          <w:rFonts w:cs="Arial" w:ascii="Arial" w:hAnsi="Arial"/>
          <w:bCs/>
        </w:rPr>
        <w:t xml:space="preserve">Chronic fatigue (syndrome), unspecified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1.9 (M79.7)</w:t>
        <w:tab/>
      </w:r>
      <w:r>
        <w:rPr>
          <w:rFonts w:cs="Arial" w:ascii="Arial" w:hAnsi="Arial"/>
          <w:color w:val="000000"/>
        </w:rPr>
        <w:t xml:space="preserve">Myalgia and myositis, unspecified </w:t>
      </w:r>
      <w:r>
        <w:rPr>
          <w:rFonts w:cs="Arial" w:ascii="Arial" w:hAnsi="Arial"/>
          <w:bCs/>
        </w:rPr>
        <w:t>(Fibromyalgia)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710.0 (M32.10)</w:t>
        <w:tab/>
      </w:r>
      <w:r>
        <w:rPr>
          <w:rFonts w:cs="Arial" w:ascii="Arial" w:hAnsi="Arial"/>
          <w:color w:val="000000"/>
          <w:shd w:fill="FFFFFF" w:val="clear"/>
        </w:rPr>
        <w:t>Systemic lupus erythematosus, organ or system involvement unspecified</w:t>
      </w:r>
      <w:r>
        <w:rPr>
          <w:rFonts w:cs="Arial" w:ascii="Arial" w:hAnsi="Arial"/>
          <w:bCs/>
        </w:rPr>
        <w:t xml:space="preserve"> (Lupus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714.0 (M06.9) </w:t>
        <w:tab/>
        <w:t>Rheumatoid Arthritis, unspecified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Bladder Canc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55.1 (C22.1)</w:t>
        <w:tab/>
        <w:t>I</w:t>
      </w:r>
      <w:r>
        <w:rPr>
          <w:rFonts w:cs="Arial" w:ascii="Arial" w:hAnsi="Arial"/>
          <w:color w:val="000000"/>
        </w:rPr>
        <w:t>ntrahepatic bile duct carcinoma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99.1 (C80.8)</w:t>
      </w:r>
      <w:r>
        <w:rPr>
          <w:rFonts w:cs="Verdana" w:ascii="Verdana" w:hAnsi="Verdana"/>
          <w:b w:val="false"/>
          <w:i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ther malignant neoplasm without specification of site</w:t>
      </w:r>
      <w:r>
        <w:rPr>
          <w:rFonts w:cs="Verdana" w:ascii="Verdana" w:hAnsi="Verdana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(Malignant (primary) neoplasm, unspecified 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reast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74.9 (C50.919)</w:t>
        <w:tab/>
      </w:r>
      <w:r>
        <w:rPr>
          <w:rFonts w:cs="Arial" w:ascii="Arial" w:hAnsi="Arial"/>
          <w:color w:val="000000"/>
        </w:rPr>
        <w:t>Malignant neoplasm of breast (female)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75.0 (C50.029)</w:t>
        <w:tab/>
        <w:t>M</w:t>
      </w:r>
      <w:r>
        <w:rPr>
          <w:rFonts w:cs="Arial" w:ascii="Arial" w:hAnsi="Arial"/>
          <w:color w:val="000000"/>
        </w:rPr>
        <w:t>alignant neoplasm of nipple and areola, unspecified male breas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Colon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53.8 (C18.8)</w:t>
        <w:tab/>
        <w:t>Malignant neoplasm of other specified sites of large intestin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53.9 (C18.9)</w:t>
        <w:tab/>
      </w:r>
      <w:r>
        <w:rPr>
          <w:rFonts w:cs="Arial" w:ascii="Arial" w:hAnsi="Arial"/>
          <w:color w:val="000000"/>
        </w:rPr>
        <w:t>Malignant neoplasm of colon, unspecified si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al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54.0 (C19)</w:t>
        <w:tab/>
        <w:tab/>
        <w:t>Malignant neoplasm of rectum rectosigmoid junction and anus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54.1.(C20)</w:t>
        <w:tab/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Malignant neoplasm of rectu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rine and Ovarian (Endometrial) Canc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83.1 (C56.9)</w:t>
        <w:tab/>
        <w:t>Malignant neoplasm of ovar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83.9 (C57.4)</w:t>
        <w:tab/>
      </w:r>
      <w:r>
        <w:rPr>
          <w:rFonts w:cs="Arial" w:ascii="Arial" w:hAnsi="Arial"/>
          <w:color w:val="000000"/>
        </w:rPr>
        <w:t>Malignant neoplasm of uterine adnexa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Kidney Cancer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</w:rPr>
        <w:t>198.0 (C79.00)</w:t>
        <w:tab/>
      </w:r>
      <w:r>
        <w:rPr>
          <w:rFonts w:cs="Arial" w:ascii="Arial" w:hAnsi="Arial"/>
          <w:color w:val="000000"/>
        </w:rPr>
        <w:t>Secondary malignant neoplasm of kidney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ukemi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204.00 (C91.00) </w:t>
        <w:tab/>
        <w:t>Acute lymphoblastic leukemia (ALL) not having achieved remission</w:t>
      </w:r>
    </w:p>
    <w:p>
      <w:pPr>
        <w:pStyle w:val="Heading2"/>
        <w:spacing w:before="0" w:after="0"/>
        <w:ind w:left="2160" w:hanging="216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205.00 (C92.00) </w:t>
        <w:tab/>
        <w:t>Acute myeloid leukemia (AML), without mention of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206.00 (C93.00)</w:t>
        <w:tab/>
        <w:t>Acute monoblastic/monocytic leukemia, not having achieved re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.00 (C94.00)</w:t>
        <w:tab/>
      </w:r>
      <w:r>
        <w:rPr>
          <w:rFonts w:cs="Arial" w:ascii="Arial" w:hAnsi="Arial"/>
          <w:color w:val="000000"/>
          <w:shd w:fill="FFFFFF" w:val="clear"/>
        </w:rPr>
        <w:t>Acute erythroid leukemia, not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08.00 (C95.00)</w:t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Acute leukemia of unspecified cell type, without mention of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00.20 (C83.70)</w:t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Burkitt's tumor or lymphoma (B-cell acute lymphocytic leukemia or B-cell acute lymphoblastic Leukemi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ung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62.9 (C34.90)</w:t>
        <w:tab/>
      </w:r>
      <w:r>
        <w:rPr>
          <w:rFonts w:cs="Arial" w:ascii="Arial" w:hAnsi="Arial"/>
          <w:color w:val="000000"/>
        </w:rPr>
        <w:t>Malignant neoplasm of bronchus and lung, unspecified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oma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172.7 (C43.70) </w:t>
        <w:tab/>
      </w:r>
      <w:r>
        <w:rPr>
          <w:rFonts w:cs="Arial" w:ascii="Arial" w:hAnsi="Arial"/>
          <w:color w:val="000000"/>
        </w:rPr>
        <w:t>Malignant melanoma of skin of lower limb, including hip (Malignant melanoma of unspecified lower limb, including hip)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>172.8 (C43.8)</w:t>
        <w:tab/>
        <w:t>Malignant melanoma of other specified sites of skin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Hodgkin Lymphom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2.80 (C85.80)</w:t>
        <w:tab/>
      </w:r>
      <w:r>
        <w:rPr>
          <w:rFonts w:cs="Arial" w:ascii="Arial" w:hAnsi="Arial"/>
          <w:color w:val="000000"/>
        </w:rPr>
        <w:t>Other specified types of non-Hodgkin lymphoma, unspecified sit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ancreatic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57.8 (C25.7)</w:t>
        <w:tab/>
      </w:r>
      <w:r>
        <w:rPr>
          <w:rFonts w:cs="Arial" w:ascii="Arial" w:hAnsi="Arial"/>
          <w:color w:val="000000"/>
        </w:rPr>
        <w:t>Malignant neoplasm of other specified sites of pancreas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ate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33.4 (D07.5)</w:t>
        <w:tab/>
      </w:r>
      <w:r>
        <w:rPr>
          <w:rFonts w:cs="Arial" w:ascii="Arial" w:hAnsi="Arial"/>
          <w:color w:val="000000"/>
        </w:rPr>
        <w:t>Carcinoma in situ of prostate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yroid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99.1 (C80.1)</w:t>
        <w:tab/>
        <w:t>Malignant (primary) neoplasm, unspecified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9.20 (C7A.00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Arial" w:ascii="Arial" w:hAnsi="Arial"/>
        </w:rPr>
        <w:t>Malignant carcinoid tumor of unspecified sites (</w:t>
      </w:r>
      <w:r>
        <w:rPr>
          <w:rFonts w:cs="Arial" w:ascii="Arial" w:hAnsi="Arial"/>
          <w:color w:val="000000"/>
        </w:rPr>
        <w:t>medullary thyroid carcinom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Medical Conditions ICD-9 Code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dentifier">
    <w:name w:val="identifi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9:00Z</dcterms:created>
  <dc:creator>James J. Messina</dc:creator>
  <dc:description/>
  <cp:keywords/>
  <dc:language>en-US</dc:language>
  <cp:lastModifiedBy>Troy</cp:lastModifiedBy>
  <cp:lastPrinted>2005-05-08T12:58:00Z</cp:lastPrinted>
  <dcterms:modified xsi:type="dcterms:W3CDTF">2013-06-11T20:53:00Z</dcterms:modified>
  <cp:revision>3</cp:revision>
  <dc:subject/>
  <dc:title>COTLER HEALTH CARE &amp; DEVELOPMENT, INC</dc:title>
</cp:coreProperties>
</file>