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ntal Health Psychopharmacology Manual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H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440"/>
        <w:gridCol w:w="1799"/>
        <w:gridCol w:w="136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ific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rug name (Generic Name) &amp; dos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me to reach clinical leve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nefit of drug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de effect of dru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ylphenit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talin(Methylphenitdate)   Ritalin SR Ritalin L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tadate &amp; Concerta (Methylphenitdate)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xtroamphetam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xedr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xtroamphetami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xtroamphetamine /amphetam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erall(Dextroamphetamine /amphetamine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rall X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xmethylpheni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calin(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xmethylphenidate)</w:t>
            </w:r>
            <w:r>
              <w:rPr>
                <w:rFonts w:cs="Arial" w:ascii="Arial" w:hAnsi="Arial"/>
                <w:sz w:val="20"/>
                <w:szCs w:val="20"/>
              </w:rPr>
              <w:t xml:space="preserve"> Focalin X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propr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ellbutrin(Buproprio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lbutrin S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omoxetine N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stimula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attera(automoxetine HC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univ(guanfaci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fac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un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Alcohol Disorder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440"/>
        <w:gridCol w:w="1800"/>
        <w:gridCol w:w="13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ific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rug name (Generic Name) &amp; dos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me to reach clinical lev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nefit of dru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de effect of dru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isulfiram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tabuse(Disulfira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amprosat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mpral(Acamprosa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ltrexon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Via(Naltrexone) Vivitrol(Naltrexone inject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enzodiazepine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ivan(Lorazepam)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anax(Alprazolam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ESSONHEADING"/>
        <w:tabs>
          <w:tab w:val="clear" w:pos="9346"/>
        </w:tabs>
        <w:jc w:val="center"/>
        <w:rPr/>
      </w:pPr>
      <w:r>
        <w:rPr>
          <w:rFonts w:cs="Arial" w:ascii="Arial" w:hAnsi="Arial"/>
          <w:bCs/>
          <w:szCs w:val="24"/>
        </w:rPr>
        <w:t>Schizophrenia &amp; O</w:t>
      </w:r>
      <w:r>
        <w:rPr/>
        <w:t>ther Psychotic Disorder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440"/>
        <w:gridCol w:w="1800"/>
        <w:gridCol w:w="13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ific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rug name (Generic Name) &amp; dos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me to reach clinical lev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nefit of dru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de effect of dru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ical Antipsychot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ldol(Haloperidol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lixin(</w:t>
            </w:r>
            <w:r>
              <w:rPr>
                <w:rStyle w:val="St1"/>
                <w:rFonts w:cs="Arial" w:ascii="Arial" w:hAnsi="Arial"/>
                <w:sz w:val="20"/>
                <w:szCs w:val="20"/>
              </w:rPr>
              <w:t>Fluphenazin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ane(Thiothixen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elazine(Trifluoperazin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laril(Thioridazine HC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razine(Chlorpromazi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ypical Antipsychot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isperdal(Risperdon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yprexa(Olanzapine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oquel(</w:t>
            </w:r>
            <w:r>
              <w:rPr>
                <w:rStyle w:val="Ac1"/>
                <w:rFonts w:cs="Arial" w:ascii="Arial" w:hAnsi="Arial"/>
              </w:rPr>
              <w:t>quetiapine fumara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odon(Ziprasidone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ilify(aripiprazole)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vega  </w:t>
            </w:r>
            <w:r>
              <w:rPr>
                <w:rStyle w:val="Ac1"/>
                <w:rFonts w:cs="Arial" w:ascii="Arial" w:hAnsi="Arial"/>
              </w:rPr>
              <w:t>(paliperidone palmita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zaril(Clozapi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ESSONHEADING"/>
        <w:tabs>
          <w:tab w:val="clear" w:pos="9346"/>
        </w:tabs>
        <w:jc w:val="center"/>
        <w:rPr/>
      </w:pPr>
      <w:r>
        <w:rPr/>
        <w:t>Depressive Disorder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440"/>
        <w:gridCol w:w="1800"/>
        <w:gridCol w:w="13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ific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rug name (Generic Name) &amp; dos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me to reach clinical lev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nefit of dru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de effect of dru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icyclic Antidepressa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avil(Amitriptyline)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equan(Doxepi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afranil(Clomipramin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elor(Nortriptylin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franil(Imiprami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oamine Oxidase Inhibitors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MAOI’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rdil(Phenelzine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nate(Tranylcypromine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plan(Isocarboxazi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ive Serotonin Reuptake Inhibitors: SSRI’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zac(Fluoxetin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loft(Sertralin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xil(Paroxetin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lexa(Citalopra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apro(Escitalopra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otonin &amp; Norepinephrine Reuptake Inhibitors: SNRI’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xor(</w:t>
            </w:r>
            <w:r>
              <w:rPr>
                <w:rStyle w:val="Ac1"/>
                <w:rFonts w:cs="Arial" w:ascii="Arial" w:hAnsi="Arial"/>
                <w:bCs/>
                <w:sz w:val="20"/>
                <w:szCs w:val="20"/>
              </w:rPr>
              <w:t>venlafaxine</w:t>
            </w:r>
            <w:r>
              <w:rPr>
                <w:rStyle w:val="Ac1"/>
                <w:rFonts w:cs="Arial" w:ascii="Arial" w:hAnsi="Arial"/>
                <w:sz w:val="20"/>
                <w:szCs w:val="20"/>
              </w:rPr>
              <w:t xml:space="preserve"> HCl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mbalta(Duloxetine HC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otonin Antagonist Reuptake Inhibitor: SARI’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zone(Nefazodo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amine Reuptake Inhibi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lbutrin(Buprop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ypic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meron(Mirtazapine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yrel(Trazodo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Bipolar Disorde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404"/>
        <w:gridCol w:w="1630"/>
        <w:gridCol w:w="15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ific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rug name (Generic Name) &amp; dosag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me to reach clinical leve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nefit of dru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de effect of dru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hi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alith &amp; Litobid(Lithium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convulsa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gretol(Carbamazepine) Depakote(Valproic Acid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urontin(Gabapentin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ictal(Lamotrigin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ileptal(Oxcarbazepine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tril(Tiagabin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pamax(Topiramate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rica(pregabalin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ypical Antipsychotics * see under schizophr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isperdal(Risperdon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yprexa(Olanzapine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oquel(</w:t>
            </w:r>
            <w:r>
              <w:rPr>
                <w:rStyle w:val="Ac1"/>
                <w:rFonts w:cs="Arial" w:ascii="Arial" w:hAnsi="Arial"/>
              </w:rPr>
              <w:t>quetiapine fumara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odon(Ziprasidone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ilify(aripiprazole)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vega  </w:t>
            </w:r>
            <w:r>
              <w:rPr>
                <w:rStyle w:val="Ac1"/>
                <w:rFonts w:cs="Arial" w:ascii="Arial" w:hAnsi="Arial"/>
              </w:rPr>
              <w:t>(paliperidone palmita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zaril(Clozapine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ESSONHEADING"/>
        <w:tabs>
          <w:tab w:val="clear" w:pos="9346"/>
        </w:tabs>
        <w:jc w:val="center"/>
        <w:rPr/>
      </w:pPr>
      <w:r>
        <w:rPr/>
        <w:t>Anxiety Disorder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472"/>
        <w:gridCol w:w="1599"/>
        <w:gridCol w:w="153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ific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rug name (Generic Name) &amp; dosag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me to reach clinical leve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nefit of dru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de effect of dru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Benzodiazepin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ivan(Lorazepam)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anax(Alprazolam)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 Benzodiazepin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ium(Diazepam)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rium(Chlordiazeproxide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lonopine(Clonazepa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toril(Temazepam)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cion(Triazolam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pir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par(Buspirone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Benzodiazepin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bien(Zolpidem)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nata(Zaleplon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sta(Eszopiclone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RI *see under depres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xor XR (Venlafaxine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RI’s * see under depres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exapro(Escitalopram)    Paxil(Paroxetine)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ESSONHEADING"/>
        <w:tabs>
          <w:tab w:val="clear" w:pos="9346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LESSONHEADING"/>
        <w:tabs>
          <w:tab w:val="clear" w:pos="9346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LESSONHEADING"/>
        <w:tabs>
          <w:tab w:val="clear" w:pos="9346"/>
        </w:tabs>
        <w:jc w:val="center"/>
        <w:rPr/>
      </w:pPr>
      <w:r>
        <w:rPr/>
        <w:t>Eating Disorder if different from Anxiety and/or Depressive Disorder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177"/>
        <w:gridCol w:w="1733"/>
        <w:gridCol w:w="169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ific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rug name(Generic Name) &amp; dosag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me to reach clinical leve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nefit of drug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de effect of dru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Antiemet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Zofran(Ondansetron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assium chlori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Dur,K-Lor,K-Tab,Micro-K (Potassium chloride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ium glucon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ium gluconate (calcium gluconate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ESSONHEADING"/>
        <w:tabs>
          <w:tab w:val="clear" w:pos="9346"/>
        </w:tabs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LESSONHEADING"/>
        <w:tabs>
          <w:tab w:val="clear" w:pos="9346"/>
        </w:tabs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LESSONHEADING"/>
        <w:tabs>
          <w:tab w:val="clear" w:pos="9346"/>
        </w:tabs>
        <w:jc w:val="center"/>
        <w:rPr/>
      </w:pPr>
      <w:r>
        <w:rPr/>
        <w:t>Dementia and Other Cognitive Disorder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039"/>
        <w:gridCol w:w="1796"/>
        <w:gridCol w:w="177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ific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rug name(Generic Name) &amp; dosag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me to reach clinical leve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nefit of dru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de effect of dru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linesterase inhibito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icept(Donepezi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azadyne(Galantamine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xelon(rivastigmine Trasdermal System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 xml:space="preserve">Memantin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>Namenda(Memantine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clopidin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lid(ticlopidine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ropranolol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tachron(Propranolo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deral(Propranolo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noPran XL(Propranolol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pidogrel bisulf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vix(Clopidogrel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ESSONHEADING"/>
        <w:tabs>
          <w:tab w:val="clear" w:pos="9346"/>
        </w:tabs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Mental Health Psychopharmacology Manual</w:t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St1">
    <w:name w:val="st1"/>
    <w:basedOn w:val="DefaultParagraphFont"/>
    <w:qFormat/>
    <w:rPr/>
  </w:style>
  <w:style w:type="character" w:styleId="Ac1">
    <w:name w:val="ac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SSONHEADING">
    <w:name w:val="LESSON HEADING"/>
    <w:basedOn w:val="Normal"/>
    <w:qFormat/>
    <w:pPr>
      <w:tabs>
        <w:tab w:val="clear" w:pos="720"/>
        <w:tab w:val="right" w:pos="9346" w:leader="dot"/>
      </w:tabs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7:18:00Z</dcterms:created>
  <dc:creator>Jim</dc:creator>
  <dc:description/>
  <cp:keywords/>
  <dc:language>en-US</dc:language>
  <cp:lastModifiedBy>Troy</cp:lastModifiedBy>
  <dcterms:modified xsi:type="dcterms:W3CDTF">2012-10-18T17:25:00Z</dcterms:modified>
  <cp:revision>3</cp:revision>
  <dc:subject/>
  <dc:title/>
</cp:coreProperties>
</file>