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ellas Hope Training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I do What is Needed to Live On My Own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hysical Hygie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Do I maintain a clean body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Do I do a good job of taking care of my hai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Do I do a good job of taking good care of my face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</w:t>
        <w:tab/>
        <w:t xml:space="preserve">Do I clean my hands on a regular basis when needed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Do I take good care of my teeth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Do I take good care of my clothing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Do I clean my clothes on a regular basis when needed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Healthy Nutri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Do I maintain a simple and proper die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>Do I do a good job of shopping for foo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Do I make easy meals for breakfasts, lunches, dinners and snack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</w:t>
        <w:tab/>
        <w:t>Do I use appropriate food storage and kitchen cleanup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ppropriate Personal Organiz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In choosing my clothing do I wear them to reflect that my life is improving daily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How well am I doing in getting myself togethe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Do I maintain a backup plan when setting goals for myself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>Do I make use of available community resourc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>Do I affirming myself with: I can….. I will….., I am ….. statement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aintaining Physical and Emotional Heal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>Do I visit the doctor and other health care people on a routine basi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  <w:tab/>
        <w:t>Am I taking my meds as directed by my docto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  <w:tab/>
        <w:t>Am I self-monitoring of how I am physically and emotionally doing everyday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</w:t>
        <w:tab/>
        <w:t>What do I need to do when I am having bad feeling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      Do I engage in a regular physical exercise program to keep well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      Do I sleep soundly on the average 7 to 8 hours a night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ing Stre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</w:t>
        <w:tab/>
        <w:t>What is stress doing to me and what has it done to me in the past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4</w:t>
        <w:tab/>
        <w:t>What’s happened to me in past and present which stressed me out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5</w:t>
        <w:tab/>
        <w:t>What pushes my button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6</w:t>
        <w:tab/>
        <w:t>How have I “coped” in the pas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  <w:tab/>
        <w:t>What new coping skills do I need to lear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  <w:tab/>
        <w:t>What do I need to do to live smarter and living longer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ies for Success in Healthy Liv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  <w:tab/>
        <w:t>Am I using the serenity prayer on a daily basi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  <w:tab/>
        <w:t>Am I developing a healthy network of external supports for myself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  <w:tab/>
        <w:t>What do I need to learn to do thing which are good for m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  <w:tab/>
        <w:t>How well do I handle difficult situations in healthy way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ucceeding in Independent Liv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3</w:t>
        <w:tab/>
        <w:t>What makes a "Home"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  <w:tab/>
        <w:t>What do I do to insure safety in my hom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</w:t>
        <w:tab/>
        <w:t>What do I do to insure safety in my neighborhoo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  <w:tab/>
        <w:t>Do I understand healthy apartment living guidelin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  <w:tab/>
        <w:t>Do I keep my apartment clean on a daily basi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Better Use of my Leisure Ti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  <w:tab/>
        <w:t>What do I do to seek happiness and contentment in my Lif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  <w:tab/>
        <w:t>What are my needs and wants: for happiness, contentment, and comfor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  <w:tab/>
        <w:t>What actions can I take to make my dreams come tru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</w:t>
        <w:tab/>
        <w:t>What actions can I take to increase the joy in my lif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</w:t>
        <w:tab/>
        <w:t>What are my most important values that drive my life today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3</w:t>
        <w:tab/>
        <w:t>What new activities can I do to add balance to my life?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3:00Z</dcterms:created>
  <dc:creator>James Messina</dc:creator>
  <dc:description/>
  <cp:keywords/>
  <dc:language>en-US</dc:language>
  <cp:lastModifiedBy>James Messina</cp:lastModifiedBy>
  <dcterms:modified xsi:type="dcterms:W3CDTF">2017-05-11T00:53:00Z</dcterms:modified>
  <cp:revision>2</cp:revision>
  <dc:subject/>
  <dc:title/>
</cp:coreProperties>
</file>