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nellas Hope Independent Livi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w to Communicate Effective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CUS ON FEELINGS RATHER THAN ON CONTENT</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ffective communication can result if individuals follow this simple principle</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ffective communicator should be able to avoid getting caught up in the Content of another's message and get to the FEELINGS behind the mess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Content?</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ent is the “thing” behind the message</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ent is the “what” of a message</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issue or subject of a message</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Winning or losing is the outcome of content–focused communication</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frequently value laden</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can conjure up positive or negative opinions</w:t>
      </w:r>
    </w:p>
    <w:p>
      <w:pPr>
        <w:pStyle w:val="Normal"/>
        <w:numPr>
          <w:ilvl w:val="0"/>
          <w:numId w:val="25"/>
        </w:numPr>
        <w:spacing w:lineRule="auto" w:line="240" w:before="0" w:after="0"/>
        <w:rPr/>
      </w:pPr>
      <w:r>
        <w:rPr>
          <w:rFonts w:cs="Times New Roman" w:ascii="Times New Roman" w:hAnsi="Times New Roman"/>
          <w:sz w:val="24"/>
          <w:szCs w:val="24"/>
        </w:rPr>
        <w:t>Winning or losing is the outcome of content–focused communication</w:t>
      </w:r>
      <w:r>
        <w:rPr>
          <w:rFonts w:eastAsia="Times New Roman" w:cs="Franklin Gothic Book;Cambria"/>
          <w:color w:val="44546A"/>
          <w:kern w:val="2"/>
          <w:sz w:val="48"/>
          <w:szCs w:val="48"/>
        </w:rPr>
        <w:t xml:space="preserve"> </w:t>
      </w:r>
      <w:r>
        <w:rPr>
          <w:rFonts w:cs="Times New Roman" w:ascii="Times New Roman" w:hAnsi="Times New Roman"/>
          <w:sz w:val="24"/>
          <w:szCs w:val="24"/>
        </w:rPr>
        <w:t>Disagreements and arguments frequently are centered around the CONTENT of messages</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can elicit strong or weak emotional reactions</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Hurt or bad feelings can arise as a result of content–oriented communication</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ent is important because it involves work, finances, sex, children, jobs, homes, cars, religion, time, politics, school, fashion, etc.</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Over–concentration on content can lead to interpersonal stagnation and stress–related illness</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Ignoring CONTENT, however, can lead to confusion and a lack of problem–solving goals with the appropriate corrective action being taken. Clearly a balance is need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are Feelings?</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FEELINGS are the lifeline to communication</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y are the “process” behind the message</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y are “how” the message is being communicated</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FEELINGS are value–free</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right or wrong feelings</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winning” or “losing” by focusing on feelings</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ing one's feelings understood and respected by another leads to a sense of being respected and cared for by that person</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ust can evolve when we sense that others know how we are fee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cusing on Content in Communication has three pitfalls</w:t>
      </w:r>
    </w:p>
    <w:p>
      <w:pPr>
        <w:pStyle w:val="Normal"/>
        <w:spacing w:lineRule="auto" w:line="240" w:before="0" w:after="0"/>
        <w:rPr/>
      </w:pPr>
      <w:r>
        <w:rPr>
          <w:rFonts w:cs="Times New Roman" w:ascii="Times New Roman" w:hAnsi="Times New Roman"/>
          <w:b/>
          <w:bCs/>
          <w:sz w:val="24"/>
          <w:szCs w:val="24"/>
        </w:rPr>
        <w:t xml:space="preserve">1. Parallel Listening: </w:t>
      </w:r>
      <w:r>
        <w:rPr>
          <w:rFonts w:cs="Times New Roman" w:ascii="Times New Roman" w:hAnsi="Times New Roman"/>
          <w:sz w:val="24"/>
          <w:szCs w:val="24"/>
        </w:rPr>
        <w:t>Parallel listening occurs when a listener ignores the feelings of a speaker, concentrating solely on content. Parallel listening is a “discounting” of the speaker by ignoring feelings being expressed and adding only to the flow of content, even when it is relevant to the subject being discussed. Parallel listening typically results in a listener ignoring the feelings behind what is being discussed by a speaker, leading to the speaker's discouraging impression of being turned off.</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2.  Jumping to Assumptions: </w:t>
      </w:r>
      <w:r>
        <w:rPr>
          <w:rFonts w:cs="Times New Roman" w:ascii="Times New Roman" w:hAnsi="Times New Roman"/>
          <w:sz w:val="24"/>
          <w:szCs w:val="24"/>
        </w:rPr>
        <w:t>The second pitfall of concentrating on content to the exclusion of feelings is jumping to the assumption that you know what the other is talking about and feeling. Discussing “things” with no effort to clarify “feelings” can lead to disastrous results. For example, two people can be talking objectively about getting pregnant with the result that the wife gets pregnant. Unfortunately, the one who did not want to get pregnant had feelings ignored because they were never openly expressed. The ignored person can build up resentment and hurt, which someday could blow up into a communication crisi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Competition for the Control of Thinking: </w:t>
      </w:r>
      <w:r>
        <w:rPr>
          <w:rFonts w:cs="Times New Roman" w:ascii="Times New Roman" w:hAnsi="Times New Roman"/>
          <w:sz w:val="24"/>
          <w:szCs w:val="24"/>
        </w:rPr>
        <w:t>The third pitfall of focusing on content is the competition for who is smarter, more intelligent, has more common sense, and knows more facts. People who communicate only at the content level can fall into the “who is best” and “who is right” trap. One–upmanship in communication is often the result of being content oriented. This discounting of the other's intelligence, knowledge, and common sense can result in alienation, isolation, lack of trust, and lack of respect between peo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fits of Effective Commun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 Effective List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ople who focus on the feelings of messages being sent provide others with nonjudgmental acceptance. This helps the others feel listened to, cared about, and understood. In order to “hear” the feelings of others, a person must listen not only with the head, but also with the heart. Feelings are the tools by which people communicate with one another. Having one's feelings listened to makes a person feel respected, accepted, and draws people closer togeth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2. Effective Respo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econd positive outcome of "feelings focus" is facilitative responses shared by a person who encourages others to continue communicating openly and trustingly. Responses that attempt to reflect back to the speakers “the feelings behind the message” provide a mirror for the speakers to look at in order to clarify how they feel about an issue. This clarification of feelings concerning the message can lead to mutual understanding and respect, resulting in improved communic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3. Productive Problem Solving with Effective Commun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listening and facilitative responses result in a third benefit of focusing on feelings: productive problem solving. Conflicts and immobilization often result not just from disagreement over CONTENT but more importantly, because one or both parties sense that their FEELINGS are being ignored or discounted. Productive problem solving is not purely content focused, rather it includes and values the feelings of both parties concerning the issue at hand. By valuing their feelings, both parties feel cared for, understood and accepted. This provides the energy for creative problem solving and attaining mutually beneficial solu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Franklin Gothic Book;Cambria" w:hAnsi="Franklin Gothic Book;Cambria" w:eastAsia="+mj-ea" w:cs="+mj-cs"/>
          <w:b/>
          <w:b/>
          <w:bCs/>
          <w:caps/>
          <w:color w:val="4A2318"/>
          <w:kern w:val="2"/>
          <w:position w:val="1"/>
          <w:sz w:val="24"/>
          <w:szCs w:val="24"/>
        </w:rPr>
      </w:pPr>
      <w:r>
        <w:rPr>
          <w:rFonts w:eastAsia="+mj-ea" w:cs="+mj-cs" w:ascii="Franklin Gothic Book;Cambria" w:hAnsi="Franklin Gothic Book;Cambria"/>
          <w:b/>
          <w:bCs/>
          <w:caps/>
          <w:color w:val="4A2318"/>
          <w:kern w:val="2"/>
          <w:position w:val="1"/>
          <w:sz w:val="24"/>
          <w:szCs w:val="24"/>
        </w:rPr>
        <w:t>Improve Listening Skills</w:t>
      </w:r>
    </w:p>
    <w:p>
      <w:pPr>
        <w:pStyle w:val="Normal"/>
        <w:spacing w:lineRule="auto" w:line="240" w:before="0" w:after="0"/>
        <w:rPr/>
      </w:pPr>
      <w:r>
        <w:rPr>
          <w:rFonts w:cs="Times New Roman" w:ascii="Times New Roman" w:hAnsi="Times New Roman"/>
          <w:b/>
          <w:sz w:val="24"/>
          <w:szCs w:val="24"/>
        </w:rPr>
        <w:t xml:space="preserve">What are three types of effective listening? </w:t>
        <w:br/>
        <w:t xml:space="preserve">#1 Paraphrasing: </w:t>
      </w:r>
      <w:r>
        <w:rPr>
          <w:rFonts w:cs="Times New Roman" w:ascii="Times New Roman" w:hAnsi="Times New Roman"/>
          <w:sz w:val="24"/>
          <w:szCs w:val="24"/>
        </w:rPr>
        <w:t>To </w:t>
      </w:r>
      <w:r>
        <w:rPr>
          <w:rFonts w:cs="Times New Roman" w:ascii="Times New Roman" w:hAnsi="Times New Roman"/>
          <w:bCs/>
          <w:sz w:val="24"/>
          <w:szCs w:val="24"/>
        </w:rPr>
        <w:t>paraphrase</w:t>
      </w:r>
      <w:r>
        <w:rPr>
          <w:rFonts w:cs="Times New Roman" w:ascii="Times New Roman" w:hAnsi="Times New Roman"/>
          <w:sz w:val="24"/>
          <w:szCs w:val="24"/>
        </w:rPr>
        <w:t xml:space="preserve">, one simply rewords what another individual has sai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 example: </w:t>
      </w:r>
    </w:p>
    <w:p>
      <w:pPr>
        <w:pStyle w:val="Normal"/>
        <w:spacing w:lineRule="auto" w:line="240" w:before="0" w:after="0"/>
        <w:rPr/>
      </w:pPr>
      <w:r>
        <w:rPr>
          <w:rFonts w:cs="Times New Roman" w:ascii="Times New Roman" w:hAnsi="Times New Roman"/>
          <w:sz w:val="24"/>
          <w:szCs w:val="24"/>
        </w:rPr>
        <w:t xml:space="preserve">The speaker might say, </w:t>
      </w:r>
      <w:r>
        <w:rPr>
          <w:rFonts w:cs="Times New Roman" w:ascii="Times New Roman" w:hAnsi="Times New Roman"/>
          <w:i/>
          <w:iCs/>
          <w:sz w:val="24"/>
          <w:szCs w:val="24"/>
        </w:rPr>
        <w:t>She was foolish to quit her job.</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 listener might respond, </w:t>
      </w:r>
      <w:r>
        <w:rPr>
          <w:rFonts w:cs="Times New Roman" w:ascii="Times New Roman" w:hAnsi="Times New Roman"/>
          <w:i/>
          <w:iCs/>
          <w:sz w:val="24"/>
          <w:szCs w:val="24"/>
        </w:rPr>
        <w:t>I hear you saying that you believe she shouldn't have qui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has occurred is paraphrasing where the listener has clarified what the speaker has sai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Example Paraphrase: </w:t>
      </w:r>
      <w:r>
        <w:rPr>
          <w:rFonts w:cs="Times New Roman" w:ascii="Times New Roman" w:hAnsi="Times New Roman"/>
          <w:sz w:val="24"/>
          <w:szCs w:val="24"/>
        </w:rPr>
        <w:t>Restating what another person has said in your own words.</w:t>
        <w:br/>
      </w:r>
      <w:r>
        <w:rPr>
          <w:rFonts w:cs="Times New Roman" w:ascii="Times New Roman" w:hAnsi="Times New Roman"/>
          <w:bCs/>
          <w:sz w:val="24"/>
          <w:szCs w:val="24"/>
        </w:rPr>
        <w:t>Speaker: </w:t>
      </w:r>
      <w:r>
        <w:rPr>
          <w:rFonts w:cs="Times New Roman" w:ascii="Times New Roman" w:hAnsi="Times New Roman"/>
          <w:i/>
          <w:iCs/>
          <w:sz w:val="24"/>
          <w:szCs w:val="24"/>
        </w:rPr>
        <w:t>It just wasn't the right thing for him to do.</w:t>
      </w:r>
      <w:r>
        <w:rPr>
          <w:rFonts w:cs="Times New Roman" w:ascii="Times New Roman" w:hAnsi="Times New Roman"/>
          <w:sz w:val="24"/>
          <w:szCs w:val="24"/>
        </w:rPr>
        <w:br/>
      </w:r>
      <w:r>
        <w:rPr>
          <w:rFonts w:cs="Times New Roman" w:ascii="Times New Roman" w:hAnsi="Times New Roman"/>
          <w:bCs/>
          <w:sz w:val="24"/>
          <w:szCs w:val="24"/>
        </w:rPr>
        <w:t>Listener:</w:t>
      </w:r>
      <w:r>
        <w:rPr>
          <w:rFonts w:cs="Times New Roman" w:ascii="Times New Roman" w:hAnsi="Times New Roman"/>
          <w:sz w:val="24"/>
          <w:szCs w:val="24"/>
        </w:rPr>
        <w:t> </w:t>
      </w:r>
      <w:r>
        <w:rPr>
          <w:rFonts w:cs="Times New Roman" w:ascii="Times New Roman" w:hAnsi="Times New Roman"/>
          <w:i/>
          <w:iCs/>
          <w:sz w:val="24"/>
          <w:szCs w:val="24"/>
        </w:rPr>
        <w:t>You believe he shouldn't have done that</w:t>
      </w:r>
    </w:p>
    <w:p>
      <w:pPr>
        <w:pStyle w:val="Normal"/>
        <w:spacing w:lineRule="auto" w:line="240" w:before="0" w:after="0"/>
        <w:rPr/>
      </w:pPr>
      <w:r>
        <w:rPr>
          <w:rFonts w:cs="Times New Roman" w:ascii="Times New Roman" w:hAnsi="Times New Roman"/>
          <w:b/>
          <w:sz w:val="24"/>
          <w:szCs w:val="24"/>
        </w:rPr>
        <w:t xml:space="preserve"># 2. Open Questions: </w:t>
      </w:r>
      <w:r>
        <w:rPr>
          <w:rFonts w:cs="Times New Roman" w:ascii="Times New Roman" w:hAnsi="Times New Roman"/>
          <w:sz w:val="24"/>
          <w:szCs w:val="24"/>
        </w:rPr>
        <w:t>An </w:t>
      </w:r>
      <w:r>
        <w:rPr>
          <w:rFonts w:cs="Times New Roman" w:ascii="Times New Roman" w:hAnsi="Times New Roman"/>
          <w:bCs/>
          <w:sz w:val="24"/>
          <w:szCs w:val="24"/>
        </w:rPr>
        <w:t>open question</w:t>
      </w:r>
      <w:r>
        <w:rPr>
          <w:rFonts w:cs="Times New Roman" w:ascii="Times New Roman" w:hAnsi="Times New Roman"/>
          <w:sz w:val="24"/>
          <w:szCs w:val="24"/>
        </w:rPr>
        <w:t> explores a person's statement without requiring a simple </w:t>
      </w:r>
      <w:r>
        <w:rPr>
          <w:rFonts w:cs="Times New Roman" w:ascii="Times New Roman" w:hAnsi="Times New Roman"/>
          <w:i/>
          <w:iCs/>
          <w:sz w:val="24"/>
          <w:szCs w:val="24"/>
        </w:rPr>
        <w:t>yes</w:t>
      </w:r>
      <w:r>
        <w:rPr>
          <w:rFonts w:cs="Times New Roman" w:ascii="Times New Roman" w:hAnsi="Times New Roman"/>
          <w:sz w:val="24"/>
          <w:szCs w:val="24"/>
        </w:rPr>
        <w:t> or</w:t>
      </w:r>
      <w:r>
        <w:rPr>
          <w:rFonts w:cs="Times New Roman" w:ascii="Times New Roman" w:hAnsi="Times New Roman"/>
          <w:i/>
          <w:iCs/>
          <w:sz w:val="24"/>
          <w:szCs w:val="24"/>
        </w:rPr>
        <w:t> no </w:t>
      </w:r>
      <w:r>
        <w:rPr>
          <w:rFonts w:cs="Times New Roman" w:ascii="Times New Roman" w:hAnsi="Times New Roman"/>
          <w:sz w:val="24"/>
          <w:szCs w:val="24"/>
        </w:rPr>
        <w:t>answer. The basic difference between an open question and a closed question is what they provide the person being asked. When you are asked an open question it helps you think more about an issue. A closed question will not do that. It may force you to answer before you are ready, or require a </w:t>
      </w:r>
      <w:r>
        <w:rPr>
          <w:rFonts w:cs="Times New Roman" w:ascii="Times New Roman" w:hAnsi="Times New Roman"/>
          <w:i/>
          <w:iCs/>
          <w:sz w:val="24"/>
          <w:szCs w:val="24"/>
        </w:rPr>
        <w:t>yes </w:t>
      </w:r>
      <w:r>
        <w:rPr>
          <w:rFonts w:cs="Times New Roman" w:ascii="Times New Roman" w:hAnsi="Times New Roman"/>
          <w:sz w:val="24"/>
          <w:szCs w:val="24"/>
        </w:rPr>
        <w:t>or</w:t>
      </w:r>
      <w:r>
        <w:rPr>
          <w:rFonts w:cs="Times New Roman" w:ascii="Times New Roman" w:hAnsi="Times New Roman"/>
          <w:i/>
          <w:iCs/>
          <w:sz w:val="24"/>
          <w:szCs w:val="24"/>
        </w:rPr>
        <w:t> no</w:t>
      </w:r>
      <w:r>
        <w:rPr>
          <w:rFonts w:cs="Times New Roman" w:ascii="Times New Roman" w:hAnsi="Times New Roman"/>
          <w:sz w:val="24"/>
          <w:szCs w:val="24"/>
        </w:rPr>
        <w:t xml:space="preserve"> answer that doesn't allow more thinking about the issue. Closed questions close the door on further thought, while open questions open the doo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 example: </w:t>
      </w:r>
    </w:p>
    <w:p>
      <w:pPr>
        <w:pStyle w:val="Normal"/>
        <w:spacing w:lineRule="auto" w:line="240" w:before="0" w:after="0"/>
        <w:rPr/>
      </w:pPr>
      <w:r>
        <w:rPr>
          <w:rFonts w:cs="Times New Roman" w:ascii="Times New Roman" w:hAnsi="Times New Roman"/>
          <w:sz w:val="24"/>
          <w:szCs w:val="24"/>
        </w:rPr>
        <w:t>The speaker might say:  </w:t>
      </w:r>
      <w:r>
        <w:rPr>
          <w:rFonts w:cs="Times New Roman" w:ascii="Times New Roman" w:hAnsi="Times New Roman"/>
          <w:i/>
          <w:iCs/>
          <w:sz w:val="24"/>
          <w:szCs w:val="24"/>
        </w:rPr>
        <w:t>I don't like my job.</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istener might respond: </w:t>
      </w:r>
      <w:r>
        <w:rPr>
          <w:rFonts w:cs="Times New Roman" w:ascii="Times New Roman" w:hAnsi="Times New Roman"/>
          <w:i/>
          <w:iCs/>
          <w:sz w:val="24"/>
          <w:szCs w:val="24"/>
        </w:rPr>
        <w:t>What about your job don't you like? </w:t>
      </w:r>
      <w:r>
        <w:rPr>
          <w:rFonts w:cs="Times New Roman" w:ascii="Times New Roman" w:hAnsi="Times New Roman"/>
          <w:sz w:val="24"/>
          <w:szCs w:val="24"/>
        </w:rPr>
        <w:t>or, </w:t>
      </w:r>
      <w:r>
        <w:rPr>
          <w:rFonts w:cs="Times New Roman" w:ascii="Times New Roman" w:hAnsi="Times New Roman"/>
          <w:i/>
          <w:iCs/>
          <w:sz w:val="24"/>
          <w:szCs w:val="24"/>
        </w:rPr>
        <w:t>Tell me more about your feelings regarding your job.</w:t>
      </w:r>
    </w:p>
    <w:p>
      <w:pPr>
        <w:pStyle w:val="Normal"/>
        <w:spacing w:lineRule="auto" w:line="240" w:before="0" w:after="0"/>
        <w:rPr/>
      </w:pPr>
      <w:r>
        <w:rPr>
          <w:rFonts w:cs="Times New Roman" w:ascii="Times New Roman" w:hAnsi="Times New Roman"/>
          <w:b/>
          <w:bCs/>
          <w:sz w:val="24"/>
          <w:szCs w:val="24"/>
        </w:rPr>
        <w:t>Example Open Question:</w:t>
      </w:r>
      <w:r>
        <w:rPr>
          <w:rFonts w:cs="Times New Roman" w:ascii="Times New Roman" w:hAnsi="Times New Roman"/>
          <w:bCs/>
          <w:sz w:val="24"/>
          <w:szCs w:val="24"/>
        </w:rPr>
        <w:t> </w:t>
      </w:r>
      <w:r>
        <w:rPr>
          <w:rFonts w:cs="Times New Roman" w:ascii="Times New Roman" w:hAnsi="Times New Roman"/>
          <w:sz w:val="24"/>
          <w:szCs w:val="24"/>
        </w:rPr>
        <w:t>A question that helps a person explore his/her feelings (rather than forcing a </w:t>
      </w:r>
      <w:r>
        <w:rPr>
          <w:rFonts w:cs="Times New Roman" w:ascii="Times New Roman" w:hAnsi="Times New Roman"/>
          <w:i/>
          <w:iCs/>
          <w:sz w:val="24"/>
          <w:szCs w:val="24"/>
        </w:rPr>
        <w:t>yes</w:t>
      </w:r>
      <w:r>
        <w:rPr>
          <w:rFonts w:cs="Times New Roman" w:ascii="Times New Roman" w:hAnsi="Times New Roman"/>
          <w:sz w:val="24"/>
          <w:szCs w:val="24"/>
        </w:rPr>
        <w:t xml:space="preserve">, </w:t>
      </w:r>
      <w:r>
        <w:rPr>
          <w:rFonts w:cs="Times New Roman" w:ascii="Times New Roman" w:hAnsi="Times New Roman"/>
          <w:i/>
          <w:iCs/>
          <w:sz w:val="24"/>
          <w:szCs w:val="24"/>
        </w:rPr>
        <w:t>no</w:t>
      </w:r>
      <w:r>
        <w:rPr>
          <w:rFonts w:cs="Times New Roman" w:ascii="Times New Roman" w:hAnsi="Times New Roman"/>
          <w:sz w:val="24"/>
          <w:szCs w:val="24"/>
        </w:rPr>
        <w:t>, or other certain answer).</w:t>
        <w:br/>
      </w:r>
      <w:r>
        <w:rPr>
          <w:rFonts w:cs="Times New Roman" w:ascii="Times New Roman" w:hAnsi="Times New Roman"/>
          <w:bCs/>
          <w:sz w:val="24"/>
          <w:szCs w:val="24"/>
        </w:rPr>
        <w:t>Speaker:</w:t>
      </w:r>
      <w:r>
        <w:rPr>
          <w:rFonts w:cs="Times New Roman" w:ascii="Times New Roman" w:hAnsi="Times New Roman"/>
          <w:bCs/>
          <w:i/>
          <w:iCs/>
          <w:sz w:val="24"/>
          <w:szCs w:val="24"/>
        </w:rPr>
        <w:t> </w:t>
      </w:r>
      <w:r>
        <w:rPr>
          <w:rFonts w:cs="Times New Roman" w:ascii="Times New Roman" w:hAnsi="Times New Roman"/>
          <w:i/>
          <w:iCs/>
          <w:sz w:val="24"/>
          <w:szCs w:val="24"/>
        </w:rPr>
        <w:t>I didn't like that show.</w:t>
      </w:r>
      <w:r>
        <w:rPr>
          <w:rFonts w:cs="Times New Roman" w:ascii="Times New Roman" w:hAnsi="Times New Roman"/>
          <w:sz w:val="24"/>
          <w:szCs w:val="24"/>
        </w:rPr>
        <w:br/>
      </w:r>
      <w:r>
        <w:rPr>
          <w:rFonts w:cs="Times New Roman" w:ascii="Times New Roman" w:hAnsi="Times New Roman"/>
          <w:bCs/>
          <w:sz w:val="24"/>
          <w:szCs w:val="24"/>
        </w:rPr>
        <w:t>Listener: </w:t>
      </w:r>
      <w:r>
        <w:rPr>
          <w:rFonts w:cs="Times New Roman" w:ascii="Times New Roman" w:hAnsi="Times New Roman"/>
          <w:i/>
          <w:iCs/>
          <w:sz w:val="24"/>
          <w:szCs w:val="24"/>
        </w:rPr>
        <w:t>What didn't you like about it?</w:t>
      </w:r>
      <w:r>
        <w:rPr>
          <w:rFonts w:cs="Times New Roman" w:ascii="Times New Roman" w:hAnsi="Times New Roman"/>
          <w:sz w:val="24"/>
          <w:szCs w:val="24"/>
        </w:rPr>
        <w:t> </w:t>
      </w:r>
    </w:p>
    <w:p>
      <w:pPr>
        <w:pStyle w:val="Normal"/>
        <w:spacing w:lineRule="auto" w:line="240" w:before="0" w:after="0"/>
        <w:rPr>
          <w:rFonts w:ascii="Franklin Gothic Book;Cambria" w:hAnsi="Franklin Gothic Book;Cambria" w:eastAsia="+mj-ea" w:cs="+mj-cs"/>
          <w:b/>
          <w:b/>
          <w:color w:val="4A2318"/>
          <w:kern w:val="2"/>
          <w:sz w:val="24"/>
          <w:szCs w:val="24"/>
        </w:rPr>
      </w:pPr>
      <w:r>
        <w:rPr>
          <w:rFonts w:eastAsia="+mj-ea" w:cs="+mj-cs" w:ascii="Franklin Gothic Book;Cambria" w:hAnsi="Franklin Gothic Book;Cambria"/>
          <w:b/>
          <w:color w:val="4A2318"/>
          <w:kern w:val="2"/>
          <w:sz w:val="24"/>
          <w:szCs w:val="24"/>
        </w:rPr>
        <w:t># 3 Feelings Reflection</w:t>
      </w:r>
    </w:p>
    <w:p>
      <w:pPr>
        <w:pStyle w:val="Normal"/>
        <w:spacing w:lineRule="auto" w:line="240" w:before="0" w:after="0"/>
        <w:rPr/>
      </w:pPr>
      <w:r>
        <w:rPr>
          <w:rFonts w:cs="Times New Roman" w:ascii="Times New Roman" w:hAnsi="Times New Roman"/>
          <w:bCs/>
          <w:sz w:val="24"/>
          <w:szCs w:val="24"/>
        </w:rPr>
        <w:t>Feelings reflection</w:t>
      </w:r>
      <w:r>
        <w:rPr>
          <w:rFonts w:cs="Times New Roman" w:ascii="Times New Roman" w:hAnsi="Times New Roman"/>
          <w:sz w:val="24"/>
          <w:szCs w:val="24"/>
        </w:rPr>
        <w:t xml:space="preserve"> is a response in which you express a feeling or emotion you have experienced in reference to a particular state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peaker might say: </w:t>
      </w:r>
      <w:r>
        <w:rPr>
          <w:rFonts w:cs="Times New Roman" w:ascii="Times New Roman" w:hAnsi="Times New Roman"/>
          <w:i/>
          <w:iCs/>
          <w:sz w:val="24"/>
          <w:szCs w:val="24"/>
        </w:rPr>
        <w:t>I get sick of working so much overtime! </w:t>
      </w:r>
    </w:p>
    <w:p>
      <w:pPr>
        <w:pStyle w:val="Normal"/>
        <w:spacing w:lineRule="auto" w:line="240" w:before="0" w:after="0"/>
        <w:rPr/>
      </w:pPr>
      <w:r>
        <w:rPr>
          <w:rFonts w:cs="Times New Roman" w:ascii="Times New Roman" w:hAnsi="Times New Roman"/>
          <w:sz w:val="24"/>
          <w:szCs w:val="24"/>
        </w:rPr>
        <w:t>The listener might respond: </w:t>
      </w:r>
      <w:r>
        <w:rPr>
          <w:rFonts w:cs="Times New Roman" w:ascii="Times New Roman" w:hAnsi="Times New Roman"/>
          <w:i/>
          <w:iCs/>
          <w:sz w:val="24"/>
          <w:szCs w:val="24"/>
        </w:rPr>
        <w:t>I hear you feeling angry and resentful at being asked to work so much overtime.</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eling reflections are perhaps the most difficult active listening responses to make. Not only do you actively listen to what is being said but also you actively listen for what is being felt. When you make a feeling reflection, you are reflecting back what you hear of another's feelings. It is similar to paraphrasing; however, you repeat what you heard them feeling instead of what you heard them saying. To understand what individuals are feeling, you must listen to their words, to their tone of voice, and watch their body signals. By observing all three you can begin to guess their feeling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xample Feeling Reflection:</w:t>
      </w:r>
      <w:r>
        <w:rPr>
          <w:rFonts w:cs="Times New Roman" w:ascii="Times New Roman" w:hAnsi="Times New Roman"/>
          <w:bCs/>
          <w:sz w:val="24"/>
          <w:szCs w:val="24"/>
        </w:rPr>
        <w:t> </w:t>
      </w:r>
      <w:r>
        <w:rPr>
          <w:rFonts w:cs="Times New Roman" w:ascii="Times New Roman" w:hAnsi="Times New Roman"/>
          <w:sz w:val="24"/>
          <w:szCs w:val="24"/>
        </w:rPr>
        <w:t>your perception of the speaker's feelings based on words, tone, and body language.</w:t>
        <w:br/>
      </w:r>
      <w:r>
        <w:rPr>
          <w:rFonts w:cs="Times New Roman" w:ascii="Times New Roman" w:hAnsi="Times New Roman"/>
          <w:bCs/>
          <w:sz w:val="24"/>
          <w:szCs w:val="24"/>
        </w:rPr>
        <w:t>Speaker:</w:t>
      </w:r>
      <w:r>
        <w:rPr>
          <w:rFonts w:cs="Times New Roman" w:ascii="Times New Roman" w:hAnsi="Times New Roman"/>
          <w:sz w:val="24"/>
          <w:szCs w:val="24"/>
        </w:rPr>
        <w:t> </w:t>
      </w:r>
      <w:r>
        <w:rPr>
          <w:rFonts w:cs="Times New Roman" w:ascii="Times New Roman" w:hAnsi="Times New Roman"/>
          <w:i/>
          <w:iCs/>
          <w:sz w:val="24"/>
          <w:szCs w:val="24"/>
        </w:rPr>
        <w:t>I can't stand to be kept waiting!</w:t>
      </w:r>
      <w:r>
        <w:rPr>
          <w:rFonts w:cs="Times New Roman" w:ascii="Times New Roman" w:hAnsi="Times New Roman"/>
          <w:sz w:val="24"/>
          <w:szCs w:val="24"/>
        </w:rPr>
        <w:br/>
      </w:r>
      <w:r>
        <w:rPr>
          <w:rFonts w:cs="Times New Roman" w:ascii="Times New Roman" w:hAnsi="Times New Roman"/>
          <w:bCs/>
          <w:sz w:val="24"/>
          <w:szCs w:val="24"/>
        </w:rPr>
        <w:t>Listener: </w:t>
      </w:r>
      <w:r>
        <w:rPr>
          <w:rFonts w:cs="Times New Roman" w:ascii="Times New Roman" w:hAnsi="Times New Roman"/>
          <w:i/>
          <w:iCs/>
          <w:sz w:val="24"/>
          <w:szCs w:val="24"/>
        </w:rPr>
        <w:t>You're pacing the floor and your tone of voice tells me you feel this is an abuse of your ti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can listening skills be improv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en carefully so that you will be able to understand, comprehend, and evaluate. Careful listening will require a conscious effort on your part. You must be aware of the verbal and nonverbal messages (reading between the lin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mentally and physically prepared to listen. Put other thoughts out of your mind. Your attention will be diverted from listening if you try to think of answers in advan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 can't hear if YOU do all the talking. Don't talk too much.</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nk about the topic in advance, if possible. Be prepared to liste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en with empathy. See the situation from the other's point of view. Try to put yourself in their sho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courteous; don't interrupt. Take notes if you worry about forgetting a particular poin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oid stereotyping individuals by making assumptions about how you expect them to act. This will bias your listen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en to how something is said. Be alert for what is left unsai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certain everyone involved gets an opportunity to voice their opinions. Don't let one person dominate the convers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e those you are talking with, lean slightly forward, and make eye contact. Use your body position and movements to show your interest, conce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are Roadblocks to Effective List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types of responses indicate ineffective listen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rning. Interrogating. Preaching. Order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dging. Diverting. Analyzing. Blam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beling. Moralizing. Probing. Ridicul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atening. Reassuring. Distracting. Sympathiz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anding. Interpreting. Teaching. Withdraw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ing solutions. Scolding. Praising. Advis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ticizing. Directing. Lecturing. Name–cal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sons for Improving Listening Skills</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void saying the wrong thing, being tactless.</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dissipate strong feelings.</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learn to accept feelings (yours and others).</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generate a feeling of caring.</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help people start listening to you.</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increase the other person's confidence in you.</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make the other person feel important and recognized.</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sure you both are on the same wavelength.</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sure you both are focused on the same topic.</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check that you both are on tar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aps/>
          <w:kern w:val="2"/>
          <w:position w:val="1"/>
          <w:sz w:val="24"/>
          <w:szCs w:val="24"/>
        </w:rPr>
      </w:pPr>
      <w:r>
        <w:rPr>
          <w:rFonts w:eastAsia="Times New Roman" w:cs="Times New Roman" w:ascii="Times New Roman" w:hAnsi="Times New Roman"/>
          <w:b/>
          <w:bCs/>
          <w:caps/>
          <w:kern w:val="2"/>
          <w:position w:val="1"/>
          <w:sz w:val="24"/>
          <w:szCs w:val="24"/>
        </w:rPr>
        <w:t>Non-verbal Commun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Non-verbal Communicatio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You cannot say nothing!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y to sit for one minute without speaking.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ven if you are able to keep from moving you will still communicate rigidity, anxiety, or something.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are always saying something.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important to observe and try to understand what is being communicated.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many situations people say what they think intellectually rather than what they feel emotionally.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some truth in the old cliché: actions speak louder than words.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dy language, carefully observed and interpreted, can tell a lot about what others are fee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n we learn new ways of non-verbal communication?</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nverbal communication is learned and practiced often on an unconscious level. </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attract people by using these nonverbal signals, and sometimes those we attract (or who are attracted to us) are unwholesome. </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 we grow older and become more aware of ourselves we should be able to recognize and weed out the unwholesome in favor of those for whom we have an affinity.</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ody language can be disguised behind a mask out of a fear of rejection. </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can discourage wanted and needed relationships from developing. </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ose who want to work in helping relationships must relearn their nonverbal skills and unmask themselves in order to avoid alienation or turning off our client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Why we must be careful in interpreting others’ non-verbal communications</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ody language is open to misinterpretation just as verbal communication is. </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must be interpreted in the context of one's lifestyle, family, cultural background, and other factors that may be obscure. </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ach person has a limited repertoire of gestures and uses the same gestures to signify certain feelings. </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stures also can occur in clusters, so that while any particular gesture alone may not mean much, when it is reinforced by other gestures in a cluster the feeling or attitude being projected is confirmed.</w:t>
      </w:r>
    </w:p>
    <w:p>
      <w:pPr>
        <w:pStyle w:val="Normal"/>
        <w:spacing w:lineRule="auto" w:line="240" w:before="0" w:after="0"/>
        <w:rPr/>
      </w:pPr>
      <w:r>
        <w:rPr>
          <w:rFonts w:cs="Times New Roman" w:ascii="Times New Roman" w:hAnsi="Times New Roman"/>
          <w:b/>
          <w:sz w:val="24"/>
          <w:szCs w:val="24"/>
        </w:rPr>
        <w:t>Types of Non-verbal gestures</w:t>
      </w:r>
      <w:r>
        <w:rPr>
          <w:rFonts w:cs="Times New Roman" w:ascii="Times New Roman" w:hAnsi="Times New Roman"/>
          <w:sz w:val="24"/>
          <w:szCs w:val="24"/>
        </w:rPr>
        <w:t>:</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nness &amp; confidence</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peration &amp; readiness</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essional approach to others</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fference or boredom</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 or interest</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ubt </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spicion or secretiveness</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ed for reassurance</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xiety</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ustration or anger</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ensiveness</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control or Inner Conflict</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minating</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erior &amp; Subordinate</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irtatious or Courtshi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difference between open and closed gestures</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r gestures oftentimes tell something about us that we are not able or willing to communicate verbally. Here is a partial list of “open” and “closed” gestures</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are present when a person is ready and willing to communicate</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osed” are present when there may be something standing in the way of honest, complete communication</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se gestures can be observed in spouse relationships, parent–child relationships, supervisor–worker relationships, worker–client relationships, and any other time that two people are communicating. </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be you will discover that your body language has been “telling” on y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nverbal Tips for Improved Communication</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yourself comfortable with the other. Avoid being too close or too far away physically. (Within two feet is a comfortable rang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relaxed and attentive. To gain acceptance lean slightly toward the other. Avoid slouching or sitting rigidly.</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ain frequent eye contact. Avoid staring, glaring, or looking away.</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e nonverbal communication while the other is talking, such as a simple nod of approval.</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 gestures smooth and unobtrusive. Don't let them compete for attention with your words. Avoid letting your gestures reveal emotional frustration.</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r rate of speech should be average or a bit slower. Avoid sounding impatient or hesitant. Control the tone of your voice. Avoid sounding cold and harsh.</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ain a clearly audible voice—neither too loud nor too sof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r feet and legs should be unobtrusive. Avoid using them as a barrier.</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mile when appropriate; look pleasant and genuin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y alert through long conversations. Closing eyes and yawning usually blocks commun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kern w:val="2"/>
          <w:position w:val="1"/>
          <w:sz w:val="24"/>
          <w:szCs w:val="24"/>
        </w:rPr>
      </w:pPr>
      <w:r>
        <w:rPr>
          <w:rFonts w:eastAsia="Times New Roman" w:cs="Times New Roman" w:ascii="Times New Roman" w:hAnsi="Times New Roman"/>
          <w:b/>
          <w:bCs/>
          <w:color w:val="000000"/>
          <w:kern w:val="2"/>
          <w:position w:val="1"/>
          <w:sz w:val="24"/>
          <w:szCs w:val="24"/>
        </w:rPr>
        <w:t>A HELPING MODEL OF PROBLEM SOLVING WHEN SOLVING A MUTUAL PROBLEM WITH A FRI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p 1: Problem recognition by the two</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knowledge the problem facing you both.</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ept personal responsibility for your individual parts in the problem.</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 prioritie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ose problem areas under joint control.</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e priority to pressing problems (crisis situation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ose a problem less difficult than the others to begin with.</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ose a problem that, when corrected, will bring about general improvement for both par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p 2: Problem definition by the 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 a How to … statement in which the problem appears solvabl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tatement should name specific goals (rather than general, vague idea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goals should be stated in positive terms (rather than negative) so that the problem will appear solvabl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tatement should deal with tangible, unmet wants, and nee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p 3: Alternatives generated between the tw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intly explore your personal “helping” and hindering facto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 the resources, helping factors, and advantages that will allow resolution of the proble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 the hindering and limiting factors and disadvantages, keeping you from your joint goa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line the factors in each list that seem most important n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intly generate alternative solutions. In brainstorming alternatives, follow these rule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ideas should be heard.</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idea is too wild to be expressed.</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Quantity is wanted; each idea coming to mind should be expressed.</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bining ideas for improvement is highly desirable.</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iticism or negative discussion regarding ideas is absolutely forbidden</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ximize the helping and minimize the hindering factor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dapt solutions from similar problems solved in the pa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p 4: Evaluation and decision making by the two</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Jointly analyze alternative solutions:</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dict the possible OUTCOMES of each alternative.</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the PROBABILITY of each outcome.</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 the DESIRABILITY of each outcome (list pros and cons).</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es the solution overcome the hindering factors?</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es the solution make use of the helping factors?</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es the solution create new problems or new advantages? If so, can the problems be corrected or the advantages used?</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Rank the alternatives in order of pre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ke your joint decision based 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ranking of the alternativ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oint valu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acticality of the solution and the probability of success for bot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bility to move gradually and systematically toward joint goals.</w:t>
      </w:r>
    </w:p>
    <w:p>
      <w:pPr>
        <w:pStyle w:val="Normal"/>
        <w:spacing w:lineRule="auto" w:line="240" w:before="0" w:after="0"/>
        <w:rPr>
          <w:rFonts w:ascii="Times New Roman" w:hAnsi="Times New Roman" w:eastAsia="+mj-ea" w:cs="Times New Roman"/>
          <w:b/>
          <w:b/>
          <w:bCs/>
          <w:kern w:val="2"/>
          <w:sz w:val="24"/>
          <w:szCs w:val="24"/>
        </w:rPr>
      </w:pPr>
      <w:r>
        <w:rPr>
          <w:rFonts w:eastAsia="+mj-ea" w:cs="Times New Roman" w:ascii="Times New Roman" w:hAnsi="Times New Roman"/>
          <w:b/>
          <w:bCs/>
          <w:kern w:val="2"/>
          <w:sz w:val="24"/>
          <w:szCs w:val="24"/>
        </w:rPr>
        <w:t>Problem Solving Block #1: Using reassuring cliché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Using reassuring clichés, e.g.:</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Everything will be all right.</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You don't need to worry.</w:t>
      </w:r>
    </w:p>
    <w:p>
      <w:pPr>
        <w:pStyle w:val="Normal"/>
        <w:numPr>
          <w:ilvl w:val="0"/>
          <w:numId w:val="29"/>
        </w:numPr>
        <w:spacing w:lineRule="auto" w:line="240" w:before="0" w:after="0"/>
        <w:rPr/>
      </w:pPr>
      <w:r>
        <w:rPr>
          <w:rFonts w:cs="Times New Roman" w:ascii="Times New Roman" w:hAnsi="Times New Roman"/>
          <w:i/>
          <w:iCs/>
          <w:sz w:val="24"/>
          <w:szCs w:val="24"/>
        </w:rPr>
        <w:t>You're doing fin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ssuring clichés often are given automatically, without think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times they are used as filler during embarrassing moments or emotional outbreaks </w:t>
      </w:r>
    </w:p>
    <w:p>
      <w:pPr>
        <w:pStyle w:val="Normal"/>
        <w:spacing w:lineRule="auto" w:line="240" w:before="0" w:after="0"/>
        <w:rPr/>
      </w:pPr>
      <w:r>
        <w:rPr>
          <w:rFonts w:cs="Times New Roman" w:ascii="Times New Roman" w:hAnsi="Times New Roman"/>
          <w:sz w:val="24"/>
          <w:szCs w:val="24"/>
        </w:rPr>
        <w:t xml:space="preserve">Saying </w:t>
      </w:r>
      <w:r>
        <w:rPr>
          <w:rFonts w:cs="Times New Roman" w:ascii="Times New Roman" w:hAnsi="Times New Roman"/>
          <w:i/>
          <w:iCs/>
          <w:sz w:val="24"/>
          <w:szCs w:val="24"/>
        </w:rPr>
        <w:t xml:space="preserve">“Everything will be all right,”  </w:t>
      </w:r>
      <w:r>
        <w:rPr>
          <w:rFonts w:cs="Times New Roman" w:ascii="Times New Roman" w:hAnsi="Times New Roman"/>
          <w:sz w:val="24"/>
          <w:szCs w:val="24"/>
        </w:rPr>
        <w:t xml:space="preserve">may reduce the other‘s anxiety, but such a response may result from an unrecognized need to reduce your own anxiety—to make yourself feel more comfor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ssuring clichés block problem solving becaus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y tend to convey that you feel the other person is worrying needlessly</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at you are not interested in or do not understand the other person’s probl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can reassure the other by communicating facts of a positive and pertinent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ing others to clarify their position is important to problem solv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blem Solving Block #2: Giving advi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iving advic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What you should do is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Why don't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elling your friends or the others persons what to do, you impose your own values, opinions, and solutions on them rather than helping them explore their ideas and allowing them to arrive at their own conclu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when other persons clearly asks for advice, you should be cautious in your res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ourage them to explore and identify their feelings about the situ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blem Solving Block #3: Requesting an expla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Requesting an explanation:</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What happened to you?</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Who can you see about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requesting an explanation, you ask others to analyze their feelings or actions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keep them dealing at the cognitive level by ask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hough generally questions are useful in determining the nature of the problem, those that ask “why” can be intimid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h probing may make others feel uneasy, causing them to invent a reply</w:t>
      </w:r>
    </w:p>
    <w:p>
      <w:pPr>
        <w:pStyle w:val="Normal"/>
        <w:spacing w:lineRule="auto" w:line="240" w:before="0" w:after="0"/>
        <w:rPr/>
      </w:pPr>
      <w:r>
        <w:rPr>
          <w:rFonts w:cs="Times New Roman" w:ascii="Times New Roman" w:hAnsi="Times New Roman"/>
          <w:i/>
          <w:iCs/>
          <w:sz w:val="24"/>
          <w:szCs w:val="24"/>
        </w:rPr>
        <w:t>Who, what, when</w:t>
      </w:r>
      <w:r>
        <w:rPr>
          <w:rFonts w:cs="Times New Roman" w:ascii="Times New Roman" w:hAnsi="Times New Roman"/>
          <w:sz w:val="24"/>
          <w:szCs w:val="24"/>
        </w:rPr>
        <w:t xml:space="preserve">, and </w:t>
      </w:r>
      <w:r>
        <w:rPr>
          <w:rFonts w:cs="Times New Roman" w:ascii="Times New Roman" w:hAnsi="Times New Roman"/>
          <w:i/>
          <w:iCs/>
          <w:sz w:val="24"/>
          <w:szCs w:val="24"/>
        </w:rPr>
        <w:t>where</w:t>
      </w:r>
      <w:r>
        <w:rPr>
          <w:rFonts w:cs="Times New Roman" w:ascii="Times New Roman" w:hAnsi="Times New Roman"/>
          <w:sz w:val="24"/>
          <w:szCs w:val="24"/>
        </w:rPr>
        <w:t xml:space="preserve"> questions used in clarifying identities, things and events, times and places will elicit factu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and why questions demand reasons, causes, and purpo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information often difficult or impossible to verbaliz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blem Solving Block #4: Agreeing with the other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greeing with the friend:</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I agree with you.</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You must be right. I feel the same way.</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Of course, he was wro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ing your own opinions or values into the problem can prevent others from expressing themselves fre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agreeing with them, you can make it difficult for them to change or modify their opinion l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y have expressed ideas other than what they actually believe to be true, they (in the heat of the moment,) may be hesitant to retract emotional statements for rational on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blem Solving Block #5: Giving the other person’s approval</w:t>
      </w:r>
    </w:p>
    <w:p>
      <w:pPr>
        <w:pStyle w:val="Normal"/>
        <w:spacing w:lineRule="auto" w:line="240" w:before="0" w:after="0"/>
        <w:rPr/>
      </w:pPr>
      <w:r>
        <w:rPr>
          <w:rFonts w:cs="Times New Roman" w:ascii="Times New Roman" w:hAnsi="Times New Roman"/>
          <w:bCs/>
          <w:sz w:val="24"/>
          <w:szCs w:val="24"/>
        </w:rPr>
        <w:t>Giving the friend approval</w:t>
      </w:r>
      <w:r>
        <w:rPr>
          <w:rFonts w:cs="Times New Roman" w:ascii="Times New Roman" w:hAnsi="Times New Roman"/>
          <w:sz w:val="24"/>
          <w:szCs w:val="24"/>
        </w:rPr>
        <w:t>:</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That's the right attitude.</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That's the thing to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ing approval can sometimes create a block by shifting the focus of the discussion to your values and feel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importantly, you imply what is or what is not accep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possible that you may approve behavior of which the other person actually disapproves—such as crying, expressing strong feelings, or hurling insul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blem Solving Block #6: Expressing disapproval</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xpressing disapproval:</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You should stop worrying like this.</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You shouldn't d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you indicate disapproval of the others‘ feelings or actions, again your own values are imposed on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h a negative value judgment may intimidate or anger them, increasing their feelings of guilt and hopeles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effectively halts communi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blem Solving Block #7: Contradicting the other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ontradicting the friend:</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You're wrong</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That's not true.</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No it is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ntradicting the other persons you indicate that what they have said is unaccep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are setting yourself up as the authority fig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may be threatening to them and may keep them from expressing themselves further on the sub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may make them defensive or angry, as you are denying their feelings and their right to be themselv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blem Solving Block #8: Changing the subjec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hanging the subject:</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Oh, by the way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That reminds me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Let's talk about that next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can misdirect the course of problem solving by changing the sub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doing this you are not giving the other persons the freedom to discuss what they wis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ing been blocked once, they may abandon further attempts to make their feelings kn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may be changing the subject to avoid dealing with a problem that makes you uncomfortable at a conscious or subconscious level regardless of the other person’s nee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seful responses in problem solving: </w:t>
        <w:br/>
        <w:t>1. Exploratory response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oratory responses encourage others to stay deeply involved in the problem–solving communication and, at the same time, give them freedom and latitude in their responses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oratory responses encourage others to become active participants in the problem solving rather than passive receivers of your advice and knowledge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help them to feel free to reject, disagree, or modify your comments and observations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r responses encourage them to explore further, to go deeper, to expand, to elaborate, and also to assume a great deal of the responsibility for the direction and comfort of the problem– solving proc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Listening response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 this response to problem solving, you actively and deliberately communicate to others that you are listening and trying to understand</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 ask for clarification whenever something is unclear or confusing</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iodically you paraphrase or check with them as to what you think they have said</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se responses offer proof to them that you are really listening and trying to understand</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so, in order for you to test your understanding, you ask them to confirm or deny what you think you have heard</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ening responses communicate that the other persons are being taken seriously</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y are encouraged to think carefully about their own statements—to take themselves seriously and to begin listening at least as closely to their own concerns as you have be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i/>
          <w:iCs/>
          <w:sz w:val="24"/>
          <w:szCs w:val="24"/>
        </w:rPr>
        <w:t>Affective–Cognitive</w:t>
      </w:r>
      <w:r>
        <w:rPr>
          <w:rFonts w:cs="Times New Roman" w:ascii="Times New Roman" w:hAnsi="Times New Roman"/>
          <w:b/>
          <w:bCs/>
          <w:sz w:val="24"/>
          <w:szCs w:val="24"/>
        </w:rPr>
        <w:t xml:space="preserve"> response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word affective refers to feeling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gnitive refers to the content or context of the story line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fective responses generally are about emotions, feelings, or bodily states, such as fear, anger, tension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se responses attempt to maintain and intensify the other persons’ focus on the “feeling” parts of this problem statement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use this response mode when you want to encourage them to focus more clearly on underlying attitudes, values, and gut–level reactions to their problem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responses are those related to the “information” parts of the others’ statements, usually seeking fact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responses shift the interaction to a thinking or analytic mod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ing cognitive responses is a little like listening to the words of a song and ignoring the music.</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Honest label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important part of communication is the feelings people have about each other as they convers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eling these here– and–now feelings often requires a great deal of courag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quently, the only time you offer others honest feedback in the course of your daily communication is in a fit of ange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ten you may choose to respond in a vague, less than completely honest or specific way because you think the others are unable to deal directly with their more troublesome concerns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you choose not to be honest, you do so out of your own concern and desire to save fac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Often others assume that you are unwilling to engage in or to assist them in problem solving</w:t>
      </w:r>
    </w:p>
    <w:p>
      <w:pPr>
        <w:pStyle w:val="Normal"/>
        <w:spacing w:lineRule="auto" w:line="240" w:before="0" w:after="0"/>
        <w:rPr>
          <w:rFonts w:ascii="Franklin Gothic Book;Cambria" w:hAnsi="Franklin Gothic Book;Cambria" w:eastAsia="+mj-ea" w:cs="+mj-cs"/>
          <w:b/>
          <w:b/>
          <w:bCs/>
          <w:caps/>
          <w:color w:val="4A2318"/>
          <w:kern w:val="2"/>
          <w:position w:val="1"/>
          <w:sz w:val="24"/>
          <w:szCs w:val="24"/>
        </w:rPr>
      </w:pPr>
      <w:r>
        <w:rPr>
          <w:rFonts w:eastAsia="+mj-ea" w:cs="+mj-cs" w:ascii="Franklin Gothic Book;Cambria" w:hAnsi="Franklin Gothic Book;Cambria"/>
          <w:b/>
          <w:bCs/>
          <w:caps/>
          <w:color w:val="4A2318"/>
          <w:kern w:val="2"/>
          <w:position w:val="1"/>
          <w:sz w:val="24"/>
          <w:szCs w:val="24"/>
        </w:rPr>
      </w:r>
    </w:p>
    <w:p>
      <w:pPr>
        <w:pStyle w:val="Normal"/>
        <w:spacing w:lineRule="auto" w:line="240" w:before="0" w:after="0"/>
        <w:rPr>
          <w:rFonts w:ascii="Franklin Gothic Book;Cambria" w:hAnsi="Franklin Gothic Book;Cambria" w:eastAsia="+mj-ea" w:cs="+mj-cs"/>
          <w:b/>
          <w:b/>
          <w:bCs/>
          <w:caps/>
          <w:color w:val="4A2318"/>
          <w:kern w:val="2"/>
          <w:position w:val="1"/>
          <w:sz w:val="24"/>
          <w:szCs w:val="24"/>
        </w:rPr>
      </w:pPr>
      <w:r>
        <w:rPr>
          <w:rFonts w:eastAsia="+mj-ea" w:cs="+mj-cs" w:ascii="Franklin Gothic Book;Cambria" w:hAnsi="Franklin Gothic Book;Cambria"/>
          <w:b/>
          <w:bCs/>
          <w:caps/>
          <w:color w:val="4A2318"/>
          <w:kern w:val="2"/>
          <w:position w:val="1"/>
          <w:sz w:val="24"/>
          <w:szCs w:val="24"/>
        </w:rPr>
        <w:t>Tips on Improving Your Communications with a friend in ne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f your friend is displaying anxiety</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your friend anxious about? What situations bother your friend?</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this a reaction your friend has been having for a while, or is it a new one? Did some particular incident set these feelings off?</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n your friend remember having felt this way before? What other feelings accompany the anxiety?</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es your friend have any idea why the anxious feelings have occurred? How does the anxiety get in the way now?</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purpose does the anxiety serv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what ways does it protect your friend?</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the anxiety related to you or to the counseling session? Is it related to the subject matter? All of the abov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your friend scared of being scared?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your friend frightened by the anxiety?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oes your friend imagine would happen if the feelings were let go?</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r friend gave the anxiety a voice, what would it s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f your friend is hur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situations cause your friend to end up being hurt? Does this happen with specific peopl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it an angry or a sad hur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your friend is hurt, what is the typical response? How do others get the power to hurt your friend?</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oes your friend want others to respond?</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your friend responds inappropriately, how does it fee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d your friend anticipate being hurt before your friend entered the problematic relationship? Are there ways your friend contributed or set up being hur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oes your friend let others know that s/he has been hurt? Has your friend been hurt badly in the pas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oes one incident stick out in your friend 's mind as being particularly painful? If so, what were the consequences for your friend the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needs of your friend are not being 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f your friend is experiencing guil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oes your friend feel guilty abou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it one particular thing that happened or a lot of things? Is your friend afraid somebody will find ou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oes your friend think would happen if someone found ou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would your friend reac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your friend felt guilty before, how was it handled? Who taught your friend to feel guilty in this kind of situ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es it seem that your friend gave others the power to make him/her feel guilty?</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oes it mean, in terms of how your friend sees her/himself, when s/he feels guilty? What would your friend really like to say or do when responding with guil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consequences does your friend anticipat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your friend 's guilt relevant, or is it carried over from an earlier peri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f your friend is discussing affection</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fears does your friend have about being close to others? Is the difficulty in giving affection, receiving it, or both?</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has your friend handled the need for affection in the past? How has loneliness be handled?</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would your friend like people to show their affection?</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there been times in your friend 's life when affection was really needed and it didn't com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retrospect, can your friend see any reason why s/he didn't get affection? Was part of it is her/his inability to respond?</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es your friend makes it difficult for others to respond warmly and affectionately to him/h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es your friend see parts of himself as being unlovable? If so, how did your friend learn that?</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oes your friend let others know that s/he needs them to car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es your friend experience the ambivalence of being afraid of affection and wanting it at the same ti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f your friend is angr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es your friend feel angry all the time, or just in specific situations? What is it that makes your friend angr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oes your friend express anger—physically, verbally, or by holding it inside? What value judgment does your friend put on being angr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es the anger get displaced to relatively unimportant situations? With whom is your friend angry? Wh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oes your friend deal with other people's anger?</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have been the consequences of your friend's anger in the pas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people important in your friend's life fight with each other angrily, what does your friend imagine would happen?</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your friend afraid the anger will destroy, or is your friend afraid the anger will have no imp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sible Topics for Practicing Effective Communication</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versation starter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listen attentively</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talk about problems that are on your mind</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ask a friend to help you problem solve the problem which is bothering you</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to ask a friend what is bothering them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to tell a friend your plans on achieving now that you have a safe place to live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to talk with a friend about your desire to work on your recovery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talk with a friend about where you can get help for yourself</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let a friend know about what you are worried about</w:t>
      </w:r>
    </w:p>
    <w:p>
      <w:pPr>
        <w:pStyle w:val="Normal"/>
        <w:numPr>
          <w:ilvl w:val="0"/>
          <w:numId w:val="19"/>
        </w:numPr>
        <w:spacing w:lineRule="auto" w:line="240" w:before="0" w:after="0"/>
        <w:rPr/>
      </w:pPr>
      <w:r>
        <w:rPr>
          <w:rFonts w:cs="Times New Roman" w:ascii="Times New Roman" w:hAnsi="Times New Roman"/>
          <w:sz w:val="24"/>
          <w:szCs w:val="24"/>
        </w:rPr>
        <w:t>How to let someone know in a nice way that you’re not interested in talking to them.</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ask someone to stop yelling at you</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ask for clarification</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decline an unwanted offer</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discuss uncomfortable topics with other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speak in a calm tone of voic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initiate a conversation with a stranger</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ask for help/directions/assistanc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keep the conversation going</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end a conversation</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give constructive criticism or feedback</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respond to criticism or negative feedback</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disagree respectfully</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assert your point of view</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voice dissatisfaction</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ask the boss for a rais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ask your supervisor for help</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discuss dissatisfaction with the job</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ask for a change of assignmen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politely state that you don’t discuss your personal life at work</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ask the boss for a vacation</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give and receive praise/compliment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invite someone out for coffee, lunch, etc.</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say “no”</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talk to doctors and other authority figure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talk with your kid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tell someone “thanks,” but I am not inter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02:00Z</dcterms:created>
  <dc:creator>James Messina</dc:creator>
  <dc:description/>
  <cp:keywords/>
  <dc:language>en-US</dc:language>
  <cp:lastModifiedBy>James Messina</cp:lastModifiedBy>
  <dcterms:modified xsi:type="dcterms:W3CDTF">2017-05-29T03:02:00Z</dcterms:modified>
  <cp:revision>2</cp:revision>
  <dc:subject/>
  <dc:title/>
</cp:coreProperties>
</file>