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nellas Hope Independent Living Skills Trai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Application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ing Your Resume</w:t>
      </w:r>
    </w:p>
    <w:p>
      <w:pPr>
        <w:pStyle w:val="Normal"/>
        <w:spacing w:lineRule="auto" w:line="240" w:before="0" w:after="0"/>
        <w:rPr/>
      </w:pPr>
      <w:r>
        <w:rPr>
          <w:rFonts w:cs="Times New Roman" w:ascii="Times New Roman" w:hAnsi="Times New Roman"/>
          <w:sz w:val="24"/>
          <w:szCs w:val="24"/>
        </w:rPr>
        <w:t>There are those of us who would hear about a good job prospect but immediately get cold feet when we learn that a resume is required. After all, a resume is a listing of all of our jobs, right? Well, yes and no! Of course, if you have jobs and some of respectful duration, by all means include them in your resume. But, what about the person who does not have work experience and or may have only a short amount of time on several jobs? How about the people with big gaps in employment, where they have not worked at all? One can certainly get cold feet, when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nk about exposing what seems to be glaring weaknesses to a prospective employer. Given the anxious task of putting a resume together that displays our strengths and not our weaknesses can be a challenging and exciting task. Yes, with the proper tools and knowledge about what you want to display and how you want to highlight your talents and interests, you too can be competitive when it comes to designing your personal resume. One way to view this process is to think about your own work history in a different light. Perhaps you have been a volunteer at some community activity (like chores at Pinellas Hope). You did not think about this activity as work because it did not pay a salary. But, this experience can be emphasized to show your experience and talents in a creative way. Let’s dissect all of the skills required for a position: one has to be prompt, dependable, cooperative, knowledgeable of workplace rules and discipline procedures. You would also be required to be patient, yet able to live within work limits and engaged in work required tasks with a particular goal in mind. You are required to work well with your supervisors, and co-workers. I think you get the picture! Designing a resume may be surprisingly revealing of your life experiences. When you view it from this perspective, you may be a bit more excited about exploring this ven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of Your Talents</w:t>
      </w:r>
    </w:p>
    <w:p>
      <w:pPr>
        <w:pStyle w:val="Normal"/>
        <w:spacing w:lineRule="auto" w:line="240" w:before="0" w:after="0"/>
        <w:rPr/>
      </w:pPr>
      <w:r>
        <w:rPr>
          <w:rFonts w:cs="Times New Roman" w:ascii="Times New Roman" w:hAnsi="Times New Roman"/>
          <w:sz w:val="24"/>
          <w:szCs w:val="24"/>
        </w:rPr>
        <w:t xml:space="preserve">We learn skills in everything we do in life. Whether legal, illegal, or low paying, we gain talents and experiences that be applied later in life. Sometimes we don’t realize just how many skills we have and so we often speak from of point of “less than.”  </w:t>
      </w:r>
    </w:p>
    <w:p>
      <w:pPr>
        <w:pStyle w:val="Normal"/>
        <w:spacing w:lineRule="auto" w:line="240" w:before="0" w:after="0"/>
        <w:rPr/>
      </w:pPr>
      <w:r>
        <w:rPr>
          <w:rFonts w:cs="Times New Roman" w:ascii="Times New Roman" w:hAnsi="Times New Roman"/>
          <w:b/>
          <w:sz w:val="24"/>
          <w:szCs w:val="24"/>
        </w:rPr>
        <w:t>Step 1:</w:t>
      </w:r>
      <w:r>
        <w:rPr>
          <w:rFonts w:cs="Times New Roman" w:ascii="Times New Roman" w:hAnsi="Times New Roman"/>
          <w:sz w:val="24"/>
          <w:szCs w:val="24"/>
        </w:rPr>
        <w:t xml:space="preserve"> To help you identify your talents and skills List each job you have had in your life along with “life experiences” that display your talents. </w:t>
      </w:r>
    </w:p>
    <w:p>
      <w:pPr>
        <w:pStyle w:val="Normal"/>
        <w:spacing w:lineRule="auto" w:line="240" w:before="0" w:after="0"/>
        <w:rPr/>
      </w:pPr>
      <w:r>
        <w:rPr>
          <w:rFonts w:cs="Times New Roman" w:ascii="Times New Roman" w:hAnsi="Times New Roman"/>
          <w:b/>
          <w:sz w:val="24"/>
          <w:szCs w:val="24"/>
        </w:rPr>
        <w:t>Step 2:</w:t>
      </w:r>
      <w:r>
        <w:rPr>
          <w:rFonts w:cs="Times New Roman" w:ascii="Times New Roman" w:hAnsi="Times New Roman"/>
          <w:sz w:val="24"/>
          <w:szCs w:val="24"/>
        </w:rPr>
        <w:t xml:space="preserve"> Then list at least 10 duties or responsibilities which used your Talents or Skills on that job.</w:t>
      </w:r>
    </w:p>
    <w:p>
      <w:pPr>
        <w:pStyle w:val="Normal"/>
        <w:spacing w:lineRule="auto" w:line="240" w:before="0" w:after="0"/>
        <w:rPr/>
      </w:pPr>
      <w:r>
        <w:rPr>
          <w:rFonts w:cs="Times New Roman" w:ascii="Times New Roman" w:hAnsi="Times New Roman"/>
          <w:b/>
          <w:sz w:val="24"/>
          <w:szCs w:val="24"/>
        </w:rPr>
        <w:t xml:space="preserve">Step 3:  </w:t>
      </w:r>
      <w:r>
        <w:rPr>
          <w:rFonts w:cs="Times New Roman" w:ascii="Times New Roman" w:hAnsi="Times New Roman"/>
          <w:sz w:val="24"/>
          <w:szCs w:val="24"/>
        </w:rPr>
        <w:t>Now review the job requirements of the jobs you want to get and then from the lists you developed in Steps 1 and 2 List the duties, responsibilities and your talents and skills which most likely would be of interest to someone looking to hire someone for your desired jobs and occupations.</w:t>
      </w:r>
    </w:p>
    <w:p>
      <w:pPr>
        <w:pStyle w:val="Normal"/>
        <w:spacing w:lineRule="auto" w:line="240" w:before="0" w:after="0"/>
        <w:rPr/>
      </w:pPr>
      <w:r>
        <w:rPr>
          <w:rFonts w:cs="Times New Roman" w:ascii="Times New Roman" w:hAnsi="Times New Roman"/>
          <w:b/>
          <w:sz w:val="24"/>
          <w:szCs w:val="24"/>
        </w:rPr>
        <w:t>Step 4:</w:t>
      </w:r>
      <w:r>
        <w:rPr>
          <w:rFonts w:cs="Times New Roman" w:ascii="Times New Roman" w:hAnsi="Times New Roman"/>
          <w:sz w:val="24"/>
          <w:szCs w:val="24"/>
        </w:rPr>
        <w:t xml:space="preserve"> Now take your list from Step 3 and begin to develop your draft resume which is attached to this handou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sume of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rst Name, Middle Initial, Last Name)</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eet Address, Apartment Num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y, State, ZI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 Code) Telephone Nu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JOB OBJECTI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SKILLS AND ABILITIES: </w:t>
      </w:r>
      <w:r>
        <w:rPr>
          <w:rFonts w:cs="Times New Roman" w:ascii="Times New Roman" w:hAnsi="Times New Roman"/>
          <w:sz w:val="18"/>
          <w:szCs w:val="18"/>
        </w:rPr>
        <w:t>(List all the skills you have acquired in your lifetime through training, experience, volunteer work, or vocational training.)</w:t>
      </w:r>
    </w:p>
    <w:tbl>
      <w:tblPr>
        <w:tblW w:w="9576" w:type="dxa"/>
        <w:jc w:val="left"/>
        <w:tblInd w:w="-108" w:type="dxa"/>
        <w:tblLayout w:type="fixed"/>
        <w:tblCellMar>
          <w:top w:w="0" w:type="dxa"/>
          <w:left w:w="108" w:type="dxa"/>
          <w:bottom w:w="0" w:type="dxa"/>
          <w:right w:w="108" w:type="dxa"/>
        </w:tblCellMar>
      </w:tblPr>
      <w:tblGrid>
        <w:gridCol w:w="4692"/>
        <w:gridCol w:w="4884"/>
      </w:tblGrid>
      <w:tr>
        <w:trPr/>
        <w:tc>
          <w:tcPr>
            <w:tcW w:w="4692" w:type="dxa"/>
            <w:tcBorders/>
          </w:tcPr>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4" w:type="dxa"/>
            <w:tcBorders/>
          </w:tcPr>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0"/>
          <w:szCs w:val="20"/>
        </w:rPr>
        <w:t xml:space="preserve">WORK EXPERIENCE: </w:t>
      </w:r>
      <w:r>
        <w:rPr>
          <w:rFonts w:cs="Times New Roman" w:ascii="Times New Roman" w:hAnsi="Times New Roman"/>
          <w:sz w:val="20"/>
          <w:szCs w:val="20"/>
        </w:rPr>
        <w:t>(List your permanent employment or volunteer experience for the past ten years, including your job ti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ny Name: ____________________________ Address (City &amp; State Only):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s of employment: ________________________ Job Title: 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Duties: 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ny Name: ____________________________ Address (City &amp; State Only):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s of employment: ________________________ Job Title: 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Duties: 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ny Name: ____________________________ Address (City &amp; State Only):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s of employment: ________________________ Job Title: 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Duties: 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ACCOMPLISHMENTS: </w:t>
      </w:r>
      <w:r>
        <w:rPr>
          <w:rFonts w:cs="Times New Roman" w:ascii="Times New Roman" w:hAnsi="Times New Roman"/>
          <w:sz w:val="20"/>
          <w:szCs w:val="20"/>
        </w:rPr>
        <w:t>(List any accomplishments such as awards for good attendance, recognition, community work, etc,)</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b/>
          <w:sz w:val="20"/>
          <w:szCs w:val="20"/>
        </w:rPr>
        <w:t xml:space="preserve">EDUCATION: </w:t>
      </w:r>
      <w:r>
        <w:rPr>
          <w:rFonts w:cs="Times New Roman" w:ascii="Times New Roman" w:hAnsi="Times New Roman"/>
          <w:sz w:val="20"/>
          <w:szCs w:val="20"/>
        </w:rPr>
        <w:t>(High School, City, Year Graduated, Vocational School or College and course you have completed)</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VER LETTER FOR JOB APPL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n sending your resume to an employer through the mail or email, always include a cover let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r cover letter should be written to express interest in working with a specific employ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rget your letter to a specific employer and address a specific person by name (If possi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graph O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ain why you are contacting the employ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cluding the position for which you are apply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graph Tw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press interest in the job as well as the compan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may mention how you learned about the posi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ntion skills or qualifications that you possess that would be of particular interest to the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graph Thre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Explain what you want to happe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sk for a response or mention how you will follow 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dition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Your letter should be typed, well-organized, and grammatically correc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Have someone proofread i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the same color paper that you used for your res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ignment: </w:t>
      </w:r>
    </w:p>
    <w:p>
      <w:pPr>
        <w:pStyle w:val="ListParagraph"/>
        <w:numPr>
          <w:ilvl w:val="0"/>
          <w:numId w:val="8"/>
        </w:numPr>
        <w:rPr/>
      </w:pPr>
      <w:r>
        <w:rPr>
          <w:rFonts w:cs="Times New Roman" w:ascii="Times New Roman" w:hAnsi="Times New Roman"/>
          <w:sz w:val="24"/>
          <w:szCs w:val="24"/>
        </w:rPr>
        <w:t>Search want ads for a job you want to apply f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mplete your resu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mplete a Cover Let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ing them in to our next meeting to share with the grou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he Job Interview</w:t>
      </w:r>
    </w:p>
    <w:p>
      <w:pPr>
        <w:pStyle w:val="Normal"/>
        <w:spacing w:before="0" w:after="0"/>
        <w:rPr/>
      </w:pPr>
      <w:r>
        <w:rPr>
          <w:rFonts w:cs="Times New Roman" w:ascii="Times New Roman" w:hAnsi="Times New Roman"/>
          <w:sz w:val="24"/>
          <w:szCs w:val="24"/>
        </w:rPr>
        <w:t>Few things are as frightening as public speaking and rock climbing, but going to a job interview has to rank pretty high. There is no escaping some anxiety around these activities. In fact some anxiety is good in that we are energized and ready for the challenge while experiencing some discomfort.</w:t>
      </w:r>
    </w:p>
    <w:p>
      <w:pPr>
        <w:pStyle w:val="Normal"/>
        <w:spacing w:before="0" w:after="0"/>
        <w:rPr/>
      </w:pPr>
      <w:r>
        <w:rPr>
          <w:rFonts w:cs="Times New Roman" w:ascii="Times New Roman" w:hAnsi="Times New Roman"/>
          <w:sz w:val="24"/>
          <w:szCs w:val="24"/>
        </w:rPr>
        <w:t>In terms of job interviewing, there is one main thing that we can do to help minimize the pressure of performance anxiety. Nothing is more reassuring than knowing something about the job or position that one is applying to. It is even better, if we know the duties and salary range for the position. It is therefore important to do some background checking and perhaps speak to others who may know something about the position. Being forearmed with as much information as possible will help in the competitive job mar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view Tip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now something about the compan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now exactly how to get the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 prepared to ask some ques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 prepared to answer tough ques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rrive at the interview on ti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ive a good handshake and smil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sten to the question and answer it on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 NO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answer in monosyllabl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can’t answer a question be truthful- Don’t fake i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n’t talk negative about your last employ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n’t ask about money, vacation, benefits et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b Interview Practice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lect pairs of one interviewer and one interviewee and role play an actual job inter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ave the applicants select the job for which their resume and cover letter were written for and for which they would most likely be interviewing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ave each person role play both ro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Give them time to come up with questions that pertain to the job duties, and some answers to typical ques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viewer Sugg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ell me about your work 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 see a big gap between your employment periods, can you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interests you about this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at would you say are your strengths and weakn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How well do you get along with others like supervisors, and pe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hy should I consider you for this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9:00Z</dcterms:created>
  <dc:creator>James Messina</dc:creator>
  <dc:description/>
  <cp:keywords/>
  <dc:language>en-US</dc:language>
  <cp:lastModifiedBy>James Messina</cp:lastModifiedBy>
  <dcterms:modified xsi:type="dcterms:W3CDTF">2017-05-29T15:39:00Z</dcterms:modified>
  <cp:revision>4</cp:revision>
  <dc:subject/>
  <dc:title/>
</cp:coreProperties>
</file>