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nellas Hope Independent Living Skills Trai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ols for Improving the Quality of Your Lif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hat is the Quality of Your Managing Your Money</w:t>
      </w:r>
    </w:p>
    <w:p>
      <w:pPr>
        <w:pStyle w:val="Normal"/>
        <w:spacing w:lineRule="auto" w:line="240" w:before="0" w:after="0"/>
        <w:rPr/>
      </w:pPr>
      <w:r>
        <w:rPr>
          <w:rFonts w:cs="Times New Roman" w:ascii="Times New Roman" w:hAnsi="Times New Roman"/>
          <w:sz w:val="24"/>
          <w:szCs w:val="24"/>
        </w:rPr>
        <w:t>Read each of the following attitudes about money and finances and check as TRUE only those beliefs which you currently hold:</w:t>
      </w:r>
    </w:p>
    <w:p>
      <w:pPr>
        <w:pStyle w:val="ListParagraph"/>
        <w:numPr>
          <w:ilvl w:val="0"/>
          <w:numId w:val="64"/>
        </w:numPr>
        <w:spacing w:lineRule="auto" w:line="240" w:before="0" w:after="0"/>
        <w:contextualSpacing/>
        <w:rPr/>
      </w:pPr>
      <w:r>
        <w:rPr>
          <w:rFonts w:cs="Times New Roman" w:ascii="Times New Roman" w:hAnsi="Times New Roman"/>
          <w:sz w:val="24"/>
          <w:szCs w:val="24"/>
        </w:rPr>
        <w:t>1. My having a job will lead to personal security</w:t>
      </w:r>
    </w:p>
    <w:p>
      <w:pPr>
        <w:pStyle w:val="ListParagraph"/>
        <w:numPr>
          <w:ilvl w:val="0"/>
          <w:numId w:val="64"/>
        </w:numPr>
        <w:spacing w:lineRule="auto" w:line="240" w:before="0" w:after="0"/>
        <w:contextualSpacing/>
        <w:rPr/>
      </w:pPr>
      <w:r>
        <w:rPr>
          <w:rFonts w:cs="Times New Roman" w:ascii="Times New Roman" w:hAnsi="Times New Roman"/>
          <w:sz w:val="24"/>
          <w:szCs w:val="24"/>
        </w:rPr>
        <w:t>2. My best investment for the future is saving money in the bank</w:t>
      </w:r>
    </w:p>
    <w:p>
      <w:pPr>
        <w:pStyle w:val="ListParagraph"/>
        <w:numPr>
          <w:ilvl w:val="0"/>
          <w:numId w:val="64"/>
        </w:numPr>
        <w:spacing w:lineRule="auto" w:line="240" w:before="0" w:after="0"/>
        <w:contextualSpacing/>
        <w:rPr/>
      </w:pPr>
      <w:r>
        <w:rPr>
          <w:rFonts w:cs="Times New Roman" w:ascii="Times New Roman" w:hAnsi="Times New Roman"/>
          <w:sz w:val="24"/>
          <w:szCs w:val="24"/>
        </w:rPr>
        <w:t>3. I conscientiously avoid any kind of debt since debt is bad</w:t>
      </w:r>
    </w:p>
    <w:p>
      <w:pPr>
        <w:pStyle w:val="ListParagraph"/>
        <w:numPr>
          <w:ilvl w:val="0"/>
          <w:numId w:val="64"/>
        </w:numPr>
        <w:spacing w:lineRule="auto" w:line="240" w:before="0" w:after="0"/>
        <w:contextualSpacing/>
        <w:rPr/>
      </w:pPr>
      <w:r>
        <w:rPr>
          <w:rFonts w:cs="Times New Roman" w:ascii="Times New Roman" w:hAnsi="Times New Roman"/>
          <w:sz w:val="24"/>
          <w:szCs w:val="24"/>
        </w:rPr>
        <w:t>4. Security is good and must be conscientiously striven for.</w:t>
      </w:r>
    </w:p>
    <w:p>
      <w:pPr>
        <w:pStyle w:val="ListParagraph"/>
        <w:numPr>
          <w:ilvl w:val="0"/>
          <w:numId w:val="64"/>
        </w:numPr>
        <w:spacing w:lineRule="auto" w:line="240" w:before="0" w:after="0"/>
        <w:contextualSpacing/>
        <w:rPr/>
      </w:pPr>
      <w:r>
        <w:rPr>
          <w:rFonts w:cs="Times New Roman" w:ascii="Times New Roman" w:hAnsi="Times New Roman"/>
          <w:sz w:val="24"/>
          <w:szCs w:val="24"/>
        </w:rPr>
        <w:t>5. Any type of failure is bad</w:t>
      </w:r>
    </w:p>
    <w:p>
      <w:pPr>
        <w:pStyle w:val="ListParagraph"/>
        <w:numPr>
          <w:ilvl w:val="0"/>
          <w:numId w:val="64"/>
        </w:numPr>
        <w:spacing w:lineRule="auto" w:line="240" w:before="0" w:after="0"/>
        <w:contextualSpacing/>
        <w:rPr/>
      </w:pPr>
      <w:r>
        <w:rPr>
          <w:rFonts w:cs="Times New Roman" w:ascii="Times New Roman" w:hAnsi="Times New Roman"/>
          <w:sz w:val="24"/>
          <w:szCs w:val="24"/>
        </w:rPr>
        <w:t>6. I measure my wealth in terms of material possessions</w:t>
      </w:r>
    </w:p>
    <w:p>
      <w:pPr>
        <w:pStyle w:val="ListParagraph"/>
        <w:numPr>
          <w:ilvl w:val="0"/>
          <w:numId w:val="64"/>
        </w:numPr>
        <w:spacing w:lineRule="auto" w:line="240" w:before="0" w:after="0"/>
        <w:contextualSpacing/>
        <w:rPr/>
      </w:pPr>
      <w:r>
        <w:rPr>
          <w:rFonts w:cs="Times New Roman" w:ascii="Times New Roman" w:hAnsi="Times New Roman"/>
          <w:sz w:val="24"/>
          <w:szCs w:val="24"/>
        </w:rPr>
        <w:t>7. The government, my employer or someone else is ultimately responsible for my financial well-being</w:t>
      </w:r>
    </w:p>
    <w:p>
      <w:pPr>
        <w:pStyle w:val="ListParagraph"/>
        <w:numPr>
          <w:ilvl w:val="0"/>
          <w:numId w:val="64"/>
        </w:numPr>
        <w:spacing w:lineRule="auto" w:line="240" w:before="0" w:after="0"/>
        <w:contextualSpacing/>
        <w:rPr/>
      </w:pPr>
      <w:r>
        <w:rPr>
          <w:rFonts w:cs="Times New Roman" w:ascii="Times New Roman" w:hAnsi="Times New Roman"/>
          <w:sz w:val="24"/>
          <w:szCs w:val="24"/>
        </w:rPr>
        <w:t>8.In order to acquire wealth, I must play dirty and take advantage of others</w:t>
      </w:r>
    </w:p>
    <w:p>
      <w:pPr>
        <w:pStyle w:val="ListParagraph"/>
        <w:numPr>
          <w:ilvl w:val="0"/>
          <w:numId w:val="64"/>
        </w:numPr>
        <w:spacing w:lineRule="auto" w:line="240" w:before="0" w:after="0"/>
        <w:contextualSpacing/>
        <w:rPr/>
      </w:pPr>
      <w:r>
        <w:rPr>
          <w:rFonts w:cs="Times New Roman" w:ascii="Times New Roman" w:hAnsi="Times New Roman"/>
          <w:sz w:val="24"/>
          <w:szCs w:val="24"/>
        </w:rPr>
        <w:t>9.I believe that it takes money to make money</w:t>
      </w:r>
    </w:p>
    <w:p>
      <w:pPr>
        <w:pStyle w:val="ListParagraph"/>
        <w:numPr>
          <w:ilvl w:val="0"/>
          <w:numId w:val="64"/>
        </w:numPr>
        <w:spacing w:lineRule="auto" w:line="240" w:before="0" w:after="0"/>
        <w:contextualSpacing/>
        <w:rPr/>
      </w:pPr>
      <w:r>
        <w:rPr>
          <w:rFonts w:cs="Times New Roman" w:ascii="Times New Roman" w:hAnsi="Times New Roman"/>
          <w:sz w:val="24"/>
          <w:szCs w:val="24"/>
        </w:rPr>
        <w:t>10.I have not set down any specific written financial goals for myself</w:t>
      </w:r>
    </w:p>
    <w:p>
      <w:pPr>
        <w:pStyle w:val="ListParagraph"/>
        <w:numPr>
          <w:ilvl w:val="0"/>
          <w:numId w:val="64"/>
        </w:numPr>
        <w:spacing w:lineRule="auto" w:line="240" w:before="0" w:after="0"/>
        <w:contextualSpacing/>
        <w:rPr/>
      </w:pPr>
      <w:r>
        <w:rPr>
          <w:rFonts w:cs="Times New Roman" w:ascii="Times New Roman" w:hAnsi="Times New Roman"/>
          <w:sz w:val="24"/>
          <w:szCs w:val="24"/>
        </w:rPr>
        <w:t>11.I cannot visualize where I will be financially in fifteen years</w:t>
      </w:r>
    </w:p>
    <w:p>
      <w:pPr>
        <w:pStyle w:val="ListParagraph"/>
        <w:numPr>
          <w:ilvl w:val="0"/>
          <w:numId w:val="64"/>
        </w:numPr>
        <w:spacing w:lineRule="auto" w:line="240" w:before="0" w:after="0"/>
        <w:contextualSpacing/>
        <w:rPr/>
      </w:pPr>
      <w:r>
        <w:rPr>
          <w:rFonts w:cs="Times New Roman" w:ascii="Times New Roman" w:hAnsi="Times New Roman"/>
          <w:sz w:val="24"/>
          <w:szCs w:val="24"/>
        </w:rPr>
        <w:t>12.I have no confidence in myself when it comes to believing in my ability to be financially independent in the future</w:t>
      </w:r>
    </w:p>
    <w:p>
      <w:pPr>
        <w:pStyle w:val="ListParagraph"/>
        <w:numPr>
          <w:ilvl w:val="0"/>
          <w:numId w:val="64"/>
        </w:numPr>
        <w:spacing w:lineRule="auto" w:line="240" w:before="0" w:after="0"/>
        <w:contextualSpacing/>
        <w:rPr/>
      </w:pPr>
      <w:r>
        <w:rPr>
          <w:rFonts w:cs="Times New Roman" w:ascii="Times New Roman" w:hAnsi="Times New Roman"/>
          <w:sz w:val="24"/>
          <w:szCs w:val="24"/>
        </w:rPr>
        <w:t>13.I believe that it takes a great deal of luck, being at the right place at the right time and knowing the right people to become financially independent</w:t>
      </w:r>
    </w:p>
    <w:p>
      <w:pPr>
        <w:pStyle w:val="ListParagraph"/>
        <w:numPr>
          <w:ilvl w:val="0"/>
          <w:numId w:val="64"/>
        </w:numPr>
        <w:spacing w:lineRule="auto" w:line="240" w:before="0" w:after="0"/>
        <w:contextualSpacing/>
        <w:rPr/>
      </w:pPr>
      <w:r>
        <w:rPr>
          <w:rFonts w:cs="Times New Roman" w:ascii="Times New Roman" w:hAnsi="Times New Roman"/>
          <w:sz w:val="24"/>
          <w:szCs w:val="24"/>
        </w:rPr>
        <w:t>14.I like to dream and talk about where I would like me to be financially, but  I don't seem to take the action or steps necessary to achieve these goals.</w:t>
      </w:r>
    </w:p>
    <w:p>
      <w:pPr>
        <w:pStyle w:val="ListParagraph"/>
        <w:numPr>
          <w:ilvl w:val="0"/>
          <w:numId w:val="64"/>
        </w:numPr>
        <w:spacing w:lineRule="auto" w:line="240" w:before="0" w:after="0"/>
        <w:contextualSpacing/>
        <w:rPr/>
      </w:pPr>
      <w:r>
        <w:rPr>
          <w:rFonts w:cs="Times New Roman" w:ascii="Times New Roman" w:hAnsi="Times New Roman"/>
          <w:sz w:val="24"/>
          <w:szCs w:val="24"/>
        </w:rPr>
        <w:t>15. I look with dread to the day when I will retire and be strapped to a fixed in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core this inventory, add up the number of “True for me at this time”. Put your score in the appropriate blank. To get tyour score, add up the total the True’s check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Score ___ </w:t>
      </w:r>
    </w:p>
    <w:p>
      <w:pPr>
        <w:pStyle w:val="Normal"/>
        <w:spacing w:lineRule="auto" w:line="240" w:before="0" w:after="0"/>
        <w:rPr/>
      </w:pPr>
      <w:r>
        <w:rPr>
          <w:rFonts w:cs="Times New Roman" w:ascii="Times New Roman" w:hAnsi="Times New Roman"/>
          <w:b/>
          <w:sz w:val="24"/>
          <w:szCs w:val="24"/>
        </w:rPr>
        <w:t>Score Rating Interpretation</w:t>
      </w:r>
    </w:p>
    <w:p>
      <w:pPr>
        <w:pStyle w:val="Normal"/>
        <w:spacing w:lineRule="auto" w:line="240" w:before="0" w:after="0"/>
        <w:rPr/>
      </w:pPr>
      <w:r>
        <w:rPr>
          <w:rFonts w:cs="Times New Roman" w:ascii="Times New Roman" w:hAnsi="Times New Roman"/>
          <w:b/>
          <w:sz w:val="24"/>
          <w:szCs w:val="24"/>
        </w:rPr>
        <w:t>1-2 Excel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partner are on your way to becoming financially self-reliant.</w:t>
      </w:r>
    </w:p>
    <w:p>
      <w:pPr>
        <w:pStyle w:val="Normal"/>
        <w:spacing w:lineRule="auto" w:line="240" w:before="0" w:after="0"/>
        <w:rPr/>
      </w:pPr>
      <w:r>
        <w:rPr>
          <w:rFonts w:cs="Times New Roman" w:ascii="Times New Roman" w:hAnsi="Times New Roman"/>
          <w:b/>
          <w:sz w:val="24"/>
          <w:szCs w:val="24"/>
        </w:rPr>
        <w:t>3-4 Fair</w:t>
      </w:r>
    </w:p>
    <w:p>
      <w:pPr>
        <w:pStyle w:val="Normal"/>
        <w:spacing w:lineRule="auto" w:line="240" w:before="0" w:after="0"/>
        <w:rPr/>
      </w:pPr>
      <w:r>
        <w:rPr>
          <w:rFonts w:cs="Times New Roman" w:ascii="Times New Roman" w:hAnsi="Times New Roman"/>
          <w:sz w:val="24"/>
          <w:szCs w:val="24"/>
        </w:rPr>
        <w:t>You are experiencing hurdles to becoming financially self-reliant. You need to read more about the truths of money management to help you jump these hurdles.</w:t>
      </w:r>
    </w:p>
    <w:p>
      <w:pPr>
        <w:pStyle w:val="Normal"/>
        <w:spacing w:lineRule="auto" w:line="240" w:before="0" w:after="0"/>
        <w:rPr/>
      </w:pPr>
      <w:r>
        <w:rPr>
          <w:rFonts w:cs="Times New Roman" w:ascii="Times New Roman" w:hAnsi="Times New Roman"/>
          <w:b/>
          <w:sz w:val="24"/>
          <w:szCs w:val="24"/>
        </w:rPr>
        <w:t>5 or more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financial efforts are not getting you anywhere. You work hard, sweat a lot, but do not see the long term, down the road rewards for your labors. You need to read more about truths of money management to help you plan your future course of financial stability and secu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ntory of the State of Your Ec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this exercise on your own. It is intended to determine your perception of how you react to financial concerns. Put a numerical rating for each of the following items. Use the following rating sc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 Never   2 = Rarely    3 = Sometimes    4 = Almost Always   5 = Always</w:t>
      </w:r>
    </w:p>
    <w:p>
      <w:pPr>
        <w:pStyle w:val="ListParagraph"/>
        <w:numPr>
          <w:ilvl w:val="0"/>
          <w:numId w:val="69"/>
        </w:numPr>
        <w:spacing w:lineRule="auto" w:line="240" w:before="0" w:after="0"/>
        <w:contextualSpacing/>
        <w:rPr/>
      </w:pPr>
      <w:r>
        <w:rPr>
          <w:rFonts w:cs="Times New Roman" w:ascii="Times New Roman" w:hAnsi="Times New Roman"/>
          <w:sz w:val="24"/>
          <w:szCs w:val="24"/>
        </w:rPr>
        <w:t>[1] I worry about my debts and being able to meet my financial obligation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I make no effort to ensure that I have a nest egg set aside for possible future emergencie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I hate income tax time</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I wonder where I will get the money to cover my bills at the end of the month.</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I am not confident that the income I earn is sufficient for my need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I am always looking for a job which will bring in more money.</w:t>
      </w:r>
    </w:p>
    <w:p>
      <w:pPr>
        <w:pStyle w:val="ListParagraph"/>
        <w:numPr>
          <w:ilvl w:val="0"/>
          <w:numId w:val="69"/>
        </w:numPr>
        <w:spacing w:lineRule="auto" w:line="240" w:before="0" w:after="0"/>
        <w:contextualSpacing/>
        <w:rPr/>
      </w:pPr>
      <w:r>
        <w:rPr>
          <w:rFonts w:cs="Times New Roman" w:ascii="Times New Roman" w:hAnsi="Times New Roman"/>
          <w:sz w:val="24"/>
          <w:szCs w:val="24"/>
        </w:rPr>
        <w:t>[7] I feel like there is not enough income for me to spend time in enjoyable activities such as hobbies, entertainment, sports, etc.</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I am not comfortable with the decision I have made as to job I have as my the primary source of income</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I have concerns about how I handle money.</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If my income from a job is not a necessity for my financial survival, I do not feel I should continue working jobs if I have social security, disability or a pension coming in.</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I want to have a different standard of living than that which I was used to, in my family of origin</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I am concerned that I am living way beyond our mean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I am bothered by how stingy and tight I am with my own money.</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Having children has (or will) really put a strain on my financial resource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I believe that I do not have enough health insurance to cover my need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It is important to me to acquire a lot of money and thing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I find that I am spending more time in my work in order to increase our income.</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I believe that it is best when I pay bills with case not maintain a checking account.</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I are not sure what the "good life" means for me</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I believe that money "buys happiness."</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I strongly believe in the notion that money brings security.</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I find that possessions and things have a way of preoccupying or possessing me.</w:t>
      </w:r>
    </w:p>
    <w:p>
      <w:pPr>
        <w:pStyle w:val="ListParagraph"/>
        <w:numPr>
          <w:ilvl w:val="0"/>
          <w:numId w:val="69"/>
        </w:numPr>
        <w:spacing w:lineRule="auto" w:line="240" w:before="0" w:after="0"/>
        <w:contextualSpacing/>
        <w:rPr/>
      </w:pPr>
      <w:r>
        <w:rPr>
          <w:rFonts w:cs="Times New Roman" w:ascii="Times New Roman" w:hAnsi="Times New Roman"/>
          <w:sz w:val="24"/>
          <w:szCs w:val="24"/>
        </w:rPr>
        <w:t xml:space="preserve">[23] I do not like the way I have budgeted my money and planney made financial future. </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 I worry that "money concerns" will someday be the ruination of our life.</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I believe that financial concerns are the biggest problem in my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y Score</w:t>
      </w:r>
      <w:r>
        <w:rPr>
          <w:rFonts w:cs="Times New Roman" w:ascii="Times New Roman" w:hAnsi="Times New Roman"/>
          <w:sz w:val="24"/>
          <w:szCs w:val="24"/>
        </w:rPr>
        <w:t xml:space="preserve">: ______ To score this inventory, add up the numerical ratings for each of the 25 ite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core Ratings Interpretation</w:t>
      </w:r>
    </w:p>
    <w:p>
      <w:pPr>
        <w:pStyle w:val="Normal"/>
        <w:spacing w:lineRule="auto" w:line="240" w:before="0" w:after="0"/>
        <w:rPr/>
      </w:pPr>
      <w:r>
        <w:rPr>
          <w:rFonts w:cs="Times New Roman" w:ascii="Times New Roman" w:hAnsi="Times New Roman"/>
          <w:b/>
          <w:sz w:val="24"/>
          <w:szCs w:val="24"/>
        </w:rPr>
        <w:t>25-40 Outstanding Ec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ve an outstanding economy. Perhaps you would like to assist the President and Congress next.</w:t>
      </w:r>
    </w:p>
    <w:p>
      <w:pPr>
        <w:pStyle w:val="Normal"/>
        <w:spacing w:lineRule="auto" w:line="240" w:before="0" w:after="0"/>
        <w:rPr/>
      </w:pPr>
      <w:r>
        <w:rPr>
          <w:rFonts w:cs="Times New Roman" w:ascii="Times New Roman" w:hAnsi="Times New Roman"/>
          <w:b/>
          <w:sz w:val="24"/>
          <w:szCs w:val="24"/>
        </w:rPr>
        <w:t>51-65 Good Ec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have the mind of an accountant. Perhaps H &amp; R Block could use you. But don't be too over confident. Your state of the economy is good at this time.</w:t>
      </w:r>
    </w:p>
    <w:p>
      <w:pPr>
        <w:pStyle w:val="Normal"/>
        <w:spacing w:lineRule="auto" w:line="240" w:before="0" w:after="0"/>
        <w:rPr/>
      </w:pPr>
      <w:r>
        <w:rPr>
          <w:rFonts w:cs="Times New Roman" w:ascii="Times New Roman" w:hAnsi="Times New Roman"/>
          <w:b/>
          <w:sz w:val="24"/>
          <w:szCs w:val="24"/>
        </w:rPr>
        <w:t>66-80 Stable Ec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might be getting into trouble if you don't take some preventative action now. Look at the areas where you need to put some effort and work at it, The state of your economy is stable, but it could flounder in the near future.</w:t>
      </w:r>
    </w:p>
    <w:p>
      <w:pPr>
        <w:pStyle w:val="Normal"/>
        <w:spacing w:lineRule="auto" w:line="240" w:before="0" w:after="0"/>
        <w:rPr/>
      </w:pPr>
      <w:r>
        <w:rPr>
          <w:rFonts w:cs="Times New Roman" w:ascii="Times New Roman" w:hAnsi="Times New Roman"/>
          <w:b/>
          <w:sz w:val="24"/>
          <w:szCs w:val="24"/>
        </w:rPr>
        <w:t>81-95 Bleak Economy</w:t>
      </w:r>
    </w:p>
    <w:p>
      <w:pPr>
        <w:pStyle w:val="Normal"/>
        <w:spacing w:lineRule="auto" w:line="240" w:before="0" w:after="0"/>
        <w:rPr/>
      </w:pPr>
      <w:r>
        <w:rPr>
          <w:rFonts w:cs="Times New Roman" w:ascii="Times New Roman" w:hAnsi="Times New Roman"/>
          <w:sz w:val="24"/>
          <w:szCs w:val="24"/>
        </w:rPr>
        <w:t>You might be or are getting yourself into some financial problems. You might need to seek the assistance of counselor. The state of your personal economy is ble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125 Troubled Ec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only is your economy in trouble, but you may be bankrupt. Get help now from professionals who can assist you to get your books and self in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are your Attitudes about 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stickiest problems people have is money. The more you are able to explore this area the better chance you have of avoiding a painful future. Poor money management is said to be a major factor in personal unhappiness. The issue lies not in the amount of money available nor in a person’s ability to manage money, but rather in the lack of personal certainty on ways of handling money. In such cases, people become depressed and decide not to decide. </w:t>
      </w:r>
    </w:p>
    <w:p>
      <w:pPr>
        <w:pStyle w:val="Normal"/>
        <w:spacing w:lineRule="auto" w:line="240" w:before="0" w:after="0"/>
        <w:rPr/>
      </w:pPr>
      <w:r>
        <w:rPr>
          <w:rFonts w:cs="Times New Roman" w:ascii="Times New Roman" w:hAnsi="Times New Roman"/>
          <w:sz w:val="24"/>
          <w:szCs w:val="24"/>
        </w:rPr>
        <w:t>When this issue raises its ugly head, one of several things can happen:</w:t>
      </w:r>
    </w:p>
    <w:p>
      <w:pPr>
        <w:pStyle w:val="Normal"/>
        <w:numPr>
          <w:ilvl w:val="0"/>
          <w:numId w:val="102"/>
        </w:numPr>
        <w:spacing w:lineRule="auto" w:line="240" w:before="0" w:after="0"/>
        <w:rPr/>
      </w:pPr>
      <w:r>
        <w:rPr>
          <w:rFonts w:cs="Times New Roman" w:ascii="Times New Roman" w:hAnsi="Times New Roman"/>
          <w:sz w:val="24"/>
          <w:szCs w:val="24"/>
        </w:rPr>
        <w:t>You feel down, inadequate, foolish or broken</w:t>
      </w:r>
    </w:p>
    <w:p>
      <w:pPr>
        <w:pStyle w:val="Normal"/>
        <w:numPr>
          <w:ilvl w:val="0"/>
          <w:numId w:val="102"/>
        </w:numPr>
        <w:spacing w:lineRule="auto" w:line="240" w:before="0" w:after="0"/>
        <w:rPr/>
      </w:pPr>
      <w:r>
        <w:rPr>
          <w:rFonts w:cs="Times New Roman" w:ascii="Times New Roman" w:hAnsi="Times New Roman"/>
          <w:sz w:val="24"/>
          <w:szCs w:val="24"/>
        </w:rPr>
        <w:t>You stop trying to manage your money issues</w:t>
      </w:r>
    </w:p>
    <w:p>
      <w:pPr>
        <w:pStyle w:val="Normal"/>
        <w:numPr>
          <w:ilvl w:val="0"/>
          <w:numId w:val="10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can find it hard to decide on a plan and never settle on on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questions should be filled out individually to assist you deal with handling money. Once you answer these questions see if you have found why you are “no where” in the financial planning ar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 the following questions and write your answers as completely and honestly as you 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How much is my income? $____ a yea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uch should I make to live securely? $______a year.</w:t>
      </w:r>
    </w:p>
    <w:p>
      <w:pPr>
        <w:pStyle w:val="Normal"/>
        <w:spacing w:lineRule="auto" w:line="240" w:before="0" w:after="0"/>
        <w:rPr/>
      </w:pPr>
      <w:r>
        <w:rPr>
          <w:rFonts w:cs="Times New Roman" w:ascii="Times New Roman" w:hAnsi="Times New Roman"/>
          <w:sz w:val="24"/>
          <w:szCs w:val="24"/>
        </w:rPr>
        <w:t>2. Do I believe money is to be spent and enjoyed and not hoarded? Yes  N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I believe extra money should be saved for a rainy day? Yes   No </w:t>
      </w:r>
    </w:p>
    <w:p>
      <w:pPr>
        <w:pStyle w:val="Normal"/>
        <w:spacing w:lineRule="auto" w:line="240" w:before="0" w:after="0"/>
        <w:rPr/>
      </w:pPr>
      <w:r>
        <w:rPr>
          <w:rFonts w:cs="Times New Roman" w:ascii="Times New Roman" w:hAnsi="Times New Roman"/>
          <w:sz w:val="24"/>
          <w:szCs w:val="24"/>
        </w:rPr>
        <w:t>3. Do I want to work on increasing my income? Yes  No   If yes,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Do I want to set up a special account for some special purpose? Yes  No  If  yes, for what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5. Do I plan a budget? Yes  No  If no,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6. Do I stick by a budget if planned?  Yes  No  If no,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7. Am I inclined to charge things? Yes  No  If yes, what are some recent items I have char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8. Do I spend money to help myself get out of a low mood? Yes No   If yes, what are some recent purchases I have made to help me get out of a low m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9. How do I behave when a salesperson is really high-pressuring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Do I keep my books and pay the bills in a proper manner? Yes  No  If no,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11. How do I feel when I talk about money with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How does my family background in attitudes towards money, spending and saving hab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he Fifteen Realities about Personal Finances</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yt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Having a job leads to wealt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ing a good job, working hard and moving up the ladder to more responsibility will not necessarily take you to golden years of retirement, wealth and happiness. The fact is that jobs support our needs and habits (like eating) but it rarely leads to wealth. The answer is not to work harder but to work smarter to become financially stable and self-reli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aving money is good.</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cipline of saving money as investment is important, but you cannot expect your savings to carry you to financial independence. Assuming minimal inflation and taxes, any dollar earning less than about 15% per year is a losing venture and at best is the slow liquidation of weal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bt is bad and should be avoided.</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s, any debt which is incurred in the acquisition of material possessions which give you the appearance of wealth should be avoided. However, going into some form of investment debt is essential in order to become, eventually financially self-reliant or independ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ecurity is good.</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urity is often an illusion consider the present state of the Federal Social Security System. The more you love security, the more likely you will avoid risk. If you avoid risk, you also avoid opportunity, because risk is the price you pay for opportunity. Risk is an essential part of progress on the road to financial self-reli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Failure is bad.</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lure is a part of success. One must develop a positive mindset about failure. One can learn from it and develop ingenuity, flexibility and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ility to create new ways of achieving goals. In turning failures into success, failure can be the best thing that ever happened to you.</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ealth is measured in terms of material possession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lth is not money. Money and things are just the appearance of wealth. Wealth is a state of mind - an attitude. Using your accumulated experience and knowledge and a positive attitude about your abilities is the road to true wealth and financial independ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The Government, my employer, or someone else is responsible for my financial well-being.</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lone are responsible for our ultimate financial welfa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cquiring wealth is a dirty win/lose gam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can take advantage of infinite sources of wealth which can be tapped into without reducing others' chances of becoming wealth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It takes money to make money</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does take money to make money, .but it does not have to be your own money .Borrowing and investing are means to create personal weal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Writing down future financial goals is a pipe drea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alistic goal that is not written down is a wish or daydream. When you are serious enough to commit your goals to paper and read them regularly, you energize your commitment and creati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t is silly to visualize a goal or drea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using mental imagery for the visualization of your financial goals just before drifting off to sleep or just after waking up in the morning you can influence your subconscious mind. Success in attainment of visualized goals has been proven successful in athletics and dramatically documented by the number of athletes who use mental imagery to win in their respective spo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t is corny to affirm yourself as you pursue your goal of financial self-relianc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takes a lot of self-esteem to accomplish great things. To build self-confidence one must practice self-affirmation of one's qualities, abilities and positive attitudes. If you believe in yourself you will project this, and it will build confidence, not only in you, but in your partner's confidence in you to achieve your financial goal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It takes luck to become financially independen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her than luck, it takes a high probability of success to achieve one's financial goals. You must work to increase your probability of success by learning the skills needed and trying harder to use th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Becoming financially self</w:t>
              <w:softHyphen/>
              <w:t xml:space="preserve"> reliant sounds good in theory, but it will never work in reality,</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failing to act you will fail to succeed. You need to leap from theory to practice. It is worse to fail to try than to try and fail. You must get yourself organized, confidence bolstered, and ready to take the risk in order to take action - so do it no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Retirement should be a dreaded even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aking steps to become financially self-reliant and by working hard at visualizing and affirming your success, you can achieve the goals which make future retirement a desired goal rather than a dreaded eve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you should take the steps necessary to succeed by setting up your long range financial aerobics plan for financial self-reli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y Long Range Financial Plan</w:t>
      </w:r>
    </w:p>
    <w:p>
      <w:pPr>
        <w:pStyle w:val="Normal"/>
        <w:numPr>
          <w:ilvl w:val="0"/>
          <w:numId w:val="37"/>
        </w:numPr>
        <w:spacing w:lineRule="auto" w:line="240" w:before="0" w:after="0"/>
        <w:rPr/>
      </w:pPr>
      <w:r>
        <w:rPr>
          <w:rFonts w:cs="Times New Roman" w:ascii="Times New Roman" w:hAnsi="Times New Roman"/>
          <w:sz w:val="24"/>
          <w:szCs w:val="24"/>
        </w:rPr>
        <w:t>My financial goals to be achieved in the next fifteen years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visual image we will visualize mentally for this goa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ffirmations I will make daily to keep these goals activ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My plan of action to achieve these goals 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ps to be taken                                       By me                             By whe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rPr/>
      </w:pPr>
      <w:r>
        <w:rPr>
          <w:rFonts w:cs="Times New Roman" w:ascii="Times New Roman" w:hAnsi="Times New Roman"/>
          <w:sz w:val="24"/>
          <w:szCs w:val="24"/>
        </w:rPr>
        <w:t>I will be able to evaluate how successfully I have reached my 15 year financial goal by reviewing the following behaviors, accomplishments and achievements which I expect to experience in the next 15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ommit to the abov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Signature                                                 Dat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llow-up Work-Out Plans for Getting My Values on Track</w:t>
      </w:r>
    </w:p>
    <w:p>
      <w:pPr>
        <w:pStyle w:val="Normal"/>
        <w:spacing w:lineRule="auto" w:line="240" w:before="0" w:after="0"/>
        <w:rPr/>
      </w:pPr>
      <w:r>
        <w:rPr>
          <w:rFonts w:cs="Times New Roman" w:ascii="Times New Roman" w:hAnsi="Times New Roman"/>
          <w:sz w:val="24"/>
          <w:szCs w:val="24"/>
        </w:rPr>
        <w:t>As a result of the exercises, discussions, and efforts in this section on Managing Personal Finances, I have come up with this action plan to continue and follow up the health enhancing which I have just comp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 My Financial Needs</w:t>
      </w:r>
    </w:p>
    <w:p>
      <w:pPr>
        <w:pStyle w:val="Normal"/>
        <w:spacing w:lineRule="auto" w:line="240" w:before="0" w:after="0"/>
        <w:rPr/>
      </w:pPr>
      <w:r>
        <w:rPr>
          <w:rFonts w:cs="Times New Roman" w:ascii="Times New Roman" w:hAnsi="Times New Roman"/>
          <w:sz w:val="24"/>
          <w:szCs w:val="24"/>
        </w:rPr>
        <w:t>The following are needs which I still have to address to fully achieve full health in the financial aspect of m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 Strategic Steps towards Growth in Financial Planning</w:t>
      </w:r>
    </w:p>
    <w:p>
      <w:pPr>
        <w:pStyle w:val="Normal"/>
        <w:spacing w:lineRule="auto" w:line="240" w:before="0" w:after="0"/>
        <w:rPr/>
      </w:pPr>
      <w:r>
        <w:rPr>
          <w:rFonts w:cs="Times New Roman" w:ascii="Times New Roman" w:hAnsi="Times New Roman"/>
          <w:sz w:val="24"/>
          <w:szCs w:val="24"/>
        </w:rPr>
        <w:t>The following are specific steps I will take to address my needs to improve handling my handling of my fin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 Personal Responsibility Taking</w:t>
      </w:r>
    </w:p>
    <w:p>
      <w:pPr>
        <w:pStyle w:val="Normal"/>
        <w:spacing w:lineRule="auto" w:line="240" w:before="0" w:after="0"/>
        <w:rPr/>
      </w:pPr>
      <w:r>
        <w:rPr>
          <w:rFonts w:cs="Times New Roman" w:ascii="Times New Roman" w:hAnsi="Times New Roman"/>
          <w:sz w:val="24"/>
          <w:szCs w:val="24"/>
        </w:rPr>
        <w:t>The following are the things I will specifically do to ensure that I to grow in dealing with my financial hand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 Evaluation of Action Plan for My Financial Responsibility Taking</w:t>
      </w:r>
    </w:p>
    <w:p>
      <w:pPr>
        <w:pStyle w:val="Normal"/>
        <w:spacing w:lineRule="auto" w:line="240" w:before="0" w:after="0"/>
        <w:rPr/>
      </w:pPr>
      <w:r>
        <w:rPr>
          <w:rFonts w:cs="Times New Roman" w:ascii="Times New Roman" w:hAnsi="Times New Roman"/>
          <w:sz w:val="24"/>
          <w:szCs w:val="24"/>
        </w:rPr>
        <w:t>I will know I have achieved my goal to grow in the financial area of my life by the following measurable behavioral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agree to the above plan for financial responsibility taking and I commit to the above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Signature                                                 Dat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ing Your Time So that You Can Achieve Your Goals in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tim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management is an endless series of decisions that gradually change the shape of your life. Inappropriate decisions produce frustration, low self-esteem and increased stress. They can result in the following symptoms of poor time management:</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rastination; deadlines constantly being missed</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onic vacillation between unpleasant alternative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tigue or listlessness; many hours of unproductive activity</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Rushing from one project to the other; no satisfied feelings of accomplishment</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ufficient time for rest or personal relationships</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ense of being overwhelmed by demands and details; doing what you have to do instead of what you want to do most of the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thods of time management can be learned by realizing that:</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can establish priorities that highlight your most important goals, allowing you to base your decisions on what is important to you and what is not.</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can create time by realistic scheduling and by the elimination of low priority tasks.</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can learn to make basic decisions.</w:t>
      </w:r>
    </w:p>
    <w:p>
      <w:pPr>
        <w:pStyle w:val="Normal"/>
        <w:spacing w:lineRule="auto" w:line="240" w:before="0" w:after="0"/>
        <w:rPr/>
      </w:pPr>
      <w:r>
        <w:rPr>
          <w:rFonts w:cs="Times New Roman" w:ascii="Times New Roman" w:hAnsi="Times New Roman"/>
          <w:b/>
          <w:sz w:val="24"/>
          <w:szCs w:val="24"/>
        </w:rPr>
        <w:t>Take a time inventory - How do you spend you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asy way to find out is to use this Time Inventory Chart. At the end of each day write down the time spent on each of your activities. The total amount of time for all activities should equal the total number of hours you were awake. Keep this time inventory for seven days. At the end of seven days, note the total amount of time spent in each of the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27" w:type="dxa"/>
        <w:jc w:val="left"/>
        <w:tblInd w:w="-7" w:type="dxa"/>
        <w:tblLayout w:type="fixed"/>
        <w:tblCellMar>
          <w:top w:w="0" w:type="dxa"/>
          <w:left w:w="128" w:type="dxa"/>
          <w:bottom w:w="0" w:type="dxa"/>
          <w:right w:w="128" w:type="dxa"/>
        </w:tblCellMar>
      </w:tblPr>
      <w:tblGrid>
        <w:gridCol w:w="2684"/>
        <w:gridCol w:w="927"/>
        <w:gridCol w:w="927"/>
        <w:gridCol w:w="927"/>
        <w:gridCol w:w="927"/>
        <w:gridCol w:w="836"/>
        <w:gridCol w:w="836"/>
        <w:gridCol w:w="836"/>
        <w:gridCol w:w="927"/>
      </w:tblGrid>
      <w:tr>
        <w:trPr/>
        <w:tc>
          <w:tcPr>
            <w:tcW w:w="9827" w:type="dxa"/>
            <w:gridSpan w:val="9"/>
            <w:tcBorders>
              <w:top w:val="single" w:sz="6" w:space="0" w:color="000000"/>
              <w:left w:val="single" w:sz="6" w:space="0" w:color="FFFFFF"/>
              <w:bottom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center" w:pos="1214"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Time Inventory Chart</w:t>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n</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es</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ed</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ur</w:t>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ri</w:t>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t</w:t>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un</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eep</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urs Awake</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 Office/Home</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ting/Travel</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ting</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essing/Personal Hygiene</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mily/Personal Work</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ucation/Self-Improvement</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ty &amp; Professional Activities</w:t>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FFFFFF"/>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684" w:type="dxa"/>
            <w:tcBorders>
              <w:top w:val="single" w:sz="6" w:space="0" w:color="000000"/>
              <w:left w:val="single" w:sz="6" w:space="0" w:color="FFFFFF"/>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isure</w:t>
            </w:r>
          </w:p>
        </w:tc>
        <w:tc>
          <w:tcPr>
            <w:tcW w:w="927"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7" w:type="dxa"/>
            <w:tcBorders>
              <w:top w:val="sing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720" w:leader="none"/>
                <w:tab w:val="left" w:pos="0" w:leader="none"/>
                <w:tab w:val="left" w:pos="892" w:leader="none"/>
                <w:tab w:val="left" w:pos="1264" w:leader="none"/>
                <w:tab w:val="left" w:pos="1674" w:leader="none"/>
                <w:tab w:val="left" w:pos="2120" w:leader="none"/>
                <w:tab w:val="left" w:pos="256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urs Unaccounted For 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t goals for your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ing your Time Inventory (which you fille out above), compare your current use of time to your achievement of goals.</w:t>
      </w:r>
    </w:p>
    <w:p>
      <w:pPr>
        <w:pStyle w:val="Normal"/>
        <w:spacing w:lineRule="auto" w:line="240" w:before="0" w:after="0"/>
        <w:rPr/>
      </w:pPr>
      <w:r>
        <w:rPr>
          <w:rFonts w:cs="Times New Roman" w:ascii="Times New Roman" w:hAnsi="Times New Roman"/>
          <w:b/>
          <w:sz w:val="24"/>
          <w:szCs w:val="24"/>
        </w:rPr>
        <w:t>First:</w:t>
      </w:r>
      <w:r>
        <w:rPr>
          <w:rFonts w:cs="Times New Roman" w:ascii="Times New Roman" w:hAnsi="Times New Roman"/>
          <w:sz w:val="24"/>
          <w:szCs w:val="24"/>
        </w:rPr>
        <w:t xml:space="preserve"> Imagine yourself as very old and aware that your days are numbere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had you hoped to accomplish in your lif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makes you most prou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biggest regre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 down anything that comes to mind. Don't think about it or analyze it if something occurs to you, write it down. Use this list for your long-range goals.</w:t>
      </w:r>
    </w:p>
    <w:p>
      <w:pPr>
        <w:pStyle w:val="Normal"/>
        <w:spacing w:lineRule="auto" w:line="240" w:before="0" w:after="0"/>
        <w:rPr/>
      </w:pPr>
      <w:r>
        <w:rPr>
          <w:rFonts w:cs="Times New Roman" w:ascii="Times New Roman" w:hAnsi="Times New Roman"/>
          <w:b/>
          <w:sz w:val="24"/>
          <w:szCs w:val="24"/>
        </w:rPr>
        <w:t>Second:</w:t>
      </w:r>
      <w:r>
        <w:rPr>
          <w:rFonts w:cs="Times New Roman" w:ascii="Times New Roman" w:hAnsi="Times New Roman"/>
          <w:sz w:val="24"/>
          <w:szCs w:val="24"/>
        </w:rPr>
        <w:t xml:space="preserve"> make a list of one year goals, those that stand a reasonable chance of being accomplished within the next twelve months. Use this list as your medium range goals.</w:t>
      </w:r>
    </w:p>
    <w:p>
      <w:pPr>
        <w:pStyle w:val="Normal"/>
        <w:spacing w:lineRule="auto" w:line="240" w:before="0" w:after="0"/>
        <w:rPr/>
      </w:pPr>
      <w:r>
        <w:rPr>
          <w:rFonts w:cs="Times New Roman" w:ascii="Times New Roman" w:hAnsi="Times New Roman"/>
          <w:b/>
          <w:sz w:val="24"/>
          <w:szCs w:val="24"/>
        </w:rPr>
        <w:t>Third:</w:t>
      </w:r>
      <w:r>
        <w:rPr>
          <w:rFonts w:cs="Times New Roman" w:ascii="Times New Roman" w:hAnsi="Times New Roman"/>
          <w:sz w:val="24"/>
          <w:szCs w:val="24"/>
        </w:rPr>
        <w:t xml:space="preserve">  put down your goals for the coming month, including work priorities, personal growth, recreational activities, etc. Use this list as your short-range goals.</w:t>
      </w:r>
    </w:p>
    <w:p>
      <w:pPr>
        <w:pStyle w:val="Normal"/>
        <w:spacing w:lineRule="auto" w:line="240" w:before="0" w:after="0"/>
        <w:rPr/>
      </w:pPr>
      <w:r>
        <w:rPr>
          <w:rFonts w:cs="Times New Roman" w:ascii="Times New Roman" w:hAnsi="Times New Roman"/>
          <w:b/>
          <w:sz w:val="24"/>
          <w:szCs w:val="24"/>
        </w:rPr>
        <w:t>Fourth:</w:t>
      </w:r>
      <w:r>
        <w:rPr>
          <w:rFonts w:cs="Times New Roman" w:ascii="Times New Roman" w:hAnsi="Times New Roman"/>
          <w:sz w:val="24"/>
          <w:szCs w:val="24"/>
        </w:rPr>
        <w:t xml:space="preserve"> You have created three lists of goals: long, medium and short range. Prioritize each list by deciding the top, middle, and low priority items:</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p priority: those items ranked most essential to you.</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dle priority: those items that could be put off for awhile, but are still important to you.</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Low priority: those items that could be put off indefinitely with no harm 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you have prioritized your lists, choose four top priority items from each list. You will have twelve top priority items representing your current 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me Management Goal Plann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fetime Goals (long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e year goals (medium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month goals (short r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ck two top priority goals from each of the above categories. Enter them here. These are the goals you will begin to work on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six top priority goals should occupy your time for one month. Next month make a new list. Some goals will remain top priority, others will drop off. The goals will always be accompanied by a list of specific, easy to accomplish steps. Set aside a certain time period each day to work on your top priority goals. Emphasize results rather than activity. Try to accomplish one step toward your goals each day, no matter how sm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to do”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find it hard to keep focused on top priority items, you will need a daily “to do” list. The “to do” list includes everything you would like to accomplish in one day. Each item is rated top, middle, or low priority. If you find yourself doing a low priority item with some of the top priority items unfinished, you can be almost certain that you are wasting your time.</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your way down from the top items. Only when they are completed should you work on the middle priority tasks. Only when everything else is done should you work on the low priority items. You will find that it is often acceptable to ignore the low priority items.</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can be easy to let top priority goals slip to the back of your mind and say, “Not today. I'll get to it later.” One solution to this tendency is to make signs describing your six top priority goals and post them conspicuously around your house, office, or car. You will be reminded of your priorities often.</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ember to cross each item off from My Daily Planner as it is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do you overcome Procrast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e are some specific ways to overcome procrastin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now what you want to do, and realize that you will pay later for not acting no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ze the unpleasantness. Any correct decision is often a little more difficult than an incorrect one, or making no decision at all. Face the prospect of how unpleasant the right decision may be. Examine the greater unpleasantness of putting it off or doing it the easy way. Look squarely at the cost and risks of delay. Use this information to create enthusiasm for getting something done in a time frame that will result in less overall unpleasantnes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e the real payoffs for not deciding or taking the easy way. For example, you avoid being anxious if you procrastinate. You won't call attention to yourself or have to face the possibility of failur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e the advantages of avoiding whatever changes might follow from making a decision. You might have to face up to the difficult task of revising your self-concept upward. You might have to give up your depression, or the secondary gain of attention that you get from being chronically unhapp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ggerate your resistant behaviors. Exaggerate and intensify whatever you are doing that is putting off the decision to begin a task. If you are staring at yourself in the bathroom mirror in the morning instead of getting to work, draw it out. Really study all your pores. Go over each quadrant of your face minutely. Keep it up until you are really bored, and getting to work seems much more excit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e responsibility for each delay. You are the one wasting your own precious time. Make a list of each procrastination or escape activity and note how long it too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ide everything now. Include in the decision when you will set aside all escapes to begin the task.</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e yourself with lead-in tasks. Lead yourself into the activity gradually with a small but related task. If you have to mow the lawn, decide to go as far as filling the gas tank on the mower, then wheeling it out to the edge of the law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ish things, avoid beginning a new task until you have completed every segment of your current task. The satisfaction of finishing a task is one of the greatest rewards in decision mak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t think about it. Just Do It. (Like Nike say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 solutions for time was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Lack of planning</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Failure to see the benefit of planning </w:t>
      </w:r>
      <w:r>
        <w:rPr>
          <w:rFonts w:cs="Times New Roman" w:ascii="Times New Roman" w:hAnsi="Times New Roman"/>
          <w:i/>
          <w:sz w:val="24"/>
          <w:szCs w:val="24"/>
        </w:rPr>
        <w:t>Solution:</w:t>
      </w:r>
      <w:r>
        <w:rPr>
          <w:rFonts w:cs="Times New Roman" w:ascii="Times New Roman" w:hAnsi="Times New Roman"/>
          <w:sz w:val="24"/>
          <w:szCs w:val="24"/>
        </w:rPr>
        <w:t xml:space="preserve"> Recognize that planning may take time but it saves time and effort in the long run.</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Action oriented </w:t>
      </w:r>
      <w:r>
        <w:rPr>
          <w:rFonts w:cs="Times New Roman" w:ascii="Times New Roman" w:hAnsi="Times New Roman"/>
          <w:i/>
          <w:sz w:val="24"/>
          <w:szCs w:val="24"/>
        </w:rPr>
        <w:t>Solution:</w:t>
      </w:r>
      <w:r>
        <w:rPr>
          <w:rFonts w:cs="Times New Roman" w:ascii="Times New Roman" w:hAnsi="Times New Roman"/>
          <w:sz w:val="24"/>
          <w:szCs w:val="24"/>
        </w:rPr>
        <w:t xml:space="preserve"> Emphasize results, not activity.</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Success without it </w:t>
      </w:r>
      <w:r>
        <w:rPr>
          <w:rFonts w:cs="Times New Roman" w:ascii="Times New Roman" w:hAnsi="Times New Roman"/>
          <w:i/>
          <w:sz w:val="24"/>
          <w:szCs w:val="24"/>
        </w:rPr>
        <w:t>Solution:</w:t>
      </w:r>
      <w:r>
        <w:rPr>
          <w:rFonts w:cs="Times New Roman" w:ascii="Times New Roman" w:hAnsi="Times New Roman"/>
          <w:sz w:val="24"/>
          <w:szCs w:val="24"/>
        </w:rPr>
        <w:t xml:space="preserve"> Recognize that success is often in spite of, not because of,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Lack of prioritie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Lack of goals and objectives </w:t>
      </w:r>
      <w:r>
        <w:rPr>
          <w:rFonts w:cs="Times New Roman" w:ascii="Times New Roman" w:hAnsi="Times New Roman"/>
          <w:i/>
          <w:sz w:val="24"/>
          <w:szCs w:val="24"/>
        </w:rPr>
        <w:t>Solution:</w:t>
      </w:r>
      <w:r>
        <w:rPr>
          <w:rFonts w:cs="Times New Roman" w:ascii="Times New Roman" w:hAnsi="Times New Roman"/>
          <w:sz w:val="24"/>
          <w:szCs w:val="24"/>
        </w:rPr>
        <w:t xml:space="preserve"> Write down goals and objectives. Discuss priorities with coworkers and family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Over commitment</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Broad interests </w:t>
      </w:r>
      <w:r>
        <w:rPr>
          <w:rFonts w:cs="Times New Roman" w:ascii="Times New Roman" w:hAnsi="Times New Roman"/>
          <w:i/>
          <w:sz w:val="24"/>
          <w:szCs w:val="24"/>
        </w:rPr>
        <w:t>Solution:</w:t>
      </w:r>
      <w:r>
        <w:rPr>
          <w:rFonts w:cs="Times New Roman" w:ascii="Times New Roman" w:hAnsi="Times New Roman"/>
          <w:sz w:val="24"/>
          <w:szCs w:val="24"/>
        </w:rPr>
        <w:t xml:space="preserve"> Learn to say no.</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Confusion in priorities </w:t>
      </w:r>
      <w:r>
        <w:rPr>
          <w:rFonts w:cs="Times New Roman" w:ascii="Times New Roman" w:hAnsi="Times New Roman"/>
          <w:i/>
          <w:sz w:val="24"/>
          <w:szCs w:val="24"/>
        </w:rPr>
        <w:t>Solution:</w:t>
      </w:r>
      <w:r>
        <w:rPr>
          <w:rFonts w:cs="Times New Roman" w:ascii="Times New Roman" w:hAnsi="Times New Roman"/>
          <w:sz w:val="24"/>
          <w:szCs w:val="24"/>
        </w:rPr>
        <w:t xml:space="preserve"> Reassess your goal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Failure to set priorities </w:t>
      </w:r>
      <w:r>
        <w:rPr>
          <w:rFonts w:cs="Times New Roman" w:ascii="Times New Roman" w:hAnsi="Times New Roman"/>
          <w:i/>
          <w:sz w:val="24"/>
          <w:szCs w:val="24"/>
        </w:rPr>
        <w:t>Solution:</w:t>
      </w:r>
      <w:r>
        <w:rPr>
          <w:rFonts w:cs="Times New Roman" w:ascii="Times New Roman" w:hAnsi="Times New Roman"/>
          <w:sz w:val="24"/>
          <w:szCs w:val="24"/>
        </w:rPr>
        <w:t xml:space="preserve"> Develop a personal philosophy regarding time. Relate priorities to a schedule of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Management by crisi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Lack of planning </w:t>
      </w:r>
      <w:r>
        <w:rPr>
          <w:rFonts w:cs="Times New Roman" w:ascii="Times New Roman" w:hAnsi="Times New Roman"/>
          <w:i/>
          <w:sz w:val="24"/>
          <w:szCs w:val="24"/>
        </w:rPr>
        <w:t>Solution:</w:t>
      </w:r>
      <w:r>
        <w:rPr>
          <w:rFonts w:cs="Times New Roman" w:ascii="Times New Roman" w:hAnsi="Times New Roman"/>
          <w:sz w:val="24"/>
          <w:szCs w:val="24"/>
        </w:rPr>
        <w:t xml:space="preserve"> Apply the same solutions as for lack of planning.</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Unrealistic time estimates </w:t>
      </w:r>
      <w:r>
        <w:rPr>
          <w:rFonts w:cs="Times New Roman" w:ascii="Times New Roman" w:hAnsi="Times New Roman"/>
          <w:i/>
          <w:sz w:val="24"/>
          <w:szCs w:val="24"/>
        </w:rPr>
        <w:t>Solution:</w:t>
      </w:r>
      <w:r>
        <w:rPr>
          <w:rFonts w:cs="Times New Roman" w:ascii="Times New Roman" w:hAnsi="Times New Roman"/>
          <w:sz w:val="24"/>
          <w:szCs w:val="24"/>
        </w:rPr>
        <w:t xml:space="preserve"> Allow more time. Allow for interruption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Problem oriented </w:t>
      </w:r>
      <w:r>
        <w:rPr>
          <w:rFonts w:cs="Times New Roman" w:ascii="Times New Roman" w:hAnsi="Times New Roman"/>
          <w:i/>
          <w:sz w:val="24"/>
          <w:szCs w:val="24"/>
        </w:rPr>
        <w:t>Solution:</w:t>
      </w:r>
      <w:r>
        <w:rPr>
          <w:rFonts w:cs="Times New Roman" w:ascii="Times New Roman" w:hAnsi="Times New Roman"/>
          <w:sz w:val="24"/>
          <w:szCs w:val="24"/>
        </w:rPr>
        <w:t xml:space="preserve"> Be opportunity oriented</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Reluctance of others to break bad news. </w:t>
      </w:r>
      <w:r>
        <w:rPr>
          <w:rFonts w:cs="Times New Roman" w:ascii="Times New Roman" w:hAnsi="Times New Roman"/>
          <w:i/>
          <w:sz w:val="24"/>
          <w:szCs w:val="24"/>
        </w:rPr>
        <w:t>Solution:</w:t>
      </w:r>
      <w:r>
        <w:rPr>
          <w:rFonts w:cs="Times New Roman" w:ascii="Times New Roman" w:hAnsi="Times New Roman"/>
          <w:sz w:val="24"/>
          <w:szCs w:val="24"/>
        </w:rPr>
        <w:t xml:space="preserve"> Encourage fast transmission of information as essential for timely corrective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Telephone, Cell Phone, Texting, E-mail</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Lack of self-discipline </w:t>
      </w:r>
      <w:r>
        <w:rPr>
          <w:rFonts w:cs="Times New Roman" w:ascii="Times New Roman" w:hAnsi="Times New Roman"/>
          <w:i/>
          <w:sz w:val="24"/>
          <w:szCs w:val="24"/>
        </w:rPr>
        <w:t>Solution:</w:t>
      </w:r>
      <w:r>
        <w:rPr>
          <w:rFonts w:cs="Times New Roman" w:ascii="Times New Roman" w:hAnsi="Times New Roman"/>
          <w:sz w:val="24"/>
          <w:szCs w:val="24"/>
        </w:rPr>
        <w:t xml:space="preserve"> Screen and group calls &amp; messages. Be brief. </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Desire to be informed and involved. </w:t>
      </w:r>
      <w:r>
        <w:rPr>
          <w:rFonts w:cs="Times New Roman" w:ascii="Times New Roman" w:hAnsi="Times New Roman"/>
          <w:i/>
          <w:sz w:val="24"/>
          <w:szCs w:val="24"/>
        </w:rPr>
        <w:t>Solution:</w:t>
      </w:r>
      <w:r>
        <w:rPr>
          <w:rFonts w:cs="Times New Roman" w:ascii="Times New Roman" w:hAnsi="Times New Roman"/>
          <w:sz w:val="24"/>
          <w:szCs w:val="24"/>
        </w:rPr>
        <w:t xml:space="preserve"> Stay uninvolved with all but essentials. Manage by excep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Haste</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Impatience with detail </w:t>
      </w:r>
      <w:r>
        <w:rPr>
          <w:rFonts w:cs="Times New Roman" w:ascii="Times New Roman" w:hAnsi="Times New Roman"/>
          <w:i/>
          <w:sz w:val="24"/>
          <w:szCs w:val="24"/>
        </w:rPr>
        <w:t>Solution:</w:t>
      </w:r>
      <w:r>
        <w:rPr>
          <w:rFonts w:cs="Times New Roman" w:ascii="Times New Roman" w:hAnsi="Times New Roman"/>
          <w:sz w:val="24"/>
          <w:szCs w:val="24"/>
        </w:rPr>
        <w:t xml:space="preserve"> Take time to get it right. Save the time of doing it over.</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Responding to the urgent </w:t>
      </w:r>
      <w:r>
        <w:rPr>
          <w:rFonts w:cs="Times New Roman" w:ascii="Times New Roman" w:hAnsi="Times New Roman"/>
          <w:i/>
          <w:sz w:val="24"/>
          <w:szCs w:val="24"/>
        </w:rPr>
        <w:t>Solution:</w:t>
      </w:r>
      <w:r>
        <w:rPr>
          <w:rFonts w:cs="Times New Roman" w:ascii="Times New Roman" w:hAnsi="Times New Roman"/>
          <w:sz w:val="24"/>
          <w:szCs w:val="24"/>
        </w:rPr>
        <w:t xml:space="preserve"> Distinguish between the urgent and the important.</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Lack of planning ahead </w:t>
      </w:r>
      <w:r>
        <w:rPr>
          <w:rFonts w:cs="Times New Roman" w:ascii="Times New Roman" w:hAnsi="Times New Roman"/>
          <w:i/>
          <w:sz w:val="24"/>
          <w:szCs w:val="24"/>
        </w:rPr>
        <w:t>Solution:</w:t>
      </w:r>
      <w:r>
        <w:rPr>
          <w:rFonts w:cs="Times New Roman" w:ascii="Times New Roman" w:hAnsi="Times New Roman"/>
          <w:sz w:val="24"/>
          <w:szCs w:val="24"/>
        </w:rPr>
        <w:t xml:space="preserve"> Take time to plan. It repays itself many times over.</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Attempting too much in too little time. </w:t>
      </w:r>
      <w:r>
        <w:rPr>
          <w:rFonts w:cs="Times New Roman" w:ascii="Times New Roman" w:hAnsi="Times New Roman"/>
          <w:i/>
          <w:sz w:val="24"/>
          <w:szCs w:val="24"/>
        </w:rPr>
        <w:t>Solution:</w:t>
      </w:r>
      <w:r>
        <w:rPr>
          <w:rFonts w:cs="Times New Roman" w:ascii="Times New Roman" w:hAnsi="Times New Roman"/>
          <w:sz w:val="24"/>
          <w:szCs w:val="24"/>
        </w:rPr>
        <w:t xml:space="preserve"> Attempt less, delegate much m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Routine, trivia</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Lack of priorities </w:t>
      </w:r>
      <w:r>
        <w:rPr>
          <w:rFonts w:cs="Times New Roman" w:ascii="Times New Roman" w:hAnsi="Times New Roman"/>
          <w:i/>
          <w:sz w:val="24"/>
          <w:szCs w:val="24"/>
        </w:rPr>
        <w:t>Solution:</w:t>
      </w:r>
      <w:r>
        <w:rPr>
          <w:rFonts w:cs="Times New Roman" w:ascii="Times New Roman" w:hAnsi="Times New Roman"/>
          <w:sz w:val="24"/>
          <w:szCs w:val="24"/>
        </w:rPr>
        <w:t xml:space="preserve"> Set and concentrate on priority goals. Delegate nonessential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Over surveillance of situations. </w:t>
      </w:r>
      <w:r>
        <w:rPr>
          <w:rFonts w:cs="Times New Roman" w:ascii="Times New Roman" w:hAnsi="Times New Roman"/>
          <w:i/>
          <w:sz w:val="24"/>
          <w:szCs w:val="24"/>
        </w:rPr>
        <w:t>Solution:</w:t>
      </w:r>
      <w:r>
        <w:rPr>
          <w:rFonts w:cs="Times New Roman" w:ascii="Times New Roman" w:hAnsi="Times New Roman"/>
          <w:sz w:val="24"/>
          <w:szCs w:val="24"/>
        </w:rPr>
        <w:t xml:space="preserve"> Give yourself the the right to do it your way. Look to results, not details or method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Refusal to take responsibility; feeling of greater security dealing with operating detail </w:t>
      </w:r>
      <w:r>
        <w:rPr>
          <w:rFonts w:cs="Times New Roman" w:ascii="Times New Roman" w:hAnsi="Times New Roman"/>
          <w:i/>
          <w:sz w:val="24"/>
          <w:szCs w:val="24"/>
        </w:rPr>
        <w:t>Solution:</w:t>
      </w:r>
      <w:r>
        <w:rPr>
          <w:rFonts w:cs="Times New Roman" w:ascii="Times New Roman" w:hAnsi="Times New Roman"/>
          <w:sz w:val="24"/>
          <w:szCs w:val="24"/>
        </w:rPr>
        <w:t xml:space="preserve"> Recognize that without taking responsibility, it is impossible to grow. Forget perfection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Waster: Visitors</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Enjoyment in socializing </w:t>
      </w:r>
      <w:r>
        <w:rPr>
          <w:rFonts w:cs="Times New Roman" w:ascii="Times New Roman" w:hAnsi="Times New Roman"/>
          <w:i/>
          <w:sz w:val="24"/>
          <w:szCs w:val="24"/>
        </w:rPr>
        <w:t>Solution:</w:t>
      </w:r>
      <w:r>
        <w:rPr>
          <w:rFonts w:cs="Times New Roman" w:ascii="Times New Roman" w:hAnsi="Times New Roman"/>
          <w:sz w:val="24"/>
          <w:szCs w:val="24"/>
        </w:rPr>
        <w:t xml:space="preserve"> Do it elsewhere. Meet visitors outside living and work setting. Suggest lunch, if necessary or hold stand-up conferences on the spot.</w:t>
      </w:r>
    </w:p>
    <w:p>
      <w:pPr>
        <w:pStyle w:val="Normal"/>
        <w:spacing w:lineRule="auto" w:line="240" w:before="0" w:after="0"/>
        <w:rPr/>
      </w:pPr>
      <w:r>
        <w:rPr>
          <w:rFonts w:cs="Times New Roman" w:ascii="Times New Roman" w:hAnsi="Times New Roman"/>
          <w:i/>
          <w:sz w:val="24"/>
          <w:szCs w:val="24"/>
        </w:rPr>
        <w:t>Possible Cause:</w:t>
      </w:r>
      <w:r>
        <w:rPr>
          <w:rFonts w:cs="Times New Roman" w:ascii="Times New Roman" w:hAnsi="Times New Roman"/>
          <w:sz w:val="24"/>
          <w:szCs w:val="24"/>
        </w:rPr>
        <w:t xml:space="preserve"> Inability to say no. </w:t>
      </w:r>
      <w:r>
        <w:rPr>
          <w:rFonts w:cs="Times New Roman" w:ascii="Times New Roman" w:hAnsi="Times New Roman"/>
          <w:i/>
          <w:sz w:val="24"/>
          <w:szCs w:val="24"/>
        </w:rPr>
        <w:t>Solution:</w:t>
      </w:r>
      <w:r>
        <w:rPr>
          <w:rFonts w:cs="Times New Roman" w:ascii="Times New Roman" w:hAnsi="Times New Roman"/>
          <w:sz w:val="24"/>
          <w:szCs w:val="24"/>
        </w:rPr>
        <w:t xml:space="preserve"> Screen. Say no. Be unavailable. Modify the open-door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that you have read about these time wasters, answer the following question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time wasters prevent you from getting your work done on a typical day?</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ctivities this week that were ritualistic and relatively ineffectiv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asks this week that could have been delegated.</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tasks did you do this week that could have been simplified?</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single activity or habit wastes most of you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your answers, and take the steps necessary to eliminate your time wast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me ways to save time in your lif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 down your ideas. Do not trust your memory, however good it might b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 your priorities first thing in the morning, before any work gets underway.</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your high productivity hours for your high priority project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not overschedule. Leave two hours of the day free from appointment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ckle time-consuming projects in stage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te on one item at a tim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a day's work is overtaxing, get out for lunch. Plan to have lunch with a friend or do something recreational.</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your low productivity hour(s) for easy to do projects and casual reading.</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on the appointment system as much as possible.</w:t>
      </w:r>
    </w:p>
    <w:p>
      <w:pPr>
        <w:pStyle w:val="Normal"/>
        <w:numPr>
          <w:ilvl w:val="0"/>
          <w:numId w:val="43"/>
        </w:numPr>
        <w:spacing w:lineRule="auto" w:line="240" w:before="0" w:after="0"/>
        <w:rPr/>
      </w:pPr>
      <w:r>
        <w:rPr>
          <w:rFonts w:cs="Times New Roman" w:ascii="Times New Roman" w:hAnsi="Times New Roman"/>
          <w:sz w:val="24"/>
          <w:szCs w:val="24"/>
        </w:rPr>
        <w:t>Carry a 3 x 5 card in your pocket to jot down ideas when you are away from your work setting.</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ry reading material with you at all times. Use waiting time to read.</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travel time to listen to or to dictate material on audio recorders. Utilize a cellphone if possible.</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 reasonable deadlines for yourself and other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decisions now whenever possible. If further information is not likely to change the ultimate course of the decision, do not wai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Batch items for discussion and talk at scheduled times. Do not make contact every time you have a thought or an item for discussion. Encourage others to do the s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E EXERCISE INTO YOUR LIF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veloping a Healthy Exercise Program</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Benefits</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bat Myths about exercising</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bat Roadblocks to exercising</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nd overcome: Triggers to avoid, ignore, or stop exercising</w:t>
      </w:r>
    </w:p>
    <w:p>
      <w:pPr>
        <w:pStyle w:val="Normal"/>
        <w:numPr>
          <w:ilvl w:val="0"/>
          <w:numId w:val="11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at what is new in exercise offer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fits of Healthy Exercise</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ensates for fat accumulation by burning calorie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s a "natural high'' by the release of endorphins</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engthens the cardiovascular and respiratory systems if aerobic type exercise sustained for at least fifteen minutes on a regular basis. </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s the muscular system supple</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s the circulatory system operating at its best</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s bone mass to combat osteoporosi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yths About Exercise</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iCs/>
          <w:sz w:val="24"/>
          <w:szCs w:val="24"/>
        </w:rPr>
        <w:t>Exercise makes you tired</w:t>
      </w:r>
      <w:r>
        <w:rPr>
          <w:rFonts w:cs="Times New Roman" w:ascii="Times New Roman" w:hAnsi="Times New Roman"/>
          <w:sz w:val="24"/>
          <w:szCs w:val="24"/>
        </w:rPr>
        <w:t>. Because heart rate and respiration is increased, a person becomes energized, alert, and awake after a period of strenuous exercise.</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Exercise increases your appetite. </w:t>
      </w:r>
      <w:r>
        <w:rPr>
          <w:rFonts w:cs="Times New Roman" w:ascii="Times New Roman" w:hAnsi="Times New Roman"/>
          <w:sz w:val="24"/>
          <w:szCs w:val="24"/>
        </w:rPr>
        <w:t xml:space="preserve">The immediate effect of exercise is a decrease in appetite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iCs/>
          <w:sz w:val="24"/>
          <w:szCs w:val="24"/>
        </w:rPr>
        <w:t>Exercise is boring.</w:t>
      </w:r>
      <w:r>
        <w:rPr>
          <w:rFonts w:cs="Times New Roman" w:ascii="Times New Roman" w:hAnsi="Times New Roman"/>
          <w:sz w:val="24"/>
          <w:szCs w:val="24"/>
        </w:rPr>
        <w:t xml:space="preserve"> Rigorous exercise results in the production of hormones called endorphins which give a feeling of well-being, a "natural high </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With exercise you can reduce certain spots on your body. </w:t>
      </w:r>
      <w:r>
        <w:rPr>
          <w:rFonts w:cs="Times New Roman" w:ascii="Times New Roman" w:hAnsi="Times New Roman"/>
          <w:sz w:val="24"/>
          <w:szCs w:val="24"/>
        </w:rPr>
        <w:t xml:space="preserve">Where people lose weight is determined by their hormones. With proper exercise people can increase muscle tone in certain areas and can speed along the general loss of fat, which helps  overall appearance but not necessarily in specific areas.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You have to have athletic ability to get the most out of an exercise program. </w:t>
      </w:r>
      <w:r>
        <w:rPr>
          <w:rFonts w:cs="Times New Roman" w:ascii="Times New Roman" w:hAnsi="Times New Roman"/>
          <w:sz w:val="24"/>
          <w:szCs w:val="24"/>
        </w:rPr>
        <w:t>A complicated program of sophisticated athletic activities is unnecessary. Simply walking a1/2 hour to hour a day during time when you normally would have been sedentary is enough exercise to provide some balance in your life.</w:t>
      </w:r>
    </w:p>
    <w:p>
      <w:pPr>
        <w:pStyle w:val="Normal"/>
        <w:spacing w:lineRule="auto" w:line="240" w:before="0" w:after="0"/>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A health spa or gym is the best place to exercise. </w:t>
      </w:r>
      <w:r>
        <w:rPr>
          <w:rFonts w:cs="Times New Roman" w:ascii="Times New Roman" w:hAnsi="Times New Roman"/>
          <w:sz w:val="24"/>
          <w:szCs w:val="24"/>
        </w:rPr>
        <w:t>Health spas and gyms can be useful if you need a social atmosphere in which to exercise. However, the type of exercise needed for lifestyle change can be done effectively with no expense.</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i/>
          <w:iCs/>
          <w:sz w:val="24"/>
          <w:szCs w:val="24"/>
        </w:rPr>
        <w:t>Exercise takes a lot of time and expensive equipment.</w:t>
      </w:r>
      <w:r>
        <w:rPr>
          <w:rFonts w:cs="Times New Roman" w:ascii="Times New Roman" w:hAnsi="Times New Roman"/>
          <w:sz w:val="24"/>
          <w:szCs w:val="24"/>
        </w:rPr>
        <w:t xml:space="preserve"> You need only 30- 45 minutes of consecutive, brisk, full-body movement a day to gain the full benefit of exercise. You can do this in your home with your own equipment (e.g., stationary cycle, rebound trampoline, or rowing machine), or you can do it without equipment by walking, jump roping, e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adblocks to Exercis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enough time; my schedule is already so full</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ing a program of exercise takes exceptional effort and planning</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health club is too far away. It is not "on my way'' to anywher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xercise program costs a lot of money.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unpleasant to get all sweaty when you exercise</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ercise can be so boring</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ercise makes your body s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for Exercis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the exercise session a priority of the day</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edule a regular, specific time of day for exercis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a convenient tim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ercise in the morning before breakfast, in the afternoon before lunch, or in the evening after getting home from work, but before dinne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ce for Exercis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an exercise easily performed around the house, e.g., treadmill, stationary cycle, rowing machine, jumping rope, rebound trampoline, jumping jacks, walking, running, biking, swimming.</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form exercises that can be done in an air-conditioned environment (stationary cycle, rowing machine, or rebound trampoline). Profuse sweating is not necessary for exercise to be worthwhi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 Costs of Exercise</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an exercise which doesn't involve the purchase of equipment or club memberships, e.g., walking, running, jumping rope, et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ep Exercise Interesting</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y indoor exercise in front of a TV or while listening to motivational tapes or energizing music.</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y outdoor exercise in tree-lined or park-like settings with interesting scenery and use a portable radio or tape player</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either type of exercise, get a partner or group of people to exercise with; make it a social experience that will provide mutual motivation and encour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rt out Slow to Protect Your Body from Being Straine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lowly phase an exercise program in; help your body adjust to the increased activi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warm-up and cool-down exercises to avoid muscle strai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ear the proper clothing and shoes to avoid body strain or inju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rcise can help you live longer</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Steven Blair of the Institute of Aerobics Research in Dallas conducted the largest study measuring fitness ever conducted.</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found that regular exercise will indeed help a person live longer.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ight-year study evaluated the fitness and mortality levels of 13,344 men and women.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found that exercise reduces the death rate from all causes, particularly cancer and heart disease.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al fitness was measured by each subject's performance on a standardized treadmill test - a test designed to accurately assess aerobic fitness (the most commonly accepted indicator of cardio-respiratory fitness).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 test results, the subjects were then grouped by gender into five categories ranging from least to most fit.</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lts of the study, published in the Journal of the American Medical Association, showed that the higher the fitness level the lower the death rate, after the data were adjusted for age differences between the subjects.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ared with the most-fit subjects, individuals in the least-fit category had death rates 3.4 and 4.6 times higher for men and women respectively.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fferences in mortality rates held relatively constant even after adjustments for coronary risk factors, such as smoking and cholesterol level, were considered.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both men and women, the largest drop from one fitness category to another was from the least-fit to the next most-fit group.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ressed as deaths per 10,000 person-years, the age-adjusted death rates for men and women in the sedentary category fell from 64 and 39.5 to 25.5 and 20.5 respectively in the next most-fit group</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was a decline of more than 60 percent for men and 48 percent for women.</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ication are extraordinarily significant, particularly for a sedentary individual. On a major scale, this study documents the fact that a modest amount of exercise can and does go a long way.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quivalent of brisk walking 30 minutes a day is all that is required to move from the most sedentary category to the next most fit categor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ll About Walking - </w:t>
      </w:r>
      <w:r>
        <w:rPr>
          <w:rFonts w:cs="Times New Roman" w:ascii="Times New Roman" w:hAnsi="Times New Roman"/>
          <w:b/>
          <w:sz w:val="24"/>
          <w:szCs w:val="24"/>
        </w:rPr>
        <w:t>Types of Wal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ing and Intermittent Walking</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ities such as cooking, gardening or office work</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provides little cardiovascular benefit but adds to your daily activity level-keeps from being sedentary</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y to stay on your feet for a total of one hour a day, in addition to your regular exerc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olling or Casual Walking (2 mph)</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tivities such as shopping or walking with small children</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does not provide an adequate workout for your heart and lungs</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t it does get you off the couch and can provide social and emotional benef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ful or Functional Walking (2-3 mph)</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s you where you are going  </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the dog around the block</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across complex or campu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not intense enough for an aerobic training effect, but if done long enough it burns calories, helps circulate the blood and clear the cobwebs</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is not the walk which gives you the benefits you need for a Healthy Lifesty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king or Distance Walking (2-5 mp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for fitness and pleasu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can enjoy fresh air and scenery as well as the company of friends and fami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is not the walk which gives you the benefits you need for a truly Healthy Lifestyle</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 xml:space="preserve">Brisk Walking, Fitness Walking, or Exercise Walking (3-5 mph) </w:t>
      </w:r>
      <w:r>
        <w:rPr>
          <w:rFonts w:cs="Times New Roman" w:ascii="Times New Roman" w:hAnsi="Times New Roman"/>
          <w:b/>
          <w:i/>
          <w:iCs/>
          <w:sz w:val="24"/>
          <w:szCs w:val="24"/>
        </w:rPr>
        <w:t>IDEAL</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achieve health benefits if done often, hard and long enough</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done properly, numerous health and fitness benefits are derived </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k for heart attacks and other degenerative diseases is reduced</w:t>
      </w:r>
    </w:p>
    <w:p>
      <w:pPr>
        <w:pStyle w:val="Normal"/>
        <w:numPr>
          <w:ilvl w:val="0"/>
          <w:numId w:val="124"/>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ly recommended it fits all lifestyles over the a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iding or Aerobic Walking (4 mph)</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length of stride is extended and the arms are pumped or used in an exaggerated manner</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xtra effort of the arms and legs increases the intensity of the workout as well as the calorie burn rate</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icult to maintain since it is for weight loss plans but not for a Healthy Lifestyle lifelong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mittent or Interval Walking (2-3 or 3-5 mph)</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done at alternating speeds</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ple, one minute of striding or fast walking is alternated with one minute of regular walking</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method may add variety to your workout and help you achieve a faster pace when walking at a steady spe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er Walking or Weighted Walking (3-5 mph)</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With weights on the hands, wrists, trunk or waist</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Weighted workouts increase the intensity of the workout, calorie burn rate and provide upper body toning with the hand or wrist weights</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k of increased strain on the joi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imbing (2-5 mph)</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Climbing: Stairs, Hills, Mountains, Aerobic Climbers, Inclined Treadmills</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Fitness walking done to increase the intensity of the workout</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an advanced technique and not recommended for unfit beginn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dmill Walking (3-5 mph)</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e on a treadmill indoors</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On some models, the speed and the degree of incline can be adjusted</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great during bad weather or for watching television while walking</w:t>
      </w:r>
    </w:p>
    <w:p>
      <w:pPr>
        <w:pStyle w:val="Normal"/>
        <w:numPr>
          <w:ilvl w:val="0"/>
          <w:numId w:val="8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no excuse model, not dependent on weather conditions and can be used for the recommended brisk Walking, Fitness Walking, or Exercise Walking (3-5 m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ce Walking (6-9 mph)</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e walking for conditioned athletes</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is a form of walking popular with those who are interested in walking for fitness, but not necessarily for competition</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ce walking involves a technique that needs to be learned and practiced</w:t>
      </w:r>
    </w:p>
    <w:p>
      <w:pPr>
        <w:pStyle w:val="Normal"/>
        <w:numPr>
          <w:ilvl w:val="0"/>
          <w:numId w:val="12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 are not grooming Race Walkers in this Healthy Lifestyle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0985"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8" t="9050" r="3732" b="1281"/>
                    <a:stretch>
                      <a:fillRect/>
                    </a:stretch>
                  </pic:blipFill>
                  <pic:spPr bwMode="auto">
                    <a:xfrm>
                      <a:off x="0" y="0"/>
                      <a:ext cx="5340985" cy="30740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ories burned by walking</w:t>
      </w:r>
    </w:p>
    <w:p>
      <w:pPr>
        <w:pStyle w:val="Normal"/>
        <w:spacing w:lineRule="auto" w:line="240" w:before="0" w:after="0"/>
        <w:rPr/>
      </w:pPr>
      <w:r>
        <w:rPr>
          <w:rFonts w:cs="Times New Roman" w:ascii="Times New Roman" w:hAnsi="Times New Roman"/>
          <w:sz w:val="24"/>
          <w:szCs w:val="24"/>
        </w:rPr>
        <w:t>DO NOT FORGE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have to subtract the number of calories you naturally are burning by just being alive and awak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NOT count just on burning calories by walking to help you lose and manage your we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lking as an exercise workout</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is one of the best fitness activities there is</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s easy</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can help you lose and keep off weight</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s good for your heart</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Risk of injury is virtually nil for the recommended brisk wal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itives</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lking is inexpensive and low tech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need is sturdy pair of walking shoes </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can adjust pace, technique &amp; terrain to accommodate your fitness level</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ing is one of the best exercise for strengthening bones, controlling weight, toning the leg muscles, maintaining good posture &amp; improving positive self-conce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gative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people find walking a bore</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may take you longer to lose weight on a walking program than it would with some other forms of exercise, especially if you don't pick up the pace at least some of the ti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t the most out of your walking workout</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 your head up and centered between your shoulders &amp;  your shoulders back &amp; down – Watch Your Posture!</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r chest should be lifted and your abs strong</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 arms should be bent at 90 degrees. </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Swing them back and forth - not side to side</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 your hands loosely cupped</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your movements from your hips rather than your thighs but keep your hips loose and natural</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ke short, fast strides that still feel natural rather than awkward</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an even stride. Roll forward on the ball of your foot, push off from your toes and land heel first </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n't forget to breathe deeply!</w:t>
      </w:r>
      <w:r>
        <w:rPr>
          <w:rFonts w:eastAsia="Times New Roman" w:cs="Franklin Gothic Book;Cambria"/>
          <w:color w:val="44546A"/>
          <w:kern w:val="2"/>
          <w:sz w:val="64"/>
          <w:szCs w:val="64"/>
        </w:rPr>
        <w:t xml:space="preserve"> </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consistent &amp; choose specific time to take your walks each day &amp; stick to plan. </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walking as a regular habit</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 up to 30 to 60 minutes of brisk walking at least three times a week. </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w adequate time for warm-up before walk &amp; cool-down period after wal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you need to make your walking workout work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quirements:</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ar: Walking shoes, comfortable clothing </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 Anywhere but you might want to try a track, treadmill or trail</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Time</w:t>
      </w:r>
      <w:r>
        <w:rPr>
          <w:rFonts w:cs="Times New Roman" w:ascii="Times New Roman" w:hAnsi="Times New Roman"/>
          <w:b/>
          <w:bCs/>
          <w:sz w:val="24"/>
          <w:szCs w:val="24"/>
        </w:rPr>
        <w:t xml:space="preserve">: </w:t>
      </w:r>
      <w:r>
        <w:rPr>
          <w:rFonts w:cs="Times New Roman" w:ascii="Times New Roman" w:hAnsi="Times New Roman"/>
          <w:sz w:val="24"/>
          <w:szCs w:val="24"/>
        </w:rPr>
        <w:t>30-60 minutes, 3-6 days a we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Tips to get the most out of your walking workou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hydrate</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ways replenish your body with fluids depleted by aerobic activity</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nk 8-10 oz water for every 20 min of activity</w:t>
      </w:r>
    </w:p>
    <w:p>
      <w:pPr>
        <w:pStyle w:val="Normal"/>
        <w:numPr>
          <w:ilvl w:val="0"/>
          <w:numId w:val="59"/>
        </w:numPr>
        <w:spacing w:lineRule="auto" w:line="240" w:before="0" w:after="0"/>
        <w:rPr/>
      </w:pPr>
      <w:r>
        <w:rPr>
          <w:rFonts w:cs="Times New Roman" w:ascii="Times New Roman" w:hAnsi="Times New Roman"/>
          <w:sz w:val="24"/>
          <w:szCs w:val="24"/>
        </w:rPr>
        <w:t xml:space="preserve">Water is preferred drink for exercise sessions lasting one hour or less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activities exceeding 1 hour, consider sports drinks to replenish lost electroly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thing</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loose fitting garments that allow your body's heat to evaporate</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 the new sport fibers that whisk away moisture, preventing chafing of the skin</w:t>
      </w:r>
    </w:p>
    <w:p>
      <w:pPr>
        <w:pStyle w:val="Normal"/>
        <w:numPr>
          <w:ilvl w:val="0"/>
          <w:numId w:val="115"/>
        </w:numPr>
        <w:spacing w:lineRule="auto" w:line="240" w:before="0" w:after="0"/>
        <w:rPr>
          <w:rFonts w:ascii="Times New Roman" w:hAnsi="Times New Roman" w:cs="Times New Roman"/>
          <w:sz w:val="24"/>
          <w:szCs w:val="24"/>
        </w:rPr>
      </w:pPr>
      <w:r>
        <w:rPr>
          <w:rFonts w:cs="Times New Roman" w:ascii="Times New Roman" w:hAnsi="Times New Roman"/>
          <w:sz w:val="24"/>
          <w:szCs w:val="24"/>
        </w:rPr>
        <w:t>Wear reflective clothing at nigh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hoes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ect a lighter weight walking shoe</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ok for extra shock absorption in heel &amp; ball of the shoe - Shock absorption is crucial to avoid heel pain &amp; burning or tenderness in the ball of the foot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low heel slightly beveled in the rear helps accommodate the heel strike &amp; forward roll of the foot. </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sure you select a good walking shoe that addresses any special needs for your feet or legs</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chronic problems seek medical advice</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may need orthotics before engaging in a long-term walking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xercise in healthy environments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 outdoor temperature is high with excessive humidity (greater than or equal to 75 degrees F with greater than or equal to 60% humidity) exercise inside with air conditioning</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the weather is below 40 degrees F, dress warmly and in layer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avoid air pollution, exercise in the early morning or late afternoon and away from car exhaus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have a respiratory condition, check with your doctor or refrain from exercising during extreme cold &amp; high pollution days unless exercising in a controlled indoor environmen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 yourself from lightning &amp; storm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void unfamiliar or dangerous place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Walk on sidewalks and safe pathways preferably with a friend</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ways carry identification and obey all traffic la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tness Walking: 5 Minute Warm-up &amp; Cool Dow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or to walking do short routine of static stretches (each stretch held for approximately 8-10 seconds) for upper &amp; lower body, e.g. back, calves and shin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ple warm-up – 5 min easy striding pac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asier pace allows heart rate &amp; blood pressure to climb gradually to your training leve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end vigorous walking with leisurely-paced strolling for another two to three minutes, allowing time for your cardiovascular system to adjust to a pre-exercise level</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very heart rate is generally taken two to five minutes after aerobic exercis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Quicker your heart rate recovers to its pre-exercise level better shape you're 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lking Stretche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reduce risk of injury and soreness, do the following stretches at the beginning and end of your walk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Hold each of these stretches at the point of tension for 10 seconds</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n repeat each stretch for the opposite sid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Achilles/Calf Stretch</w:t>
      </w:r>
      <w:r>
        <w:rPr>
          <w:rFonts w:cs="Times New Roman" w:ascii="Times New Roman" w:hAnsi="Times New Roman"/>
          <w:sz w:val="24"/>
          <w:szCs w:val="24"/>
        </w:rPr>
        <w:t xml:space="preserve">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ing both feet pointing forward, bend your front knee and press your back heel into the groun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Hamstring Stretch</w:t>
      </w:r>
      <w:r>
        <w:rPr>
          <w:rFonts w:cs="Times New Roman" w:ascii="Times New Roman" w:hAnsi="Times New Roman"/>
          <w:sz w:val="24"/>
          <w:szCs w:val="24"/>
        </w:rPr>
        <w:t xml:space="preserve">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tly straighten both legs as you lean your body forward</w:t>
      </w:r>
    </w:p>
    <w:p>
      <w:pPr>
        <w:pStyle w:val="Normal"/>
        <w:spacing w:lineRule="auto" w:line="240" w:before="0" w:after="0"/>
        <w:ind w:left="360" w:hanging="0"/>
        <w:rPr/>
      </w:pPr>
      <w:r>
        <w:rPr>
          <w:rFonts w:cs="Times New Roman" w:ascii="Times New Roman" w:hAnsi="Times New Roman"/>
          <w:b/>
          <w:bCs/>
          <w:sz w:val="24"/>
          <w:szCs w:val="24"/>
        </w:rPr>
        <w:t>Quadriceps Stretch</w:t>
      </w:r>
      <w:r>
        <w:rPr>
          <w:rFonts w:cs="Times New Roman" w:ascii="Times New Roman" w:hAnsi="Times New Roman"/>
          <w:sz w:val="24"/>
          <w:szCs w:val="24"/>
        </w:rPr>
        <w:t xml:space="preserve">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tly grasp your ankle with the opposite hand, pointing your knee to the ground</w:t>
      </w:r>
    </w:p>
    <w:p>
      <w:pPr>
        <w:pStyle w:val="Normal"/>
        <w:spacing w:lineRule="auto" w:line="240" w:before="0" w:after="0"/>
        <w:ind w:left="360" w:hanging="0"/>
        <w:rPr/>
      </w:pPr>
      <w:r>
        <w:rPr>
          <w:rFonts w:cs="Times New Roman" w:ascii="Times New Roman" w:hAnsi="Times New Roman"/>
          <w:b/>
          <w:bCs/>
          <w:sz w:val="24"/>
          <w:szCs w:val="24"/>
        </w:rPr>
        <w:t>Side Stretch</w:t>
      </w:r>
      <w:r>
        <w:rPr>
          <w:rFonts w:cs="Times New Roman" w:ascii="Times New Roman" w:hAnsi="Times New Roman"/>
          <w:sz w:val="24"/>
          <w:szCs w:val="24"/>
        </w:rPr>
        <w:t xml:space="preserve">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Keeping your hips steady and knees slightly bent, gently reach overhead to one si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etching Flexibility Routine</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d on the right leg, bend the left leg so that knee is facing ground &amp; reach behind grabbing left ankle with left hand</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 slowly use left hand to bring left leg further behind the body, lifting slightly up at the same time Be sure to keep both hips facing forward Use right hand steady self against tree or pole Hold position till feel pleasant stretch through front of left thigh &amp; then repeat on right si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ow to get started with Walking for Exercise – Use </w:t>
      </w:r>
      <w:r>
        <w:rPr>
          <w:rFonts w:cs="Times New Roman" w:ascii="Times New Roman" w:hAnsi="Times New Roman"/>
          <w:b/>
          <w:i/>
          <w:iCs/>
          <w:sz w:val="24"/>
          <w:szCs w:val="24"/>
        </w:rPr>
        <w:t>FIT</w:t>
      </w:r>
      <w:r>
        <w:rPr>
          <w:rFonts w:cs="Times New Roman" w:ascii="Times New Roman" w:hAnsi="Times New Roman"/>
          <w:b/>
          <w:sz w:val="24"/>
          <w:szCs w:val="24"/>
        </w:rPr>
        <w:t xml:space="preserve"> formula</w:t>
      </w:r>
    </w:p>
    <w:p>
      <w:pPr>
        <w:pStyle w:val="Normal"/>
        <w:spacing w:lineRule="auto" w:line="240" w:before="0" w:after="0"/>
        <w:rPr/>
      </w:pPr>
      <w:r>
        <w:rPr>
          <w:rFonts w:cs="Times New Roman" w:ascii="Times New Roman" w:hAnsi="Times New Roman"/>
          <w:b/>
          <w:bCs/>
          <w:sz w:val="24"/>
          <w:szCs w:val="24"/>
        </w:rPr>
        <w:t>F=Frequency</w:t>
      </w:r>
      <w:r>
        <w:rPr>
          <w:rFonts w:cs="Times New Roman" w:ascii="Times New Roman" w:hAnsi="Times New Roman"/>
          <w:sz w:val="24"/>
          <w:szCs w:val="24"/>
        </w:rPr>
        <w:t xml:space="preserve"> (How often you should wal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need to exercise at least 3-5 times a week to get the minimal benefits</w:t>
      </w:r>
    </w:p>
    <w:p>
      <w:pPr>
        <w:pStyle w:val="Normal"/>
        <w:spacing w:lineRule="auto" w:line="240" w:before="0" w:after="0"/>
        <w:rPr/>
      </w:pPr>
      <w:r>
        <w:rPr>
          <w:rFonts w:cs="Times New Roman" w:ascii="Times New Roman" w:hAnsi="Times New Roman"/>
          <w:b/>
          <w:bCs/>
          <w:sz w:val="24"/>
          <w:szCs w:val="24"/>
        </w:rPr>
        <w:t>I=Intensity</w:t>
      </w:r>
      <w:r>
        <w:rPr>
          <w:rFonts w:cs="Times New Roman" w:ascii="Times New Roman" w:hAnsi="Times New Roman"/>
          <w:sz w:val="24"/>
          <w:szCs w:val="24"/>
        </w:rPr>
        <w:t xml:space="preserve"> (How fast you should walk) </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eneral rule is to walk at a pace of 3-5 miles an hour </w:t>
      </w:r>
    </w:p>
    <w:p>
      <w:pPr>
        <w:pStyle w:val="Normal"/>
        <w:spacing w:lineRule="auto" w:line="240" w:before="0" w:after="0"/>
        <w:rPr/>
      </w:pPr>
      <w:r>
        <w:rPr>
          <w:rFonts w:cs="Times New Roman" w:ascii="Times New Roman" w:hAnsi="Times New Roman"/>
          <w:b/>
          <w:bCs/>
          <w:sz w:val="24"/>
          <w:szCs w:val="24"/>
        </w:rPr>
        <w:t>T=Time</w:t>
      </w:r>
      <w:r>
        <w:rPr>
          <w:rFonts w:cs="Times New Roman" w:ascii="Times New Roman" w:hAnsi="Times New Roman"/>
          <w:sz w:val="24"/>
          <w:szCs w:val="24"/>
        </w:rPr>
        <w:t xml:space="preserve"> or (How long you should walk) </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should walk for a minimum of 30 minutes a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use walking as way of acquiring or maintaining fitness</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d way to introduce some variety &amp; spice into your walking program</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ce adaptation to certain level of exercise occurs, body is no longer working very hard to accomplish what once may have taken lot of effort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body coasts along with no discernible effort, a lot of the benefits you're getting from your exercise may be compromised</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walks a kind of interval training</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30-90 seconds of fast walking alternated with intervals of slower walking</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ernate fast walking interval with short sprints, step-ups on a park bench, walking lunges</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d workout with some core work for abs and some stretching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ult-walking=complete fitness program</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lude stretching since pulls, strains &amp; other“runner”problems can happen to walkers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rming up is usually done by beginning your walk at slower pace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member</w:t>
      </w:r>
      <w:r>
        <w:rPr>
          <w:rFonts w:cs="Times New Roman" w:ascii="Times New Roman" w:hAnsi="Times New Roman"/>
          <w:sz w:val="24"/>
          <w:szCs w:val="24"/>
        </w:rPr>
        <w:t xml:space="preserve"> muscles respond best to stretching when warm Don't go out on cold day &amp; begin to stretch - Stretches best done after workout or after warm-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lking at 10 minute intervals count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cent study conducted at Stanford University took a group of people and divided them into two group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Half exercised for 30 consecutive minute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half exercised in 10 minute intervals - once in the morning, afternoon, &amp; evening</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t the end of the study, both groups increased their fitness levels at the same amount and at the same pac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not having a consecutive half hour is no longer a reason not to get up and get moving!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only have 10 minutes, use it to your advantag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the study, both groups increased their fitness levels at the same amount and at the same pac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 not having a consecutive half hour is no longer a reason not to get up and get moving!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only have 10 minutes, use it to your advantag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fter work you are waiting for your bus -</w:t>
      </w:r>
      <w:r>
        <w:rPr>
          <w:rFonts w:cs="Times New Roman" w:ascii="Times New Roman" w:hAnsi="Times New Roman"/>
          <w:b/>
          <w:bCs/>
          <w:sz w:val="24"/>
          <w:szCs w:val="24"/>
        </w:rPr>
        <w:t xml:space="preserve"> </w:t>
      </w:r>
      <w:r>
        <w:rPr>
          <w:rFonts w:cs="Times New Roman" w:ascii="Times New Roman" w:hAnsi="Times New Roman"/>
          <w:sz w:val="24"/>
          <w:szCs w:val="24"/>
        </w:rPr>
        <w:t xml:space="preserve">Walk!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 walks &amp; schedule in Day Planner</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ze how much better you feel when you get back to your work sit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at your</w:t>
      </w:r>
      <w:r>
        <w:rPr>
          <w:rFonts w:cs="Times New Roman" w:ascii="Times New Roman" w:hAnsi="Times New Roman"/>
          <w:b/>
          <w:bCs/>
          <w:sz w:val="24"/>
          <w:szCs w:val="24"/>
        </w:rPr>
        <w:t xml:space="preserve"> </w:t>
      </w:r>
      <w:r>
        <w:rPr>
          <w:rFonts w:cs="Times New Roman" w:ascii="Times New Roman" w:hAnsi="Times New Roman"/>
          <w:sz w:val="24"/>
          <w:szCs w:val="24"/>
        </w:rPr>
        <w:t xml:space="preserve">walk as a welcomed break from work, not as a disruptio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 co-workers know what you are doing Some will want to join in</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feeling tired and unmotivated, you may need a snack</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w blood sugar level can make you feel lack luster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 short term goals and plan a reward: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his week I will walk 5 times or 8 miles or a total of 2 hours</w:t>
      </w:r>
      <w:r>
        <w:rPr>
          <w:rFonts w:cs="Times New Roman" w:ascii="Times New Roman" w:hAnsi="Times New Roman"/>
          <w:sz w:val="24"/>
          <w:szCs w:val="24"/>
        </w:rPr>
        <w:t>”</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fter you reach your goals make sure you reward yourself - a new walking t-shirt, tape, shoes, flowers, massag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 a long-term goal and shoot for something even bigger -a fully planned vac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TING WISEL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NEW AMERICAN PL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09770" cy="347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09770" cy="347091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Why the American Institute for Cancer Research was involved:</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ies show that more than half the adults in this country are overweight</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About one in five are classified as obese and at special health risk</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blem continues to grow, even though as many as 25% men &amp; 40% women are on a diet at any given time</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s become apparent that diets don't work</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s worse, they distract us from the larger issue of overall heal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is the New American Plate?</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pproach to eating for better health</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hasizes kinds of foods that can significantly reduce risk for disease</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ws how to enjoy all foods in sensible portions</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otes a healthy weight as just one part of an overall healthy lifestyle</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It's not a short-term "diet" to use for weight loss</w:t>
      </w:r>
    </w:p>
    <w:p>
      <w:pPr>
        <w:pStyle w:val="Normal"/>
        <w:spacing w:lineRule="auto" w:line="240" w:before="0" w:after="0"/>
        <w:rPr/>
      </w:pPr>
      <w:r>
        <w:rPr>
          <w:rFonts w:cs="Times New Roman" w:ascii="Times New Roman" w:hAnsi="Times New Roman"/>
          <w:b/>
          <w:i/>
          <w:iCs/>
          <w:sz w:val="24"/>
          <w:szCs w:val="24"/>
        </w:rPr>
        <w:t>American Plate</w:t>
      </w:r>
      <w:r>
        <w:rPr>
          <w:rFonts w:cs="Times New Roman" w:ascii="Times New Roman" w:hAnsi="Times New Roman"/>
          <w:b/>
          <w:sz w:val="24"/>
          <w:szCs w:val="24"/>
        </w:rPr>
        <w:t xml:space="preserve"> addresses one part of a big puzz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amp; growing body of research show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we ea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we li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a lot to do with our risk of developing canc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well as heart disease, adult onset diabetes &amp; many other chronic health probl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New American Plate Does not Deprive - it satisfies</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iety of vegetables, fruits, whole grains &amp; beans is at center of new American Plate</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plant-based foods are</w:t>
      </w:r>
    </w:p>
    <w:p>
      <w:pPr>
        <w:pStyle w:val="Normal"/>
        <w:numPr>
          <w:ilvl w:val="1"/>
          <w:numId w:val="86"/>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Rich in substances that help keep us in good health</w:t>
      </w:r>
    </w:p>
    <w:p>
      <w:pPr>
        <w:pStyle w:val="Normal"/>
        <w:numPr>
          <w:ilvl w:val="1"/>
          <w:numId w:val="86"/>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otect against many types of cancer</w:t>
      </w:r>
    </w:p>
    <w:p>
      <w:pPr>
        <w:pStyle w:val="Normal"/>
        <w:numPr>
          <w:ilvl w:val="1"/>
          <w:numId w:val="86"/>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Naturally low in calories</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plant-based foods are on plate, we're able to eat larger, more satisfying meals - all for fewer calories than typical American diet</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Switching to the New American Plate &amp; healthy lifestyle it reflects does not require deprivation</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thing you have to give up</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will not go hungry</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ew American Plate may not be overflowing, but it is full of great tasting food for better heal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 What is New American Plate based o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i/>
          <w:iCs/>
          <w:sz w:val="24"/>
          <w:szCs w:val="24"/>
        </w:rPr>
        <w:t>Food, Nutrition and the Prevention of Cancer: a global perspective</w:t>
      </w:r>
      <w:r>
        <w:rPr>
          <w:rFonts w:cs="Times New Roman" w:ascii="Times New Roman" w:hAnsi="Times New Roman"/>
          <w:sz w:val="24"/>
          <w:szCs w:val="24"/>
        </w:rPr>
        <w:t>, published by the American Institute for Cancer Research</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was written by expert scientist panel who reviewed more than 4,500 research studies from around world</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remains most comprehensive report ever done in the area of diet, nutrition and cancer</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imates from the AICR report show that 30-40% of all cancers could be prevented through changing way we eat &amp; exercise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iminating tobacco would raise that figure to 60-70%</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simple action steps represent best advice science currently offers for lowering your cancer ris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ICR Diet and Health Guidelines for Cancer Prevention</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a diet rich in a variety of plant-based foods.</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Eat plenty of vegetables and fruit.</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ain a healthy weight and be physically active.</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ink alcohol only in moderation, if at all.</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ect foods low in fat and salt.</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pare and store food safely.</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d always remember...</w:t>
      </w:r>
      <w:r>
        <w:rPr>
          <w:rFonts w:cs="Times New Roman" w:ascii="Times New Roman" w:hAnsi="Times New Roman"/>
          <w:sz w:val="24"/>
          <w:szCs w:val="24"/>
        </w:rPr>
        <w:br/>
        <w:t>       Do not use tobacco in any fo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ortion-What's on New American Plate? - General rule of thumb:</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t-based foods like vegetables, fruits, whole grains &amp; beans should cover two-thirds (or more) of plat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at, fish, poultry or low fat dairy should cover one-third (or less) of plat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t-based part of plate should include substantial portions of one or more vegetables or fruits — not just grain products like pasta or whole grain bre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nty of Vegetables and Fruits</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sure to eat at least five servings of vegetables &amp; fruits each day</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uggests that this could prevent as many as 20% of all cancers</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provide vitamins, minerals &amp; phytochemicals (natural substances found only in plants) that protect body's cells from damage by cancer-causing agents-stopping cancer before it even starts. A number of phytochemicals may also interfere with cancer cell growth &amp; reproduction</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ch five servings by including fruits or vegetables at every meal</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Eat a variety of these healthful foods</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vegetables that are dark green &amp; leafy</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Vegetables deep orange in color</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 citrus fruits &amp; other foods high in Vitamin C</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ice does count-but most should come from solid fruits &amp; vegetab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Plant-based Foods</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to fruits and vegetables daily eat at least seven servings of other plant-based foods</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ludes </w:t>
      </w:r>
      <w:r>
        <w:rPr>
          <w:rFonts w:cs="Times New Roman" w:ascii="Times New Roman" w:hAnsi="Times New Roman"/>
          <w:b/>
          <w:bCs/>
          <w:sz w:val="24"/>
          <w:szCs w:val="24"/>
        </w:rPr>
        <w:t>grains</w:t>
      </w:r>
      <w:r>
        <w:rPr>
          <w:rFonts w:cs="Times New Roman" w:ascii="Times New Roman" w:hAnsi="Times New Roman"/>
          <w:sz w:val="24"/>
          <w:szCs w:val="24"/>
        </w:rPr>
        <w:t xml:space="preserve"> (such as whole wheat bread, pasta, oatmeal, barley &amp; brown rice)</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gumes</w:t>
      </w:r>
      <w:r>
        <w:rPr>
          <w:rFonts w:cs="Times New Roman" w:ascii="Times New Roman" w:hAnsi="Times New Roman"/>
          <w:sz w:val="24"/>
          <w:szCs w:val="24"/>
        </w:rPr>
        <w:t xml:space="preserve"> (dried beans and peas, including kidney, garbanzo and black beans, lentils &amp; green peas)</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sure to include whole grains in your meal choices each day-higher in fiber &amp; natural phytochemicals than refined grains like white bread &amp; r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t on the Sid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you eat red meat like beef, pork or lamb, choose lean cuts and limit yourself to no more than a 3 ounce cooked (4 ounce raw) portion per day</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t's about the size of a deck of cards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dings from AICR's expert report show that diets high in red meat probably increase the risk of colon cancer</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 on the impact of poultry, fish and game is not as extensive, so no specific limits have been set</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Just keep portions small enough that you have room to eat an abundance of vegetables, fruits, whole grains &amp; beans</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erse the traditional American plate</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nk of meat as a side dish or condiment rather than the main ingredient</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It can be as simple as preparing your favorite, store-bought brown rice or grain mix &amp; topping it with steamed green beans, carrots, yellow squash &amp; an ounce or two of cooked chic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en is a Vegetable a High-calorie Food?</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covered in cheese sauce, gravy, regular salad dressing, full-fat sour cream or any other high-fat topping</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y you cook also makes a difference</w:t>
      </w:r>
    </w:p>
    <w:p>
      <w:pPr>
        <w:pStyle w:val="Normal"/>
        <w:numPr>
          <w:ilvl w:val="0"/>
          <w:numId w:val="107"/>
        </w:numPr>
        <w:spacing w:lineRule="auto" w:line="240" w:before="0" w:after="0"/>
        <w:rPr>
          <w:rFonts w:ascii="Times New Roman" w:hAnsi="Times New Roman" w:cs="Times New Roman"/>
          <w:sz w:val="24"/>
          <w:szCs w:val="24"/>
        </w:rPr>
      </w:pPr>
      <w:r>
        <w:rPr>
          <w:rFonts w:cs="Times New Roman" w:ascii="Times New Roman" w:hAnsi="Times New Roman"/>
          <w:sz w:val="24"/>
          <w:szCs w:val="24"/>
        </w:rPr>
        <w:t>Frying in oil or butter adds a hefty dose of fat and calories to fo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best to cook vegetables?</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your vegetables, fruits, whole grains, beans &amp; lean meats-healthy as well as tasty </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ake, steam, microwave or stir-fry in a small amount of oil</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ok with fragrant herbs and spices</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inkle with a few chopped nuts, or a strong-tasting cheese like Parmesan or extra-sharp cheddar</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hoose flavorful and low fat toppings such as marinara sauce, salsa, mustard, reduced-sodium soy sauce &amp; flavored vinegar</w:t>
      </w:r>
    </w:p>
    <w:p>
      <w:pPr>
        <w:pStyle w:val="Normal"/>
        <w:numPr>
          <w:ilvl w:val="0"/>
          <w:numId w:val="1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ven a simple squeeze of lemon works won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te 1: The Old American Plate</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vy on meat, fish or poultry-fully half plate is loaded down with huge (8-10 oz.) steak</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ainder is filled with a hearty helping of buttery mashed potatoes &amp; peas  </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hough meal is home-style favorite, it is high in fat &amp; calories &amp; low in phytochemicals &amp; fi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te 2: The Transition Plate</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atures more moderate (4-6 oz.) serving of meat.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rge helping of green beans prepared with your favorite herb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ition of a filling whole grain (seasoned brown rice) increased the proportion of nutritious, plant-based foods</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tting on right trac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te 3: A Better Plat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st 3 ounce serving of meat (red meat, poultry or fish)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kinds of vegetables help increase the proportion of plant-based foods</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y serving of a tasty whole grain (brown rice, barley, kasha, bulgur, millet) completes the me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te 4: The New American Plate</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one-dish dinner like stir-fry is just the kind of meal that belongs on the New American Plate</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It's bursting with colorful vegetables, hearty grains &amp; cancer-fighting vitamins, minerals and phytochemicals</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 meat, poultry or seafood is used as a condiment, adding a bit of flavor &amp; substance to the meal. </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tes like this one show the delicious possibilities</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tastes, colors and textures</w:t>
      </w:r>
    </w:p>
    <w:p>
      <w:pPr>
        <w:pStyle w:val="Normal"/>
        <w:numPr>
          <w:ilvl w:val="0"/>
          <w:numId w:val="101"/>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nd on the New American Pl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tion size is an important factor</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Central to New American Plate is recognition that it's not just what we eat that matters, but also how much we eat of each food</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istics from USDA: average number of calories Americans eat each day has risen from 1,854 to 2,002 over last 20 years</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 significant increase 148 calories per day theoretically works out to an extra 15 pounds every ye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ndard Serving Siz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93319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933190" cy="21590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8415"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828415" cy="21551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333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823335" cy="212217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tion size is an important factor</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cups of spaghetti covering dinner plate equals not one, but four grain servings.</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ll bagels found in grocery store freezer aisles equal about two grain servings</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Jumbo bagels commonly served in shops &amp; cafés are closer to four or five</w:t>
      </w:r>
    </w:p>
    <w:p>
      <w:pPr>
        <w:pStyle w:val="Normal"/>
        <w:numPr>
          <w:ilvl w:val="0"/>
          <w:numId w:val="123"/>
        </w:numPr>
        <w:spacing w:lineRule="auto" w:line="240" w:before="0" w:after="0"/>
        <w:rPr>
          <w:rFonts w:ascii="Times New Roman" w:hAnsi="Times New Roman" w:cs="Times New Roman"/>
          <w:sz w:val="24"/>
          <w:szCs w:val="24"/>
        </w:rPr>
      </w:pPr>
      <w:r>
        <w:rPr>
          <w:rFonts w:cs="Times New Roman" w:ascii="Times New Roman" w:hAnsi="Times New Roman"/>
          <w:sz w:val="24"/>
          <w:szCs w:val="24"/>
        </w:rPr>
        <w:t>Full bowl of whole grain cereal you pour yourself in the morning may amount to two or three grain servings — a good head start on what you need for the da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rtions and Weight Loss</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American Plate features more food &amp; fewer calories than traditional meat-based meal</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possible to feel satisfied eating meals with vegetables, fruits, whole grains &amp; beans &amp; work toward healthy weight </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some regular physical activity, and you have a safe, effective way to manage your weight for the long-term</w:t>
      </w:r>
    </w:p>
    <w:p>
      <w:pPr>
        <w:pStyle w:val="Normal"/>
        <w:spacing w:lineRule="auto" w:line="240" w:before="0" w:after="0"/>
        <w:rPr/>
      </w:pPr>
      <w:r>
        <w:rPr/>
        <w:t>Alternatives with New American Plate</w:t>
      </w:r>
    </w:p>
    <w:tbl>
      <w:tblPr>
        <w:tblW w:w="7830" w:type="dxa"/>
        <w:jc w:val="left"/>
        <w:tblInd w:w="98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Barbecue-Old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amburgers or hotdogs</w:t>
              <w:br/>
              <w:t>½ cup potato salad</w:t>
              <w:br/>
              <w:t>Chips</w:t>
              <w:br/>
              <w:t>Brownie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Lunch – Old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wich with 4 oz. of meat</w:t>
              <w:br/>
              <w:t>Snack crackers</w:t>
              <w:br/>
              <w:t>Cook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Barbecue-New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burger (preferably lean meat or veggie)</w:t>
              <w:br/>
              <w:t>1 cup marinated vegetable salad</w:t>
              <w:br/>
              <w:t>2 melon slices or ½ cup fruit salad</w:t>
              <w:br/>
              <w:t>1 browni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Lunch – New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wich with 2 oz. of meat, sliced tomato, cucumber and fresh spinach</w:t>
              <w:br/>
              <w:t>Piece of fresh fruit</w:t>
              <w:br/>
              <w:t>1 cookie if desir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talian Restaurant-Old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al parmigiana</w:t>
              <w:br/>
              <w:t>Pasta</w:t>
              <w:br/>
              <w:t>Sala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talian Restaurant-New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bowl of minestrone soup</w:t>
              <w:br/>
              <w:t>½ portion pasta with marinara sauce</w:t>
              <w:br/>
              <w:t>Sala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ICR recommends along with the New American Plate</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hour a day of brisk physical activity &amp; one hour a week of more vigorous exercise</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t's the recommendation for reducing cancer risk</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exercise you do is better than none In working towards this activity level, you will burn more calories, which will help lower your weigh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el Calorie Food Plans - Three Calorie Food Plans</w:t>
      </w:r>
    </w:p>
    <w:p>
      <w:pPr>
        <w:pStyle w:val="Normal"/>
        <w:numPr>
          <w:ilvl w:val="0"/>
          <w:numId w:val="24"/>
        </w:numPr>
        <w:spacing w:lineRule="auto" w:line="240" w:before="0" w:after="0"/>
        <w:rPr/>
      </w:pPr>
      <w:r>
        <w:rPr>
          <w:rFonts w:cs="Times New Roman" w:ascii="Times New Roman" w:hAnsi="Times New Roman"/>
          <w:sz w:val="24"/>
          <w:szCs w:val="24"/>
        </w:rPr>
        <w:t xml:space="preserve">1200 Calories – </w:t>
      </w:r>
      <w:r>
        <w:rPr>
          <w:rFonts w:cs="Times New Roman" w:ascii="Times New Roman" w:hAnsi="Times New Roman"/>
          <w:i/>
          <w:iCs/>
          <w:sz w:val="24"/>
          <w:szCs w:val="24"/>
        </w:rPr>
        <w:t>Spartan</w:t>
      </w:r>
      <w:r>
        <w:rPr>
          <w:rFonts w:cs="Times New Roman" w:ascii="Times New Roman" w:hAnsi="Times New Roman"/>
          <w:sz w:val="24"/>
          <w:szCs w:val="24"/>
        </w:rPr>
        <w:t xml:space="preserve"> – for those who are needing a JUMPSTART to motivate themselves</w:t>
      </w:r>
    </w:p>
    <w:p>
      <w:pPr>
        <w:pStyle w:val="Normal"/>
        <w:numPr>
          <w:ilvl w:val="0"/>
          <w:numId w:val="24"/>
        </w:numPr>
        <w:spacing w:lineRule="auto" w:line="240" w:before="0" w:after="0"/>
        <w:rPr/>
      </w:pPr>
      <w:r>
        <w:rPr>
          <w:rFonts w:cs="Times New Roman" w:ascii="Times New Roman" w:hAnsi="Times New Roman"/>
          <w:sz w:val="24"/>
          <w:szCs w:val="24"/>
        </w:rPr>
        <w:t xml:space="preserve">1500 Calories – </w:t>
      </w:r>
      <w:r>
        <w:rPr>
          <w:rFonts w:cs="Times New Roman" w:ascii="Times New Roman" w:hAnsi="Times New Roman"/>
          <w:i/>
          <w:iCs/>
          <w:sz w:val="24"/>
          <w:szCs w:val="24"/>
        </w:rPr>
        <w:t xml:space="preserve">Long Run – </w:t>
      </w:r>
      <w:r>
        <w:rPr>
          <w:rFonts w:cs="Times New Roman" w:ascii="Times New Roman" w:hAnsi="Times New Roman"/>
          <w:sz w:val="24"/>
          <w:szCs w:val="24"/>
        </w:rPr>
        <w:t>for those who are in it for the long run and not needing rapid weight loss at beginning</w:t>
      </w:r>
    </w:p>
    <w:p>
      <w:pPr>
        <w:pStyle w:val="Normal"/>
        <w:numPr>
          <w:ilvl w:val="0"/>
          <w:numId w:val="24"/>
        </w:numPr>
        <w:spacing w:lineRule="auto" w:line="240" w:before="0" w:after="0"/>
        <w:rPr/>
      </w:pPr>
      <w:r>
        <w:rPr>
          <w:rFonts w:cs="Times New Roman" w:ascii="Times New Roman" w:hAnsi="Times New Roman"/>
          <w:sz w:val="24"/>
          <w:szCs w:val="24"/>
        </w:rPr>
        <w:t xml:space="preserve">2000 Calories – </w:t>
      </w:r>
      <w:r>
        <w:rPr>
          <w:rFonts w:cs="Times New Roman" w:ascii="Times New Roman" w:hAnsi="Times New Roman"/>
          <w:i/>
          <w:iCs/>
          <w:sz w:val="24"/>
          <w:szCs w:val="24"/>
        </w:rPr>
        <w:t>Gradual</w:t>
      </w:r>
      <w:r>
        <w:rPr>
          <w:rFonts w:cs="Times New Roman" w:ascii="Times New Roman" w:hAnsi="Times New Roman"/>
          <w:sz w:val="24"/>
          <w:szCs w:val="24"/>
        </w:rPr>
        <w:t xml:space="preserve"> – for those who are willing to take gradual steps to implementing lifestyle changes or for those who are going into a maintenance mode in their progr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orie Food Plan Allow for:</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akfast</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 Morning Snack</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unch</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 Afternoon Snack</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nner</w:t>
      </w:r>
    </w:p>
    <w:p>
      <w:pPr>
        <w:pStyle w:val="Normal"/>
        <w:numPr>
          <w:ilvl w:val="0"/>
          <w:numId w:val="1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e Evening Snack</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1200 Calorie Food Plan </w:t>
      </w:r>
      <w:r>
        <w:rPr>
          <w:rFonts w:cs="Times New Roman" w:ascii="Times New Roman" w:hAnsi="Times New Roman"/>
          <w:b/>
          <w:i/>
          <w:iCs/>
          <w:sz w:val="36"/>
          <w:szCs w:val="36"/>
        </w:rPr>
        <w:t>- Spart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eakfast - 200 calories</w:t>
      </w:r>
    </w:p>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ieces of 50 calorie bread and 1 piece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egg whites in Pam and 1 piece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Morning Snack – 100 calories</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1) piece fruit or the equivalent in vege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1) 100 calorie yogur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power ba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unch - 300 Calories</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Big Salad and 4 ounces of grilled chicken or shrimp</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pieces of 50 calorie bread; 100 calories of Healthy Chicken or Turkey, lettuce, tomato, and Dijon Mustar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r-fried vegetables in Pam with chicken or shrimp</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6) egg white omelet in Pam with vegetables and sliced toma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Day Snack – 100 calories</w:t>
      </w:r>
    </w:p>
    <w:p>
      <w:pPr>
        <w:pStyle w:val="Normal"/>
        <w:numPr>
          <w:ilvl w:val="0"/>
          <w:numId w:val="94"/>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me as Mid-Morning Snac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nner - 400 Calories</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4) ounces of chicken, fish or shrimp, big salad with fat free dressing and one medium-sized pota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w:t>
      </w:r>
    </w:p>
    <w:p>
      <w:pPr>
        <w:pStyle w:val="Normal"/>
        <w:numPr>
          <w:ilvl w:val="0"/>
          <w:numId w:val="10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ir-fried vegetables in Pam with chicken, shrimp or fis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e night Snack – 100 calories</w:t>
      </w:r>
    </w:p>
    <w:p>
      <w:pPr>
        <w:pStyle w:val="Normal"/>
        <w:numPr>
          <w:ilvl w:val="0"/>
          <w:numId w:val="50"/>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me as Mid-Morning Snack</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1500 Calorie Food Plan </w:t>
      </w:r>
      <w:r>
        <w:rPr>
          <w:rFonts w:cs="Times New Roman" w:ascii="Times New Roman" w:hAnsi="Times New Roman"/>
          <w:b/>
          <w:i/>
          <w:iCs/>
          <w:sz w:val="32"/>
          <w:szCs w:val="32"/>
        </w:rPr>
        <w:t>– Long Ru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eakfast - 200 calories</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ieces of 50 calorie bread and 1 piece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egg whites in Pam and 1 piece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yogurt and (1) piece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r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erving of cereal (one cup) with 1/2 cup of skim milk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1) serving of Quaker Instant Oatmeal –prepared with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Morning Snack – 200 Calories</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iece fruit or (2) cups of vegetables (baby carrots, sliced tomato,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yogurt plus (1) piece of fruit or one cup of veget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Jell-O Fat Free Pudding plus 100 calories of fruit or veget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cup of fat-free cottage cheese with one serving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unch - 300 Calories</w:t>
      </w:r>
    </w:p>
    <w:p>
      <w:pPr>
        <w:pStyle w:val="Normal"/>
        <w:numPr>
          <w:ilvl w:val="0"/>
          <w:numId w:val="1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g Salad and 6 ounces of grilled chicken or shrimp Dressing should be balsamic vinegar or small serving fat-free dres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pieces of 50 calorie bread; 100 calories of Healthy Chicken or Turkey, lettuce, tomato, and Dijon Mustar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r-fried vegetables in Pam with 6 ounces of chicken or shrimp</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6) egg white omelet in Pam with vegetables and sliced toma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Day Snack – 100 calories</w:t>
      </w:r>
    </w:p>
    <w:p>
      <w:pPr>
        <w:pStyle w:val="Normal"/>
        <w:numPr>
          <w:ilvl w:val="0"/>
          <w:numId w:val="98"/>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me choices as Mid-Morning Snack but only at 100 cal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nner - 500 Calorie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6) ounces of chicken, fish or shrimp, big salad with fat free dressing and one medium-sized pota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r-fried vegetables in Pam with (6) ounces chicken, shrimp or fish and cup of ri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ounces of lean red meat with a big salad and fat-free dressing; if you choose the red meat and medium-sized potat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up of any kind of pasta with Healthy Choice Marinara Sauce or another fat-free option,a salad with fat-free or balsamic vinegar; add to the pasta some steamed broccoli, carrots, cauliflower, mushroom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Boca burgers, lettuce, tomato, ketchup or mustard with a salad and a medium-sized baked potat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e Night Snack – 200 Calories</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e as Mid-morning snack</w:t>
      </w:r>
    </w:p>
    <w:p>
      <w:pPr>
        <w:pStyle w:val="Normal"/>
        <w:spacing w:lineRule="auto" w:line="240" w:before="0" w:after="0"/>
        <w:rPr>
          <w:rFonts w:ascii="Times New Roman" w:hAnsi="Times New Roman" w:cs="Times New Roman"/>
          <w:b/>
          <w:b/>
          <w:i/>
          <w:i/>
          <w:iCs/>
          <w:sz w:val="32"/>
          <w:szCs w:val="32"/>
        </w:rPr>
      </w:pPr>
      <w:r>
        <w:rPr>
          <w:rFonts w:cs="Times New Roman" w:ascii="Times New Roman" w:hAnsi="Times New Roman"/>
          <w:b/>
          <w:sz w:val="32"/>
          <w:szCs w:val="32"/>
        </w:rPr>
        <w:t xml:space="preserve">2000 Calorie Food Plan </w:t>
      </w:r>
      <w:r>
        <w:rPr>
          <w:rFonts w:cs="Times New Roman" w:ascii="Times New Roman" w:hAnsi="Times New Roman"/>
          <w:b/>
          <w:i/>
          <w:iCs/>
          <w:sz w:val="32"/>
          <w:szCs w:val="32"/>
        </w:rPr>
        <w:t>– Gradu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eakfast - 200 calories</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ieces of 50 calorie bread and 1 piece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egg whites in Pam and 1 piece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yogurt and (1) piece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r </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erving of cereal (one cup) with 1/2 cup of skim milk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serving of Quaker Instant Oatmeal –prepared with wat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Morning Snack – 200 Calories</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iece fruit or (2) cups of vegetables (baby carrots, sliced tomato,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yogurt plus (1) piece of fruit or one cup of veget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00 calorie Jell-O Fat Free Pudding plus 100 calories of fruit or veget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cup of fat-free cottage cheese with one serving of fru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unch - 400 Calories</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g Salad and 6 ounces of grilled chicken or shrimp Dressing should be balsamic vinegar or small serving fat-free dressi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ieces of 50 calorie bread; 100 calories of Healthy Chicken or Turkey, lettuce, tomato, and Dijon Mustard </w:t>
      </w:r>
      <w:r>
        <w:rPr>
          <w:rFonts w:cs="Times New Roman" w:ascii="Times New Roman" w:hAnsi="Times New Roman"/>
          <w:b/>
          <w:bCs/>
          <w:sz w:val="24"/>
          <w:szCs w:val="24"/>
        </w:rPr>
        <w:t>or</w:t>
      </w:r>
      <w:r>
        <w:rPr>
          <w:rFonts w:cs="Times New Roman" w:ascii="Times New Roman" w:hAnsi="Times New Roman"/>
          <w:sz w:val="24"/>
          <w:szCs w:val="24"/>
        </w:rPr>
        <w:t xml:space="preserve"> 200 calories of pretzels or fat-free chip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r-fried vegetables in Pam with 6 ounces of chicken or shrimp</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6) egg white omelet in Pam with vegetables and sliced toma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d-Day Snack –200 calories</w:t>
      </w:r>
    </w:p>
    <w:p>
      <w:pPr>
        <w:pStyle w:val="Normal"/>
        <w:numPr>
          <w:ilvl w:val="0"/>
          <w:numId w:val="62"/>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me choices as Mid-Morning Snac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nner - 800 Calories</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6) ounces of chicken, fish or shrimp, big salad with fat free dressing and one large-sized pota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ir-fried vegetables in Pam with (6) ounces chicken, shrimp or fish and cup of ric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ounces of lean red meat with a big salad and fat-free dressing; if you choose the red meat and large-sized potat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up of any kind of pasta with Healthy Choice Marinara Sauce or another fat-free option,a salad with fat-free or balsamic vinegar; add to the pasta some steamed broccoli, carrots, cauliflower, mushroom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Boca burgers, lettuce, tomato, ketchup or mustard with a salad and a medium-sized baked potat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te Night Snack – 200 Calories</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e as Mid-morning sn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Franklin Gothic Book;Cambria" w:hAnsi="Franklin Gothic Book;Cambria" w:cs="Franklin Gothic Book;Cambria"/>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48:00Z</dcterms:created>
  <dc:creator>James Messina</dc:creator>
  <dc:description/>
  <cp:keywords/>
  <dc:language>en-US</dc:language>
  <cp:lastModifiedBy>James Messina</cp:lastModifiedBy>
  <dcterms:modified xsi:type="dcterms:W3CDTF">2017-05-30T02:48:00Z</dcterms:modified>
  <cp:revision>2</cp:revision>
  <dc:subject/>
  <dc:title/>
</cp:coreProperties>
</file>