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RSONAL LIFE EVENTS ANALYSIS</w:t>
      </w:r>
    </w:p>
    <w:p>
      <w:pPr>
        <w:pStyle w:val="Normal"/>
        <w:spacing w:before="0" w:after="0"/>
        <w:rPr/>
      </w:pPr>
      <w:r>
        <w:rPr>
          <w:rFonts w:cs="Times New Roman" w:ascii="Times New Roman" w:hAnsi="Times New Roman"/>
          <w:sz w:val="24"/>
          <w:szCs w:val="24"/>
        </w:rPr>
        <w:t>As caregivers, we are often stressed and don’t know why. Without realizing the effects that life circumstances have on us, we tend to sweep our feelings of frustration, sadness and turmoil under the rug. In the past 12 to 24 months, which of the following major life events have taken place in your life?</w:t>
      </w:r>
    </w:p>
    <w:p>
      <w:pPr>
        <w:pStyle w:val="Normal"/>
        <w:spacing w:before="0" w:after="0"/>
        <w:rPr/>
      </w:pPr>
      <w:r>
        <w:rPr>
          <w:rFonts w:cs="Times New Roman" w:ascii="Times New Roman" w:hAnsi="Times New Roman"/>
          <w:sz w:val="24"/>
          <w:szCs w:val="24"/>
        </w:rPr>
        <w:t>Mark down the points for each event that you have experienced in the past two yea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en you're done looking at the whole list, add up the points for each event and check your score at the bott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Death of Spouse (10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Divorce (73 poin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Marital Separation or from relationship partner (6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Jail Term (63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Death of close family member (63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Personal injury or illness (53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Marriage (5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Fired from work (47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Marital reconciliation (4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Retirement (4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family member's health (44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Pregnancy (4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Sex difficulties (3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Addition to family (3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Business readjustment (3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financial status (38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Death of close friend (37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to a different line of work (36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number of marital arguments (3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Mortgage or loan over $30,000 (31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Foreclosure of mortgage or loan (3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work responsibilities (2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Trouble with in-laws (2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Outstanding personal achievement (28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Spouse begins or stops work (26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Starting or finishing school (26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living conditions (2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Revision of personal habits (24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Trouble with boss (23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work hours, conditions (2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residence (2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schools (20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Change in recreational habits (19 poi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church activities (19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Change in social activities (18 point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Mortgage or loan under $20,000 (17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sleeping habits (16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number of family gatherings (1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ange in eating habits (15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Vacation (13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 Christmas season (12 poi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 Minor violations of the law (11 point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_____ Your Total Scor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is scale shows the kind of life pressure that you are facing. Depending on your coping skills or the lack thereof, this scale can predict the likelihood that you will fall victim to a stress related illness. The illness could be mild - frequent tension headaches, acid indigestion, loss of sleep to very serious illness like ulcers, cancer, migraines and the lik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PERSONAL LIFE EVENTS ANALYSIS SCORES</w:t>
      </w:r>
    </w:p>
    <w:p>
      <w:pPr>
        <w:pStyle w:val="Normal"/>
        <w:spacing w:before="0" w:after="0"/>
        <w:rPr/>
      </w:pPr>
      <w:r>
        <w:rPr>
          <w:rFonts w:cs="Times New Roman" w:ascii="Times New Roman" w:hAnsi="Times New Roman"/>
          <w:b/>
          <w:sz w:val="24"/>
          <w:szCs w:val="24"/>
        </w:rPr>
        <w:t>0-149</w:t>
      </w:r>
      <w:r>
        <w:rPr>
          <w:rFonts w:cs="Times New Roman" w:ascii="Times New Roman" w:hAnsi="Times New Roman"/>
          <w:sz w:val="24"/>
          <w:szCs w:val="24"/>
        </w:rPr>
        <w:t>: Low susceptibility to stress-related ill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150-299:</w:t>
      </w:r>
      <w:r>
        <w:rPr>
          <w:rFonts w:cs="Times New Roman" w:ascii="Times New Roman" w:hAnsi="Times New Roman"/>
          <w:sz w:val="24"/>
          <w:szCs w:val="24"/>
        </w:rPr>
        <w:t xml:space="preserve"> Medium susceptibility to stress-related ill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arn and practice relaxation and stress management skills and a healthy well life sty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300 and over:</w:t>
      </w:r>
      <w:r>
        <w:rPr>
          <w:rFonts w:cs="Times New Roman" w:ascii="Times New Roman" w:hAnsi="Times New Roman"/>
          <w:sz w:val="24"/>
          <w:szCs w:val="24"/>
        </w:rPr>
        <w:t xml:space="preserve"> High susceptibility to stress-related illne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ily practice of relaxation skills is very important for your wellness. Take care of it now before a serious illness erupts or an affliction becomes wo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20:21:00Z</dcterms:created>
  <dc:creator>James Messina</dc:creator>
  <dc:description/>
  <cp:keywords/>
  <dc:language>en-US</dc:language>
  <cp:lastModifiedBy>James Messina</cp:lastModifiedBy>
  <dcterms:modified xsi:type="dcterms:W3CDTF">2017-10-08T20:38:00Z</dcterms:modified>
  <cp:revision>2</cp:revision>
  <dc:subject/>
  <dc:title/>
</cp:coreProperties>
</file>