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67105" cy="7664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nellas Hop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dependent Living Training Progra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-26 Se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1: Do I have what it takes to live Independent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2: How am I doing in My desire to Become Independen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I have a Positive Attitude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Little Engine That Could</w:t>
      </w:r>
      <w:r>
        <w:rPr>
          <w:rFonts w:cs="Times New Roman" w:ascii="Times New Roman" w:hAnsi="Times New Roman"/>
          <w:sz w:val="24"/>
          <w:szCs w:val="24"/>
        </w:rPr>
        <w:t>: Maintaining a Positive Attitu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ibil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Alcohol and Substance Abuse Issu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ling Change: </w:t>
      </w:r>
      <w:r>
        <w:rPr>
          <w:rFonts w:cs="Times New Roman" w:ascii="Times New Roman" w:hAnsi="Times New Roman"/>
          <w:i/>
          <w:sz w:val="24"/>
          <w:szCs w:val="24"/>
        </w:rPr>
        <w:t>Who Moved My Cheese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3: Handling the Negative Issues in My Lif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R Workout: Dealing with My Anger in a Healthy Wa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rtive Behaviors when dealing with Confrontat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My Self-Destructive Behavior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ling with Stress in a Healthy W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4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ow to Communicate Effectivel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ocus on Feelings Not Just Content!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prove Listening Skill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on-Verbal Communication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elping Model of Problem Solving when Solving a Mutual Problem with a Frien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ps on Improving Communications with a Friend in N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5: Job Application Proces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 Resum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ing a Cover Lette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the Job Intervi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6: Tools for Improving the Quality of Your Lif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ing Your Personal Financ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ing Your Time So That You Can Achieve Your Goal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duce Exercise into Your Lif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About Walk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ting Wisely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merican Plat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Calorie Food Plan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41:00Z</dcterms:created>
  <dc:creator>Windows User</dc:creator>
  <dc:description/>
  <cp:keywords/>
  <dc:language>en-US</dc:language>
  <cp:lastModifiedBy>Windows User</cp:lastModifiedBy>
  <dcterms:modified xsi:type="dcterms:W3CDTF">2017-05-30T16:51:00Z</dcterms:modified>
  <cp:revision>3</cp:revision>
  <dc:subject/>
  <dc:title/>
</cp:coreProperties>
</file>