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fessional Boundary Self-Assessment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</w:rPr>
        <w:t xml:space="preserve">Directions: </w:t>
      </w:r>
      <w:r>
        <w:rPr>
          <w:rFonts w:cs="Arial" w:ascii="Arial" w:hAnsi="Arial"/>
        </w:rPr>
        <w:t>Read the following 10 statement to figure out if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you have weak boundaries with your clients? </w:t>
      </w:r>
      <w:r>
        <w:rPr>
          <w:rFonts w:cs="Arial" w:ascii="Arial" w:hAnsi="Arial"/>
          <w:sz w:val="24"/>
          <w:szCs w:val="24"/>
        </w:rPr>
        <w:t xml:space="preserve">On a scale of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to </w:t>
      </w:r>
      <w:r>
        <w:rPr>
          <w:rFonts w:cs="Arial" w:ascii="Arial" w:hAnsi="Arial"/>
          <w:b/>
          <w:sz w:val="24"/>
          <w:szCs w:val="24"/>
        </w:rPr>
        <w:t xml:space="preserve">10 </w:t>
      </w:r>
      <w:r>
        <w:rPr>
          <w:rFonts w:cs="Arial" w:ascii="Arial" w:hAnsi="Arial"/>
          <w:sz w:val="24"/>
          <w:szCs w:val="24"/>
        </w:rPr>
        <w:t>rate how true each item is for you.  Use this scale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 </w:t>
      </w:r>
      <w:r>
        <w:rPr>
          <w:rFonts w:cs="Arial" w:ascii="Arial" w:hAnsi="Arial"/>
          <w:sz w:val="24"/>
          <w:szCs w:val="24"/>
        </w:rPr>
        <w:t xml:space="preserve">= not at all true for me   </w:t>
      </w: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 = sometimes true for me </w:t>
      </w:r>
      <w:r>
        <w:rPr>
          <w:rFonts w:cs="Arial" w:ascii="Arial" w:hAnsi="Arial"/>
          <w:b/>
          <w:sz w:val="24"/>
          <w:szCs w:val="24"/>
        </w:rPr>
        <w:t xml:space="preserve">10 </w:t>
      </w:r>
      <w:r>
        <w:rPr>
          <w:rFonts w:cs="Arial" w:ascii="Arial" w:hAnsi="Arial"/>
          <w:sz w:val="24"/>
          <w:szCs w:val="24"/>
        </w:rPr>
        <w:t>= always true for me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_____1. Do you find it impossible to say “no” to clients and/or clients’ families when they make a request of you which goes beyond what your responsibilities are for them?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_____2. Do you consistently believe that it is your duty to hold your clients and/or their families “together” even when the issues go beyond your job description?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_____3. Do you consistently feel on the defensive when people question the level of involvement you have with your clients and/or their families, especially when they say that they are afraid that you are overstepping your role with them?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_____4. Do you feel inside that you would feel guilty if you did not respond in some material way to the any needs which you identify your clients and/or their families have, even if the need goes beyond what your role and function is to be with them?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_____5. Do you feel it is your obligation to spend as much time and personal resources with your clients and/or their families that is possible since if you don’t who will help them meet their needs?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6. Do you have a problem standing up for your rights with your clients and/or their families when you feel that they are pressuring you to do more for them than what your job description calls for?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_____7. Do you tend to ignore the overly intrusive, smothering or “violating of your privacy behaviors” of your clients and/or their families so as to not feel the intensity of the hurt and uncomfortable feelings such violations cause for you?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_____8. Do you find it hard to draw the line with your clients and/or their families?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_____9. Do you have a problem separating yourself emotionally from your clients’ and/or their families’ pain and suffering?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10. Do you find yourself becoming resentful, with a chip on your shoulder when you feel that others are questioning how far you are going with your time, energy, and resources with your clients and/or their families?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6:21:00Z</dcterms:created>
  <dc:creator>Windows User</dc:creator>
  <dc:description/>
  <cp:keywords/>
  <dc:language>en-US</dc:language>
  <cp:lastModifiedBy>Troy</cp:lastModifiedBy>
  <dcterms:modified xsi:type="dcterms:W3CDTF">2011-10-06T18:01:00Z</dcterms:modified>
  <cp:revision>3</cp:revision>
  <dc:subject/>
  <dc:title/>
</cp:coreProperties>
</file>