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216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rPr>
          <w:b/>
          <w:b/>
          <w:bCs/>
          <w:sz w:val="24"/>
          <w:szCs w:val="28"/>
        </w:rPr>
      </w:pPr>
      <w:r>
        <w:fldChar w:fldCharType="begin"/>
      </w:r>
      <w:r>
        <w:rPr>
          <w:sz w:val="24"/>
          <w:szCs w:val="24"/>
        </w:rPr>
        <w:instrText xml:space="preserve">ADVANCE \y 100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SEA’s Weekly Progress Sheet</w:t>
      </w:r>
      <w:r>
        <w:fldChar w:fldCharType="begin"/>
      </w:r>
      <w:r>
        <w:rPr/>
        <w:instrText xml:space="preserve"> TC "Weekly Progress Shee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1920" w:bottom="1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ient Name  _________________________________  Date  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/>
      </w:pPr>
      <w:r>
        <w:rPr>
          <w:sz w:val="24"/>
          <w:szCs w:val="24"/>
        </w:rPr>
        <w:t>Meeting Topic 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w does today's topic make me feel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hat step am I currently working on and how am I feeling about my progres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hat obstacle is currently keeping me off track in my recovery process and how do I feel about thi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w am I feeling today about myself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hat sensations did I experience as I was being affirmed last week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hat positive affirmation will I use this week to enhance my self</w:t>
        <w:noBreakHyphen/>
        <w:t>esteem?</w:t>
      </w:r>
    </w:p>
    <w:p>
      <w:pPr>
        <w:sectPr>
          <w:type w:val="continuous"/>
          <w:pgSz w:w="12240" w:h="15840"/>
          <w:pgMar w:left="1080" w:right="1080" w:gutter="0" w:header="0" w:top="720" w:footer="1920" w:bottom="19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rPr>
          <w:sz w:val="24"/>
          <w:szCs w:val="24"/>
        </w:rPr>
      </w:pPr>
      <w:r>
        <w:rPr>
          <w:sz w:val="24"/>
          <w:szCs w:val="24"/>
        </w:rPr>
        <w:t>Received by 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rPr>
          <w:sz w:val="24"/>
          <w:szCs w:val="24"/>
        </w:rPr>
      </w:pPr>
      <w:r>
        <w:rPr>
          <w:sz w:val="24"/>
          <w:szCs w:val="24"/>
        </w:rPr>
        <w:t>Date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spacing w:before="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spacing w:before="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spacing w:before="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Serenity Pray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spacing w:before="0" w:after="240"/>
        <w:ind w:left="328" w:right="32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God, grant me serenity to accept the things I cannot change, courage to change th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spacing w:before="0" w:after="240"/>
        <w:ind w:left="328" w:right="32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hings I can and wisdom to know the difference, living one day at a time, enjoying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spacing w:before="0" w:after="240"/>
        <w:ind w:left="328" w:right="32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ne moment at a time, accepting hardship as a pathway to peace. Taking, as Jesu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spacing w:before="0" w:after="240"/>
        <w:ind w:left="328" w:right="32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d, this sinful world as it is, not as I would have it. Trusting that You will make a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spacing w:before="0" w:after="240"/>
        <w:ind w:left="328" w:right="32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ings right if I surrender to your will, so that I may be reasonably happy in th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spacing w:before="0" w:after="240"/>
        <w:ind w:left="328" w:right="32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ife and supremely happy with You forever in the nex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88" w:leader="none"/>
          <w:tab w:val="left" w:pos="1227" w:leader="none"/>
          <w:tab w:val="left" w:pos="1674" w:leader="none"/>
          <w:tab w:val="left" w:pos="2120" w:leader="none"/>
          <w:tab w:val="left" w:pos="2566" w:leader="none"/>
        </w:tabs>
        <w:spacing w:before="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continuous"/>
      <w:pgSz w:w="12240" w:h="15840"/>
      <w:pgMar w:left="1080" w:right="1080" w:gutter="0" w:header="0" w:top="720" w:footer="1920" w:bottom="19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5:00Z</dcterms:created>
  <dc:creator>James J. Messina</dc:creator>
  <dc:description/>
  <cp:keywords/>
  <dc:language>en-US</dc:language>
  <cp:lastModifiedBy>James Messina</cp:lastModifiedBy>
  <cp:lastPrinted>2017-05-16T16:31:00Z</cp:lastPrinted>
  <dcterms:modified xsi:type="dcterms:W3CDTF">2017-06-14T00:55:00Z</dcterms:modified>
  <cp:revision>2</cp:revision>
  <dc:subject/>
  <dc:title>The Twelve Steps of</dc:title>
</cp:coreProperties>
</file>