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ep 1: The SEA's 12 Step Workboo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ep 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We admitted that we were Powerless over the behavioral consequences of our low self-esteem, that our lives had become unmanageabl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Directions:</w:t>
      </w:r>
      <w:r>
        <w:rPr>
          <w:rFonts w:cs="Times New Roman" w:ascii="Times New Roman" w:hAnsi="Times New Roman"/>
          <w:sz w:val="24"/>
          <w:szCs w:val="24"/>
        </w:rPr>
        <w:t xml:space="preserve"> As you systematically work through the twelve steps of the SEA's program, you will be expected to read the material in this section and respond to the questions. Each step contains key words or concepts, which are explored in the questions under each step. Your recovery from the negative impact of self</w:t>
        <w:noBreakHyphen/>
        <w:t>esteem is dependent on your honest assessment, admission, and acceptance of the steps you need to take in order to ensure your personal recovery. Most likely over your lifetime you will need to review these twelve steps, so for later reference keep these worksheets in a safe pl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dentify the destructive or negative consequences which resulted from your low self</w:t>
        <w:noBreakHyphen/>
        <w:t>esteem behavioral patter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werless:</w:t>
      </w:r>
      <w:r>
        <w:rPr>
          <w:rFonts w:cs="Times New Roman" w:ascii="Times New Roman" w:hAnsi="Times New Roman"/>
          <w:sz w:val="24"/>
          <w:szCs w:val="24"/>
        </w:rPr>
        <w:t xml:space="preserve"> Powerlessness is a result of one or more of the following circumstances, give examples for the following: </w:t>
      </w:r>
    </w:p>
    <w:p>
      <w:pPr>
        <w:pStyle w:val="ListParagraph"/>
        <w:numPr>
          <w:ilvl w:val="0"/>
          <w:numId w:val="1"/>
        </w:numPr>
        <w:spacing w:before="0" w:after="0"/>
        <w:contextualSpacing/>
        <w:rPr/>
      </w:pPr>
      <w:r>
        <w:rPr>
          <w:rFonts w:cs="Times New Roman" w:ascii="Times New Roman" w:hAnsi="Times New Roman"/>
          <w:sz w:val="24"/>
          <w:szCs w:val="24"/>
        </w:rPr>
        <w:t>preoccupation with problem behaviors:</w:t>
      </w:r>
    </w:p>
    <w:p>
      <w:pPr>
        <w:pStyle w:val="ListParagraph"/>
        <w:numPr>
          <w:ilvl w:val="0"/>
          <w:numId w:val="1"/>
        </w:numPr>
        <w:spacing w:before="0" w:after="0"/>
        <w:contextualSpacing/>
        <w:rPr/>
      </w:pPr>
      <w:r>
        <w:rPr>
          <w:rFonts w:cs="Times New Roman" w:ascii="Times New Roman" w:hAnsi="Times New Roman"/>
          <w:sz w:val="24"/>
          <w:szCs w:val="24"/>
        </w:rPr>
        <w:t>numerous failed attempts to control the problem behaviors:</w:t>
      </w:r>
    </w:p>
    <w:p>
      <w:pPr>
        <w:pStyle w:val="ListParagraph"/>
        <w:numPr>
          <w:ilvl w:val="0"/>
          <w:numId w:val="1"/>
        </w:numPr>
        <w:spacing w:before="0" w:after="0"/>
        <w:contextualSpacing/>
        <w:rPr/>
      </w:pPr>
      <w:r>
        <w:rPr>
          <w:rFonts w:cs="Times New Roman" w:ascii="Times New Roman" w:hAnsi="Times New Roman"/>
          <w:sz w:val="24"/>
          <w:szCs w:val="24"/>
        </w:rPr>
        <w:t>loss of control over the problem behavio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occupation:</w:t>
      </w:r>
      <w:r>
        <w:rPr>
          <w:rFonts w:cs="Times New Roman" w:ascii="Times New Roman" w:hAnsi="Times New Roman"/>
          <w:sz w:val="24"/>
          <w:szCs w:val="24"/>
        </w:rPr>
        <w:t xml:space="preserve"> Preoccupation occurs when your thoughts, feelings, hopes, and dreams are so seriously filled with the negative behavioral consequences of low self</w:t>
        <w:noBreakHyphen/>
        <w:t xml:space="preserve">esteem that the mind is not clearly focused on reality. Give examples of when you have been seriously preoccupied and ignored your responsibilities for self, spouse, family, work, school, or commun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 Examples in your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umerous failed attempts to control:</w:t>
      </w:r>
      <w:r>
        <w:rPr>
          <w:rFonts w:cs="Times New Roman" w:ascii="Times New Roman" w:hAnsi="Times New Roman"/>
          <w:sz w:val="24"/>
          <w:szCs w:val="24"/>
        </w:rPr>
        <w:t xml:space="preserve"> Failed attempts to control the problem behaviors is a mark of powerlessness because no matter what you tried in the past it never worked. Give examples of some of your past failed attempts to control the problem behavi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oss of control:</w:t>
      </w:r>
      <w:r>
        <w:rPr>
          <w:rFonts w:cs="Times New Roman" w:ascii="Times New Roman" w:hAnsi="Times New Roman"/>
          <w:sz w:val="24"/>
          <w:szCs w:val="24"/>
        </w:rPr>
        <w:t xml:space="preserve"> Loss of control over the problem behaviors causes them to become obsessive, compulsive, and unpredictab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Obsessiveness:</w:t>
      </w:r>
      <w:r>
        <w:rPr>
          <w:rFonts w:cs="Times New Roman" w:ascii="Times New Roman" w:hAnsi="Times New Roman"/>
          <w:sz w:val="24"/>
          <w:szCs w:val="24"/>
        </w:rPr>
        <w:t xml:space="preserve"> Obsessive thinking and uncontrolled ruminating about problem behaviors render you powerless. Give examples of your obsessive thinking about your problem behavi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ompulsivity:</w:t>
      </w:r>
      <w:r>
        <w:rPr>
          <w:rFonts w:cs="Times New Roman" w:ascii="Times New Roman" w:hAnsi="Times New Roman"/>
          <w:sz w:val="24"/>
          <w:szCs w:val="24"/>
        </w:rPr>
        <w:t xml:space="preserve"> Compulsively driven and frenzied acting out your problem behaviors results in a sense of powerlessness. Give examples of where your problem behaviors have taken on the compulsively driven modal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Unpredictability:</w:t>
      </w:r>
      <w:r>
        <w:rPr>
          <w:rFonts w:cs="Times New Roman" w:ascii="Times New Roman" w:hAnsi="Times New Roman"/>
          <w:sz w:val="24"/>
          <w:szCs w:val="24"/>
        </w:rPr>
        <w:t xml:space="preserve"> When you find yourself to be more the observer than the doer of the action involved, your problem behaviors have become unpredictable. You cannot clearly predict what your next action will be. Give specific examples where you have found your behaviors unpredic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Unmanageability of life:</w:t>
      </w:r>
      <w:r>
        <w:rPr>
          <w:rFonts w:cs="Times New Roman" w:ascii="Times New Roman" w:hAnsi="Times New Roman"/>
          <w:sz w:val="24"/>
          <w:szCs w:val="24"/>
        </w:rPr>
        <w:t xml:space="preserve"> Your life is affected by the behavioral consequences of your low self</w:t>
        <w:noBreakHyphen/>
        <w:t>esteem to the extent that there is a deterioration of the quality of your life. This deterioration comes from problem behaviors out of control which result in your life being unmanageable. You are not able to maintain goals, make plans, manage your time, or maintain relationships. The spheres of your life which become unmanageable are: inner feeling, emotional life, spiritual life, family life, social life, work life, school life, and community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nner feelings and emotional life:</w:t>
      </w:r>
      <w:r>
        <w:rPr>
          <w:rFonts w:cs="Times New Roman" w:ascii="Times New Roman" w:hAnsi="Times New Roman"/>
          <w:sz w:val="24"/>
          <w:szCs w:val="24"/>
        </w:rPr>
        <w:t xml:space="preserve"> Give examples of how your feelings and emotions deteriorated and became hard to manag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piritual life:</w:t>
      </w:r>
      <w:r>
        <w:rPr>
          <w:rFonts w:cs="Times New Roman" w:ascii="Times New Roman" w:hAnsi="Times New Roman"/>
          <w:sz w:val="24"/>
          <w:szCs w:val="24"/>
        </w:rPr>
        <w:t xml:space="preserve"> Give examples of the deterioration or lack of management of your spiritual lif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amily life:</w:t>
      </w:r>
      <w:r>
        <w:rPr>
          <w:rFonts w:cs="Times New Roman" w:ascii="Times New Roman" w:hAnsi="Times New Roman"/>
          <w:sz w:val="24"/>
          <w:szCs w:val="24"/>
        </w:rPr>
        <w:t xml:space="preserve"> How have your problem behaviors resulting from low self</w:t>
        <w:noBreakHyphen/>
        <w:t xml:space="preserve">esteem affected your family li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each member in your current family and family of origin, give examples how they were affected by your behavi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rrent fa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mily of origi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ocial life:</w:t>
      </w:r>
      <w:r>
        <w:rPr>
          <w:rFonts w:cs="Times New Roman" w:ascii="Times New Roman" w:hAnsi="Times New Roman"/>
          <w:sz w:val="24"/>
          <w:szCs w:val="24"/>
        </w:rPr>
        <w:t xml:space="preserve"> How much “real'' fun do you have with other peo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is the status of your social support net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many close friends do you keep in regular contact w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isolated and disconnected have you be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 examples of the breakdown in your social lif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ork life:</w:t>
      </w:r>
      <w:r>
        <w:rPr>
          <w:rFonts w:cs="Times New Roman" w:ascii="Times New Roman" w:hAnsi="Times New Roman"/>
          <w:sz w:val="24"/>
          <w:szCs w:val="24"/>
        </w:rPr>
        <w:t xml:space="preserve"> What is the status of your work li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ve you ever been fired or qu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are your relationships with your co</w:t>
        <w:noBreakHyphen/>
        <w:t xml:space="preserve">workers and supervis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e you happy in your care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 examples of the effects of your low self</w:t>
        <w:noBreakHyphen/>
        <w:t>esteem at wor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chool life:</w:t>
      </w:r>
      <w:r>
        <w:rPr>
          <w:rFonts w:cs="Times New Roman" w:ascii="Times New Roman" w:hAnsi="Times New Roman"/>
          <w:sz w:val="24"/>
          <w:szCs w:val="24"/>
        </w:rPr>
        <w:t xml:space="preserve"> Have you gotten the highest education you need to in order succeed in your chosen care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d you feel intellectually inferior in scho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e you an underachie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 examples of how low self</w:t>
        <w:noBreakHyphen/>
        <w:t>esteem has affected your school histor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mmunity life:</w:t>
      </w:r>
      <w:r>
        <w:rPr>
          <w:rFonts w:cs="Times New Roman" w:ascii="Times New Roman" w:hAnsi="Times New Roman"/>
          <w:sz w:val="24"/>
          <w:szCs w:val="24"/>
        </w:rPr>
        <w:t xml:space="preserve"> How involved in your community are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 you reach out to your neighb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 you join civic groups or volunteer in community proj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 examples of how your low self</w:t>
        <w:noBreakHyphen/>
        <w:t>esteem affects your participation in the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dmitting powerlessness:</w:t>
      </w:r>
      <w:r>
        <w:rPr>
          <w:rFonts w:cs="Times New Roman" w:ascii="Times New Roman" w:hAnsi="Times New Roman"/>
          <w:sz w:val="24"/>
          <w:szCs w:val="24"/>
        </w:rPr>
        <w:t xml:space="preserve"> Give examples of why it is not easy for you to admit powerlessness over the behavioral consequences of low self</w:t>
        <w:noBreakHyphen/>
        <w:t>estee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ccepting powerlessness:</w:t>
      </w:r>
      <w:r>
        <w:rPr>
          <w:rFonts w:cs="Times New Roman" w:ascii="Times New Roman" w:hAnsi="Times New Roman"/>
          <w:sz w:val="24"/>
          <w:szCs w:val="24"/>
        </w:rPr>
        <w:t xml:space="preserve"> Give examples of why it is not easy for you to accept powerlessness over the behavioral consequences of your low self</w:t>
        <w:noBreakHyphen/>
        <w:t>estee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Denial of the powerlessness over problems:</w:t>
      </w:r>
      <w:r>
        <w:rPr>
          <w:rFonts w:cs="Times New Roman" w:ascii="Times New Roman" w:hAnsi="Times New Roman"/>
          <w:sz w:val="24"/>
          <w:szCs w:val="24"/>
        </w:rPr>
        <w:t xml:space="preserve"> Give examples of denying the powerlessness of the problems resulting from your low self</w:t>
        <w:noBreakHyphen/>
        <w:t>esteem through use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llyanna thinking (things are never as bad as they se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ntasy thi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gical thi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imiz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llectualization and rationaliz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he “panic” in recovery:</w:t>
      </w:r>
      <w:r>
        <w:rPr>
          <w:rFonts w:cs="Times New Roman" w:ascii="Times New Roman" w:hAnsi="Times New Roman"/>
          <w:sz w:val="24"/>
          <w:szCs w:val="24"/>
        </w:rPr>
        <w:t xml:space="preserve"> Give examples of how the panic in the initial stages of your recovery keeps you from dealing with your admitting and accepting powerlessness over your low self</w:t>
        <w:noBreakHyphen/>
        <w:t>esteem</w:t>
        <w:noBreakHyphen/>
        <w:t>based problems. This panic results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ar of unknown “new'' me, give an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xiety over loss of “old'' me, give an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ror at the magnitude of change needed, give an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sation of getting “sicker'' as you enter “recovery'' give an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actions of the significant people in your life to your changes, give an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ersonal responsibility for change in self:</w:t>
      </w:r>
      <w:r>
        <w:rPr>
          <w:rFonts w:cs="Times New Roman" w:ascii="Times New Roman" w:hAnsi="Times New Roman"/>
          <w:sz w:val="24"/>
          <w:szCs w:val="24"/>
        </w:rPr>
        <w:t xml:space="preserve"> Give examples where you find it difficult to take total control of the efforts to change yourself so that you no longer are affected by the negative behavioral consequences of low self</w:t>
        <w:noBreakHyphen/>
        <w:t>esteem. Show how this resistance to taking personal responsibility for self</w:t>
        <w:noBreakHyphen/>
        <w:t>change blinds you to the power and strength these problems have ove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Do this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rol over your emotional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rol over your rational thi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rol over your behaviors with oth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that you have explored Step 1 and the concept of powerlessness, restate for yourself that which you admit and accept as the behaviors and issues which result from your low self</w:t>
        <w:noBreakHyphen/>
        <w:t>esteem over which you feel powerl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ep 1 Workshee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8:00Z</dcterms:created>
  <dc:creator>James Messina</dc:creator>
  <dc:description/>
  <cp:keywords/>
  <dc:language>en-US</dc:language>
  <cp:lastModifiedBy>James Messina</cp:lastModifiedBy>
  <dcterms:modified xsi:type="dcterms:W3CDTF">2017-06-14T00:48:00Z</dcterms:modified>
  <cp:revision>2</cp:revision>
  <dc:subject/>
  <dc:title/>
</cp:coreProperties>
</file>