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Name: __________________________________ Date: _____________________________</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lf-Esteem Inventory</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RECTIONS</w:t>
      </w:r>
      <w:r>
        <w:rPr>
          <w:rFonts w:eastAsia="Times New Roman" w:cs="Times New Roman" w:ascii="Times New Roman" w:hAnsi="Times New Roman"/>
          <w:color w:val="000000"/>
          <w:sz w:val="24"/>
          <w:szCs w:val="24"/>
        </w:rPr>
        <w:t xml:space="preserve">: For each of the statements below, rate what is your level of exhibiting these behaviors in your life. Use the following rating scale and circle the number of your rating for each ite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 never   2 = rarely   3 = sometimes   4 = frequently   5 = almost alway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b/>
          <w:szCs w:val="20"/>
        </w:rPr>
        <w:t>1.</w:t>
      </w:r>
      <w:r>
        <w:rPr>
          <w:rFonts w:cs="Times New Roman" w:ascii="Times New Roman" w:hAnsi="Times New Roman"/>
          <w:szCs w:val="20"/>
        </w:rPr>
        <w:t xml:space="preserve"> 1 2 3 4 5</w:t>
      </w:r>
      <w:r>
        <w:rPr>
          <w:rFonts w:eastAsia="Times New Roman" w:cs="Times New Roman" w:ascii="Times New Roman" w:hAnsi="Times New Roman"/>
          <w:color w:val="000000"/>
          <w:sz w:val="24"/>
          <w:szCs w:val="24"/>
        </w:rPr>
        <w:t xml:space="preserve"> I seek approval and affirmation from others, and I am afraid of criticis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guess at what normal behavior is, and I usually feel as if I am different from other peop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isolate myself from and am afraid of people in authority ro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am not able to appreciate my own accomplishments and good dee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tend to have difficulty following a project through from beginning to e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get frightened or stressed when I am in the company of an angry pers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n order to avoid a conflict, I find it easier to lie than tell the tru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have problems with my own compulsive behavior, e.g., drinking, drug use, gambling, overeating, smoking, use of sex, shopping, et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judge myself without mercy. I am my own worst critic, and I am harder on myself than I am on oth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0.</w:t>
      </w:r>
      <w:r>
        <w:rPr>
          <w:rFonts w:cs="Times New Roman" w:ascii="Times New Roman" w:hAnsi="Times New Roman"/>
          <w:szCs w:val="20"/>
        </w:rPr>
        <w:t xml:space="preserve"> 1 2 3 4 5 </w:t>
      </w:r>
      <w:r>
        <w:rPr>
          <w:rFonts w:eastAsia="Times New Roman" w:cs="Times New Roman" w:ascii="Times New Roman" w:hAnsi="Times New Roman"/>
          <w:color w:val="000000"/>
          <w:sz w:val="24"/>
          <w:szCs w:val="24"/>
        </w:rPr>
        <w:t>I feel more alive in the midst of a crisis, and I am uneasy when my life is going smoothly; I am continually anticipating probl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1.</w:t>
      </w:r>
      <w:r>
        <w:rPr>
          <w:rFonts w:cs="Times New Roman" w:ascii="Times New Roman" w:hAnsi="Times New Roman"/>
          <w:szCs w:val="20"/>
        </w:rPr>
        <w:t xml:space="preserve"> 1 2 3 4 5 </w:t>
      </w:r>
      <w:r>
        <w:rPr>
          <w:rFonts w:eastAsia="Times New Roman" w:cs="Times New Roman" w:ascii="Times New Roman" w:hAnsi="Times New Roman"/>
          <w:color w:val="000000"/>
          <w:sz w:val="24"/>
          <w:szCs w:val="24"/>
        </w:rPr>
        <w:t>I have difficulty having fun. I don't seem to know how to play for fun and relax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2.</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am attracted to others whom I perceive to have been victims, and I develop close relationships with them. In this way I confuse love with pity, and I love people I can pity and rescu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3.</w:t>
      </w:r>
      <w:r>
        <w:rPr>
          <w:rFonts w:cs="Times New Roman" w:ascii="Times New Roman" w:hAnsi="Times New Roman"/>
          <w:szCs w:val="20"/>
        </w:rPr>
        <w:t xml:space="preserve"> 1 2 3 4 5 </w:t>
      </w:r>
      <w:r>
        <w:rPr>
          <w:rFonts w:eastAsia="Times New Roman" w:cs="Times New Roman" w:ascii="Times New Roman" w:hAnsi="Times New Roman"/>
          <w:color w:val="000000"/>
          <w:sz w:val="24"/>
          <w:szCs w:val="24"/>
        </w:rPr>
        <w:t>I need perfection in my life at home and work, and I expect perfection from others in my lif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4.</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seek out novelty, excitement, and the challenge of newness in my life with little concern given to the consequences of such a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5.</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take myself very seriously, and I view all of my relationships just as serious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6.</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have problems developing and maintaining intimate relationshi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7.</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feel guilty when I stand up for myself or take care of my needs first, instead of giving in or taking care of others' needs fir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8.</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seek and/or attract people who have compulsive behaviors (e.g., alcohol, drugs, gambling, food, shopping, sex, smoking, overworking, or seeking excit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9.</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feel responsible for others and find it easier to have concern for others than for mysel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20.</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am loyal to people for whom I care, even in the face of evidence that the loyalty is und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21.</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cling to and will do anything to hold on to relationships because I am afraid of being alone and fearful of being abando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am impulsive and act too quickly, before considering alternative actions or possible consequen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23.</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have difficulty in being able to feel or to express feelings; I feel out of touch with my feel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24.</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mistrust my feelings and the feelings expressed by oth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25.</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isolate myself from other people, and I am initially shy and withdrawn in new social sett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26.</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feel that I am being taken advantage of by individuals and society in general; I often feel victimiz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27.</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can be overresponsible much of the time, but I can be extremely irresponsible at other tim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28.</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feel confused and angry at myself and not in control of my environment or my life when the stresses are gre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29.</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spend a lot of time and energy rectifying or cleaning up my messes and the negative consequences of ill-thought-out or impulsive actions for which I am responsi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30.</w:t>
      </w:r>
      <w:r>
        <w:rPr>
          <w:rFonts w:eastAsia="Times New Roman" w:cs="Times New Roman" w:ascii="Times New Roman" w:hAnsi="Times New Roman"/>
          <w:color w:val="000000"/>
          <w:sz w:val="24"/>
          <w:szCs w:val="24"/>
        </w:rPr>
        <w:t xml:space="preserve"> </w:t>
      </w:r>
      <w:r>
        <w:rPr>
          <w:rFonts w:cs="Times New Roman" w:ascii="Times New Roman" w:hAnsi="Times New Roman"/>
          <w:szCs w:val="20"/>
        </w:rPr>
        <w:t xml:space="preserve">1 2 3 4 5 </w:t>
      </w:r>
      <w:r>
        <w:rPr>
          <w:rFonts w:eastAsia="Times New Roman" w:cs="Times New Roman" w:ascii="Times New Roman" w:hAnsi="Times New Roman"/>
          <w:color w:val="000000"/>
          <w:sz w:val="24"/>
          <w:szCs w:val="24"/>
        </w:rPr>
        <w:t>I deny that my current problems stem from my past life. I deny that I have stuffed-in feelings from the past which are impeding my current lif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bCs/>
          <w:color w:val="000000"/>
          <w:sz w:val="24"/>
          <w:szCs w:val="24"/>
        </w:rPr>
        <w:t>____ TOTAL SCORE</w:t>
      </w:r>
      <w:r>
        <w:rPr>
          <w:rFonts w:eastAsia="Times New Roman" w:cs="Times New Roman" w:ascii="Times New Roman" w:hAnsi="Times New Roman"/>
          <w:color w:val="000000"/>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08:00Z</dcterms:created>
  <dc:creator>Troy</dc:creator>
  <dc:description/>
  <cp:keywords/>
  <dc:language>en-US</dc:language>
  <cp:lastModifiedBy>Troy</cp:lastModifiedBy>
  <dcterms:modified xsi:type="dcterms:W3CDTF">2012-10-28T12:23:00Z</dcterms:modified>
  <cp:revision>2</cp:revision>
  <dc:subject/>
  <dc:title/>
</cp:coreProperties>
</file>