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The Giving Tree Keeps Givin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1. What message did you get from </w:t>
      </w:r>
      <w:r>
        <w:rPr>
          <w:rFonts w:cs="Arial" w:ascii="Arial" w:hAnsi="Arial"/>
          <w:i/>
          <w:sz w:val="24"/>
          <w:szCs w:val="24"/>
        </w:rPr>
        <w:t>The Giving Tree</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2. Who in your life was always there for you even if you did not always show gratitude for their presence? Now that you seen The Giving Tree is there anything you might want to do to let those folks know of your gratitude? Or do you think it is too la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3. How open are you to thanking your Higher Power (God as you understand it) for the gifts of senses, physical abilities, descent cognition, breathing, living, growing, healing and moving on even when you may have let your Higher Power dow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4. How can you help others like the Giving Tree did for the boy in the story? What would you expect in return for the help?</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5. Do you think the boy actually know how much the tree was a pillar of strength in his life or did he just take the tree for granted and used the tree to meet its immediate needs? From this what do you recognize from your past when you may have taken a “giving person” for granted and not been as open and appreciative as you now realize you could have been? Anything you can do about thi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6. As we work on growing in our mindfulness we want to be sure to be mindful of our relationships with others. List for yourself whom you would like to be more mindful of and identify what would be a healthy way to let them know that you are including them in your mindfulness experienc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7. What have you learned from this Giving Tree you now can carry with you for the rest of your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47:00Z</dcterms:created>
  <dc:creator>James Messina</dc:creator>
  <dc:description/>
  <cp:keywords/>
  <dc:language>en-US</dc:language>
  <cp:lastModifiedBy>James Messina</cp:lastModifiedBy>
  <dcterms:modified xsi:type="dcterms:W3CDTF">2018-10-08T01:58:00Z</dcterms:modified>
  <cp:revision>1</cp:revision>
  <dc:subject/>
  <dc:title/>
</cp:coreProperties>
</file>