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Te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inar 1: Do You Have the Too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What are the barriers which hinder people from being compliant with the medical directives they have received to deal with their medical issues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gma connected with having the treated condi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k of information about the benefits of the treatment outline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sistency in messaging received from staff working in the medical setting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ccessibility of the sites where services are offere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 providing the behavioral medicine component of integrated medicine, mental health professionals need to become accustomed to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other team members to find an appropriate plan of action for each patient being served by the tea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patients in smaller time increments of 15 minutes or les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ing curbside consultation on patients with physicians and other sta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ing the strengths of patients and basing strategies to maximize these strength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 being a Behavioral Health Consultant it is important to realize tha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r assistance patients will not be successful in gaining their desired goa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only see a patient once for a brief period of time so you need to maximize your input at that ti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have scheduled appointments with patients on a weekly basi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will be considered the “Key” to solving the patient’s issue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 It is important in talking with patients tha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You make sure they are motivated to do what they need to do by pointing out their weaknesses and issues which are impacting their ca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ways make a point to point out the extreme negatives which will occur if they are not compliant with medical dire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You try to normalize the problems so that they are not on the defense and open to deal more proactively with their medical issu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tell them not to worry things will be all right, just hand in ther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The motto in working with patients is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on Small Changes “One Step at a Time”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ime like the present!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’t do it, no one else will do it for you!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x, and things will get back to norm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ost interventions in Integrated Primary Care Medicine take place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private offi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etting where the patient is being seen or treate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community hal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chur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ssessment used in Integrated Primary Care Medicine settings should b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y to administer and interpre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just a few minutes to complet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to the patient if the patient cannot read i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le at no expense to you or the clinical settin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Resources for the Assessments to be used in Primary Care Medical Setting come from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IS (Patient-Reported Outcome Measurement Information System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Health Questionnaires (PHQ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SM-5 Assess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ools which you can use to help patients better understand or monitor their progress in self-care of their medical needs consist of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out Shee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hone and Smartphone Ap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Sup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l Psychotherap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sychoeducational Group can be very effective in working with Patients and their family members and specific groups designed already and available for you to download are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es for Success in Health Management Support Grou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oking Cessation Support Grou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 Support Grou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s Support Grou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d Lifestyle Support Grou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8:00Z</dcterms:created>
  <dc:creator>Dr. James John Messina</dc:creator>
  <dc:description/>
  <cp:keywords/>
  <dc:language>en-US</dc:language>
  <cp:lastModifiedBy>Dr. James John Messina</cp:lastModifiedBy>
  <dcterms:modified xsi:type="dcterms:W3CDTF">2015-11-03T19:28:00Z</dcterms:modified>
  <cp:revision>2</cp:revision>
  <dc:subject/>
  <dc:title/>
</cp:coreProperties>
</file>