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 Tes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binar 2: Do You Have the Languag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The term to be solely used in Integrate Primary Care Settings for the people being treated is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ien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ient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ient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tim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hen you work in a Primary Care Medical Setting you become a team consisting of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tors only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rses only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apists only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e managers and Social Workers only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ticians and Nutritionists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of the abov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3. To check on how healthy your own heart rate is, you would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Place your index and middle finger of your hand on the inner wrist of the other arm, just below the base of the thumb and feel a tapping or pulsing against your finger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nt the number of taps you feel in 10 second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n multiply that number by six to find out your heart rate for one minute (pulse in 10 seconds x six = ____ beats per minute)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are your heart rate with the Target Heart Rate Zone Char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of the abov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Optimal blood pressure is less than 120/80 mm Hg (systolic pressure is 120 AND diastolic pressure is less than 80)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se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u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Hypertension is also known as High Blood Pressur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s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u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6. The Centers for Disease Control report that 1/2 of adults have high cholesterol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se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u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7. Cholesterol screening is done with a blood test that measures levels of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gh-density lipoprotein (HDL) cholesterol ("good" cholesterol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w-density lipoprotein (LDL) cholesterol ("bad" cholesterol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iglyceride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nd B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, B and C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8. Oxygen saturation is a term referring to the concentration of oxygen in the blood. It measures the percentage of hemoglobin binding sites in the bloodstream occupied by oxygen. Which is a correct description after a measure of Oxygen in the blood is done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5-100% Normal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0-95% Not necessarily a health issue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low 95% Low (also known as Hypoxemia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low 80% May compromise organ function of the heart and/or brain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of the abov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 A1c levels measure the level of sugar in the blood after a 3 month period of time. Which of the following is a correct description of the A1c level found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Normal, Below 5.7 percent 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Diabetes, 6.5 percent or above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iabetes, 5.7-6.4 percent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of the abov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Body Mass Index is a comparison of age and weight of individuals which of the following is the correct description of the BMI level found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19-24 Normal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25-29 Overweight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-39 Obese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-54 Extremely Obese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of the abov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87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inar 2 Do You Have the Language Post Tes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9:33:00Z</dcterms:created>
  <dc:creator>Dr. James John Messina</dc:creator>
  <dc:description/>
  <cp:keywords/>
  <dc:language>en-US</dc:language>
  <cp:lastModifiedBy>Dr. James John Messina</cp:lastModifiedBy>
  <dcterms:modified xsi:type="dcterms:W3CDTF">2015-11-03T19:33:00Z</dcterms:modified>
  <cp:revision>2</cp:revision>
  <dc:subject/>
  <dc:title/>
</cp:coreProperties>
</file>