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 Test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binar: Behavioral Medicine approaches f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s who have had either a Heart Attack or Stro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The official medical term for a heart attack is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gestive Heart Failur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ac Strok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ocardial Infarction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t Palpi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n an annual basis ______ individuals have a heart attack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,000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mill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milli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ill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re are ___ phases in Cardiac Rehabilit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ardiac Rehabilitation la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ye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yea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 mont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search has shown that patients with in cardiac rehab are impacted negatively often b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heir existential thoughts and behavi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full participation in the progra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at times steps they need to be takin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s of the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here are _____ types of strok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hat two factors according to recent research result in an increased risk of stroke in older people?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exercising and yet eating a balanced die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ression and chronic stres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many office visits with doctors and too many lab test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ing Mystery shows and the Super Bow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f a patient has High Blood Pressure, it is advisable to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See a doctor and if prescribed, take antihypertensive medicine compliantly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in a rigorous exercise program on a daily basi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ep at least 10 hours a night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t a no carbs di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The hidden patient in a stroke is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rviv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rvivor’s caregive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ff working with the survivor in the rehab sett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rvivor’s p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Behavioral Health Consultants can play an important role in the rehabbing of both survivors of heart attacks and stroke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31:00Z</dcterms:created>
  <dc:creator>Dr. James John Messina</dc:creator>
  <dc:description/>
  <cp:keywords/>
  <dc:language>en-US</dc:language>
  <cp:lastModifiedBy>Dr. James John Messina</cp:lastModifiedBy>
  <dcterms:modified xsi:type="dcterms:W3CDTF">2015-11-03T19:31:00Z</dcterms:modified>
  <cp:revision>2</cp:revision>
  <dc:subject/>
  <dc:title/>
</cp:coreProperties>
</file>