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r Marital Goal Contrac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Marital Goals will be enhanced by ou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arriage Work-out </w:t>
            </w:r>
            <w:r>
              <w:rPr>
                <w:rFonts w:cs="Arial" w:ascii="Arial" w:hAnsi="Arial"/>
                <w:sz w:val="20"/>
                <w:szCs w:val="20"/>
              </w:rPr>
              <w:t>efforts over the next few years. We will review these goals annually and revise them as needed. We will set annual objectives to assist us in reaching these goal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lationship Go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oblem-solving Go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ndividual Growth Go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Structural Go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Financial Go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Family Go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Spiritual Go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hereby agree to the above contract and that these goals will enhance our growth in love. We agree that our individual rights are herein respect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      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                                                      Signat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       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                                                              Date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7:00Z</dcterms:created>
  <dc:creator>James Messina</dc:creator>
  <dc:description/>
  <cp:keywords/>
  <dc:language>en-US</dc:language>
  <cp:lastModifiedBy>James Messina</cp:lastModifiedBy>
  <dcterms:modified xsi:type="dcterms:W3CDTF">2018-06-11T20:21:00Z</dcterms:modified>
  <cp:revision>2</cp:revision>
  <dc:subject/>
  <dc:title/>
</cp:coreProperties>
</file>